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c do SWZ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A-ZP.381.123.2021.AS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</w:rPr>
      </w:pPr>
      <w:r>
        <w:rPr>
          <w:b/>
        </w:rPr>
        <w:t xml:space="preserve">Dostawa i montaż mebli do Instytutu Historycznego oraz Działu Jakości Kształcenia Uniwersytetu  Szczecińskiego - powtórka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b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pkt. 2 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specyfikacji techniczn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ane w SWZ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i/>
          <w:iCs/>
          <w:kern w:val="2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6870" cy="527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Szczecińskie TBS</dc:creator>
  <dc:description/>
  <cp:keywords/>
  <dc:language>en-US</dc:language>
  <cp:lastModifiedBy>Anna Stokowiec</cp:lastModifiedBy>
  <cp:lastPrinted>2016-12-07T11:04:00Z</cp:lastPrinted>
  <dcterms:modified xsi:type="dcterms:W3CDTF">2021-10-05T11:22:00Z</dcterms:modified>
  <cp:revision>16</cp:revision>
  <dc:subject/>
  <dc:title>Sprawa  nr PN</dc:title>
</cp:coreProperties>
</file>