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10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.2023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Świadczenie usług magazynowania, wywozu </w:t>
        <w:br/>
        <w:t>i zagospodarowania ustabilizowanych komunalnych osadów ściekowych z Gminnej Oczyszczalni Ścieków w miejscowości Przysieki, gm. Skołyszyn w 2023 roku</w:t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lik należy podpisać kwalifikowanym podpisem elektronicznym lub podpisem zaufanym lub podpisem osobistym przez osobę/osoby uprawnioną/-ne do składania oświadczeń woli </w:t>
        <w:br/>
        <w:t>w imieniu Wykonawcy.</w:t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.2023 – „</w:t>
    </w:r>
    <w:r>
      <w:rPr>
        <w:rFonts w:cs="Calibri" w:ascii="Calibri" w:hAnsi="Calibri"/>
        <w:i/>
        <w:iCs/>
        <w:sz w:val="18"/>
        <w:szCs w:val="18"/>
        <w:lang w:val="pl-PL"/>
      </w:rPr>
      <w:t>Świadczenie usług magazynowania, wywozu i zagospodarowania ustabilizowanych komunalnych osadów ściekowych z Gminnej Oczyszczalni Ścieków w miejscowości Przysieki, gm. Skołyszyn w 2023 roku</w:t>
    </w:r>
    <w:r>
      <w:rPr>
        <w:rFonts w:cs="Calibri" w:ascii="Calibri" w:hAnsi="Calibri"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2-04-25T12:10:00Z</cp:lastPrinted>
  <dcterms:modified xsi:type="dcterms:W3CDTF">2023-01-11T14:08:00Z</dcterms:modified>
  <cp:revision>53</cp:revision>
  <dc:subject/>
  <dc:title>Zał</dc:title>
</cp:coreProperties>
</file>