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posiadanych atestach jakościowych opał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stawa opału dla Gminy Czarnków na sezon grzewczy II półrocze 2024 r. do budynków będących pod administracją Urzędu Gminy Czarnków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wymaganiami Zamawiaj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/my, że na asortyment przedmiotu zamówienia posiadamy atesty jakościowe, które poświadczają o zgodności ich właściwości z wymaganiami Zamawiającego i odnoszą się do całości przedmiotu zamówienia. Ponadto oświadczam/my, że udzielamy zgody </w:t>
        <w:br/>
        <w:t xml:space="preserve">na pobranie próbki z każdej poszczególnej dostawy celem jej zbadania i porównania </w:t>
        <w:br/>
        <w:t>z dostarczonym ates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testy należy dołączyć do niniejszego oświadczenia (kopie potwierdzone przez Wykonawcę za zgodność z oryginałe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0" w:hanging="3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i pieczęć osoby uprawnionej do składania</w:t>
      </w:r>
    </w:p>
    <w:p>
      <w:pPr>
        <w:pStyle w:val="Normal"/>
        <w:autoSpaceDE w:val="false"/>
        <w:spacing w:lineRule="auto" w:line="240" w:before="0" w:after="0"/>
        <w:ind w:left="3540" w:hanging="3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ń w imieniu Wykonawcy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3:00Z</dcterms:created>
  <dc:creator>STAŻYSTA</dc:creator>
  <dc:description/>
  <cp:keywords/>
  <dc:language>en-US</dc:language>
  <cp:lastModifiedBy>Anna Ewert</cp:lastModifiedBy>
  <cp:lastPrinted>2020-10-23T12:17:00Z</cp:lastPrinted>
  <dcterms:modified xsi:type="dcterms:W3CDTF">2024-09-18T07:59:00Z</dcterms:modified>
  <cp:revision>3</cp:revision>
  <dc:subject/>
  <dc:title/>
</cp:coreProperties>
</file>