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2.12.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 postępowania o udzielenie zamówienia publicznego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</w:rPr>
        <w:t xml:space="preserve">Dostawa jaj i płynnej pasteryzowanej masy jajowej w ramach dwóch zadań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28/R/SM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mierza przeznaczyć na sfinansowanie zamówienia podstawowego kwotę brutto w wysok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- zadanie nr 1: 27.136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- zadanie nr 2:   2.279,53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złożono następując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>Zadanie nr 1: Dostawa jaj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Szkaradek</w:t>
              <w:br/>
              <w:t>ul. Krakowska 5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300 Nowy Sącz </w:t>
              <w:br/>
              <w:t>NIP: 7342409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35.170,8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31.189,2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 + zamówienie w ramach opcji: 66.360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JAJCO Mariusz Turczyński</w:t>
              <w:br/>
              <w:t>ul. Pana Tadeusza 6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-727 Kraków </w:t>
              <w:br/>
              <w:t>NIP: 6762322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32.944,8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29.215,2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 + zamówienie w ramach opcji: 62.160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BUTOR FIRMA USŁUGOWO HANDLOWA</w:t>
              <w:br/>
              <w:t>ul. Prężyńska 1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-200 Prudnik </w:t>
              <w:br/>
              <w:t>NIP: 75514356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31.376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27.824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 + zamówienie w ramach opcji: 59.200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: Dostawa płynnej pasteryzowanej masy jajowej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OFERT</w:t>
      </w:r>
    </w:p>
    <w:p>
      <w:pPr>
        <w:pStyle w:val="Normal"/>
        <w:spacing w:lineRule="auto" w:line="276" w:before="0" w:after="60"/>
        <w:ind w:left="141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141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14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0:00Z</dcterms:created>
  <dc:creator>Karolina Strychalska</dc:creator>
  <dc:description/>
  <cp:keywords/>
  <dc:language>en-US</dc:language>
  <cp:lastModifiedBy>Kołodziejczyk Anna</cp:lastModifiedBy>
  <cp:lastPrinted>2024-12-12T09:58:00Z</cp:lastPrinted>
  <dcterms:modified xsi:type="dcterms:W3CDTF">2024-12-12T08:58:00Z</dcterms:modified>
  <cp:revision>28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16c15417-2771-4434-b0ee-fb05fc7cc45c</vt:lpwstr>
  </property>
</Properties>
</file>