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2"/>
          <w:szCs w:val="22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Sukcesywne dostawy odczynników chemicznych, materiałów eksploatacyjnych, materiałów do mikrobiologii, wzorców analitycznych oraz testów analitycznych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, 4 i 5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1/2024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4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0:00Z</dcterms:created>
  <dc:creator>MWiO Grudziądz</dc:creator>
  <dc:description/>
  <cp:keywords/>
  <dc:language>en-US</dc:language>
  <cp:lastModifiedBy>ANNA ZARWALSKA</cp:lastModifiedBy>
  <cp:lastPrinted>2020-02-04T07:11:00Z</cp:lastPrinted>
  <dcterms:modified xsi:type="dcterms:W3CDTF">2024-05-21T09:12:00Z</dcterms:modified>
  <cp:revision>19</cp:revision>
  <dc:subject/>
  <dc:title>Załącznik nr 11 – wzór oświadczenia o spełnianiu warunków udziału w postępowaniu</dc:title>
</cp:coreProperties>
</file>