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Wymagany termin realizacji zamówienia: 1 stycznia 2021 r. – 31 grudnia 2021 r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całoroczna dostawa prasy (dzienników lokalnych, ogólnokrajowych, czasopism, magazynów specjalistycznych i innych) zgodna </w:t>
        <w:br/>
        <w:t>z poniższym zestawieniem tytułów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okresie trwania umowy prasa powinna być dostarczana przez Wykonawcę na jego koszt, sukcesywnie, zgodnie z terminami wydawania pism, bez opóźnień, w oddzielnie opisanych paczkach do Starostwa Powiatowego w Ostrowie Wielkopolski, Aleja Powstańców Wielkopolskich 16, 63 – 400 Ostrów Wielkopolsk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sa powinna być dostarczana codziennie od poniedziałku do piątku. Szczegółowe miejsce odbioru dostaw i czas odbioru dostaw zostaną uzgodnione z wybranym Wykonawcą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dostawę wszystkich numerów czasopism periodycznych z roku 2021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także te czasopisma, których data wydania przypada na rok 2021, lecz kolportaż, z przyczyn niezależnych od Wykonawcy będzie miał miejsce w roku 2022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jest oszacować ilość wydań każdego z tytułów w ciągu roku i na podstawie swoich szacunków podać kwotę brutto za roczną dostawę danego tytułu oraz roczną kwotę brutto za dostawę wszystkich zamawianych tytułów – jest to warunek formalny postępow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dotyczy następujących tytułów w następujących ilościach:</w:t>
        <w:br/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1470" cy="706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4677"/>
                              <w:gridCol w:w="822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ytuł czasopism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zasopismo „Pieniądze są dla szkoły”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ktualności rachunkowości budżetowej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zeta bankow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rier Ostrowsk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łos Wielkopolski z dodatkiem Ziemia Kaliska wydanie 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zeczpospolit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demecum Zamówień publicznyc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gląd Geodezyjn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mawiający zamówienia publiczne w praktyc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IT w Administracj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det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ktualności Kadrow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chunkowość budżetow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radca kadrowego Prawo pracy w praktyc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jednolicone przepisy budownictw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nanse sektora publiczneg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bezpieczenia społeczne w praktyc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łos Nauczycielsk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nanse Publiczn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zeta Podatkow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rator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ziennik Gazeta Prawn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ktualności Ochrony Środowisk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pady i środowisk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wo i środowisk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ieleń  Miejsk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uszyw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gląd komunaln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smo Samorządu Terytorialnego „Wspólnota”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yrektor Szkoł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gląd geologiczn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T Professiona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556.5pt;mso-wrap-distance-left:7.05pt;mso-wrap-distance-right:7.05pt;mso-wrap-distance-top:0pt;mso-wrap-distance-bottom:0pt;margin-top:0.05pt;mso-position-vertical-relative:text;margin-left:6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4677"/>
                        <w:gridCol w:w="822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ytuł czasopism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zasopismo „Pieniądze są dla szkoły”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tualności rachunkowości budżetowej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zeta bankow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rier Ostrowsk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łos Wielkopolski z dodatkiem Ziemia Kaliska wydanie 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zeczpospolit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demecum Zamówień publicznyc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gląd Geodezyjn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awiający zamówienia publiczne w praktyc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IT w Administracj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det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tualności Kadrow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chunkowość budżetow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radca kadrowego Prawo pracy w praktyc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jednolicone przepisy budownictw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anse sektora publiczneg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bezpieczenia społeczne w praktyc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łos Nauczycielsk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anse Publiczn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zeta Podatkow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rator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ziennik Gazeta Prawn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tualności Ochrony Środowisk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pady i środowisk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wo i środowisk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eleń  Miejsk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uszyw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gląd komunaln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smo Samorządu Terytorialnego „Wspólnota”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yrektor Szkoł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gląd geologiczn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 Professiona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0:00Z</dcterms:created>
  <dc:creator>Marcel Szlachciak</dc:creator>
  <dc:description/>
  <cp:keywords/>
  <dc:language>en-US</dc:language>
  <cp:lastModifiedBy>Przemysław Krawętkowski</cp:lastModifiedBy>
  <cp:lastPrinted>2020-12-04T10:16:00Z</cp:lastPrinted>
  <dcterms:modified xsi:type="dcterms:W3CDTF">2020-12-04T09:34:00Z</dcterms:modified>
  <cp:revision>26</cp:revision>
  <dc:subject/>
  <dc:title/>
</cp:coreProperties>
</file>