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1192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885" r="-262" b="-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Zgodnie z dyspozycją art. 253 ust. 2  ustawy z dnia 11 września 2019 r. Prawo zamówień publicznych (Dz. U. z 2021 r., poz. 1129) informuję, że w postępowaniu prowadzonym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w trybie podstawowym bez negocjacji  pn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Domylnaczcionkaakapitu1"/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pl-PL" w:eastAsia="zh-CN" w:bidi="ar-SA"/>
        </w:rPr>
        <w:t>„</w:t>
      </w:r>
      <w:r>
        <w:rPr>
          <w:rStyle w:val="Domylnaczcionkaakapitu1"/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pl-PL" w:eastAsia="zh-CN" w:bidi="ar-SA"/>
        </w:rPr>
        <w:t xml:space="preserve">CYFRYZACJA URZĘDU GMINY I MIASTA W MIECHOWIE W RAMACH PROJEKTU „CYFROWA GMINA” PROGRAMU OPERACYJNEGO POLSKA CYFROWA NA LATA 2014-2020” ETAP I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                        </w:t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</w:t>
      </w:r>
    </w:p>
    <w:tbl>
      <w:tblPr>
        <w:tblW w:w="92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Nazwa firmy: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INNERGO Systems sp. z o.o.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ul. J. Odrowąża 15</w:t>
            </w:r>
          </w:p>
          <w:p>
            <w:pPr>
              <w:pStyle w:val="Zawartotabeli"/>
              <w:widowControl w:val="false"/>
              <w:jc w:val="left"/>
              <w:rPr/>
            </w:pPr>
            <w:r>
              <w:rPr>
                <w:rStyle w:val="Domylnaczcionkaakapitu"/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03-310 Warszawa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ArialMT"/>
                <w:b w:val="false"/>
                <w:bCs w:val="false"/>
                <w:sz w:val="24"/>
                <w:szCs w:val="24"/>
                <w:shd w:fill="auto" w:val="clear"/>
              </w:rPr>
              <w:t xml:space="preserve">Cena brutto :  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</w:rPr>
              <w:t>127 920,00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MT" w:cs="ArialMT"/>
                <w:b/>
                <w:bCs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  spełnia  warunki udziału    w postępowaniu, przedłożył wymagane dokumenty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Oferta Wykonawcy wg kryterium wyboru jest ofertą najkorzystniejszą i uzyskała najwyższą liczbę punktów.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40" w:right="0" w:hanging="34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FORMACJA O WYKONAWCACH, KTÓRZY ZŁOŻYLI OFERTY                              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0"/>
        <w:gridCol w:w="2890"/>
        <w:gridCol w:w="2890"/>
      </w:tblGrid>
      <w:tr>
        <w:trPr>
          <w:trHeight w:val="1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y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1"/>
                <w:szCs w:val="21"/>
              </w:rPr>
              <w:t xml:space="preserve">Kryteri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  <w:t>INNERGO Systems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  <w:t>ul. J. Odrowąża 15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pl-PL" w:eastAsia="zxx" w:bidi="zxx"/>
              </w:rPr>
              <w:t>03-310 Warszaw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1"/>
                <w:szCs w:val="21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1"/>
                <w:szCs w:val="21"/>
              </w:rPr>
              <w:t>127 920,00  zł</w:t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1"/>
                <w:szCs w:val="21"/>
              </w:rPr>
              <w:t>liczba punków - 6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single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u w:val="single"/>
                <w:shd w:fill="auto" w:val="clear"/>
                <w:lang w:val="zxx" w:eastAsia="pl-PL"/>
              </w:rPr>
              <w:t xml:space="preserve">Właściwości funkcjonalne: </w:t>
            </w:r>
          </w:p>
          <w:p>
            <w:pPr>
              <w:pStyle w:val="Zawartotabeli"/>
              <w:spacing w:before="113" w:after="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 xml:space="preserve">1. Darmowy komunikator Programowy tego samego producenta co oferowany serwer komunikacyjny - TAK </w:t>
            </w:r>
          </w:p>
          <w:p>
            <w:pPr>
              <w:pStyle w:val="Zawartotabeli"/>
              <w:spacing w:before="113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>liczba punktów - 10</w:t>
            </w:r>
          </w:p>
          <w:p>
            <w:pPr>
              <w:pStyle w:val="Zawartotabeli"/>
              <w:spacing w:before="113" w:after="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 xml:space="preserve">2. Telefon typu A1, A2                        z możliwością montażu dedykowanej przystawki                       z klawiszami funkcyjnymi - przystawka musi być tego samego producenta co oferowany telefon - TAK </w:t>
            </w:r>
          </w:p>
          <w:p>
            <w:pPr>
              <w:pStyle w:val="Zawartotabeli"/>
              <w:spacing w:before="113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>liczba punktów - 10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shd w:fill="auto" w:val="clear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shd w:fill="auto" w:val="clear"/>
                <w:lang w:eastAsia="pl-PL"/>
              </w:rPr>
              <w:t>Czas dostawy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5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 xml:space="preserve">do 30 dni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5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shd w:fill="auto" w:val="clear"/>
                <w:lang w:val="zxx" w:eastAsia="pl-PL"/>
              </w:rPr>
              <w:t>liczba punktów – 2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5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single"/>
                <w:shd w:fill="auto" w:val="clear"/>
                <w:lang w:val="zxx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1"/>
                <w:szCs w:val="21"/>
                <w:u w:val="single"/>
                <w:shd w:fill="auto" w:val="clear"/>
                <w:lang w:val="zxx" w:eastAsia="pl-PL"/>
              </w:rPr>
              <w:t>łączna liczba punktów - 100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240" w:before="176" w:after="6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keepNext w:val="false"/>
        <w:keepLines w:val="false"/>
        <w:widowControl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CHOW@GMIN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8-08T11:19:00Z</cp:lastPrinted>
  <dcterms:modified xsi:type="dcterms:W3CDTF">2022-08-08T09:28:37Z</dcterms:modified>
  <cp:revision>33</cp:revision>
  <dc:subject/>
  <dc:title>OGŁOSZENIE O WYNIKU POSTĘPOWANIA </dc:title>
</cp:coreProperties>
</file>