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……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Wrocław, dnia …………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 SPRZĘTU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mową nr ………….. z dnia ………………. roku sporządzoną pomiędzy Akademią Wojsk Lądowych ul. Czajkowskiego 109 51-147 Wrocław, a firmą …………………………………………. </w:t>
        <w:br/>
        <w:t>z siedzibą ………………………………………………………………………………………………….…….</w:t>
        <w:br/>
        <w:t>(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enie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wykonaw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 ………………………………………………………………………………………………….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się wykonanie dostawy zestawów szkoleniowych z ratownictwa medycznego na podstawie umowy nr ………………………… z dnia ……………… 2020 rok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310"/>
        <w:gridCol w:w="708"/>
        <w:gridCol w:w="567"/>
        <w:gridCol w:w="1134"/>
      </w:tblGrid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 wg. umow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 przyjęciu sprzętu i wyposażenia</w:t>
            </w:r>
          </w:p>
        </w:tc>
      </w:tr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a zgodności dostarczonego asortymentu dokonano na podstawie załącznika nr 1 do umowy oraz opisu technicznego przedstawionego przez Wykonaw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złożonej do realizacji zad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została wykonana z zachowaniem należytej staranności i zgodnie z umow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wierdza się sprawność / niesprawnoś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dostarczonego sprzę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noszę /nie wnoszę* zastrzeżenia i uwagi d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zamawiającego                           Przedstawiciel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             4. 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mp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. w 2 egzemplarz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1 –zamawiający                                                                Egz.  nr 2 otrzymał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z. nr 2 –wykonaw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ia……………….    Podpis wykonawcy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3:00Z</dcterms:created>
  <dc:creator>jzolnierek</dc:creator>
  <dc:description/>
  <cp:keywords/>
  <dc:language>en-US</dc:language>
  <cp:lastModifiedBy>Poplawska Violetta</cp:lastModifiedBy>
  <cp:lastPrinted>2016-05-18T09:47:00Z</cp:lastPrinted>
  <dcterms:modified xsi:type="dcterms:W3CDTF">2020-05-07T11:28:00Z</dcterms:modified>
  <cp:revision>5</cp:revision>
  <dc:subject/>
  <dc:title/>
</cp:coreProperties>
</file>