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.272.39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Chojnice, 04.12.2024 r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4"/>
        </w:rPr>
        <w:t xml:space="preserve">na podstawie art. </w:t>
      </w:r>
      <w:r>
        <w:rPr>
          <w:rFonts w:cs="Calibri" w:ascii="Calibri" w:hAnsi="Calibri"/>
          <w:sz w:val="24"/>
          <w:lang w:val="pl-PL"/>
        </w:rPr>
        <w:t xml:space="preserve">253 </w:t>
      </w:r>
      <w:r>
        <w:rPr>
          <w:rFonts w:cs="Calibri" w:ascii="Calibri" w:hAnsi="Calibri"/>
          <w:sz w:val="24"/>
        </w:rPr>
        <w:t xml:space="preserve">ust. 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</w:rPr>
        <w:t>t.j. Dz. U. z 202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 xml:space="preserve"> r., poz. 1320</w:t>
      </w:r>
      <w:r>
        <w:rPr>
          <w:rFonts w:cs="Calibri" w:ascii="Calibri" w:hAnsi="Calibri"/>
          <w:sz w:val="24"/>
          <w:lang w:val="pl-PL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usługi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</w:rPr>
        <w:t>Wykonanie dokumentacji projektowych z podziałem na części:</w:t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1: Wykonanie dokumentacji projektowej rozbudowy drogi powiatowej nr 2645G od m. Sławęcin do m. Dąbrówka (ścieżka) </w:t>
      </w:r>
    </w:p>
    <w:p>
      <w:pPr>
        <w:pStyle w:val="Style71"/>
        <w:widowControl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ind w:hanging="0"/>
        <w:rPr/>
      </w:pPr>
      <w:r>
        <w:rPr>
          <w:rFonts w:cs="Calibri" w:ascii="Calibri" w:hAnsi="Calibri"/>
          <w:b/>
        </w:rPr>
        <w:t>Część 2: Wykonanie dokumentacji projektowej rozbudowy drogi powiatowej nr 2647G od m. Sławęcin do m. Kęsowo (ścieżka)</w:t>
      </w:r>
    </w:p>
    <w:p>
      <w:pPr>
        <w:pStyle w:val="Style71"/>
        <w:widowControl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ind w:hanging="0"/>
        <w:rPr/>
      </w:pPr>
      <w:r>
        <w:rPr>
          <w:rFonts w:cs="Calibri" w:ascii="Calibri" w:hAnsi="Calibri"/>
          <w:b/>
        </w:rPr>
        <w:t xml:space="preserve">Część 3: Wykonanie dokumentacji projektowej rozbudowy drogi powiatowej nr 2644G od m. Ogorzeliny do m. Obkas (ścieżka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1: Wykonanie dokumentacji projektowej rozbudowy drogi powiatowej nr 2645G od m. Sławęcin do m. Dąbrówka (ścieżka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łożonych ofert: 4 z czego odrzucono: 0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</w:rPr>
      </w:pPr>
      <w:r>
        <w:rPr>
          <w:rFonts w:eastAsia="SimSun;宋体" w:cs="Calibri" w:ascii="Calibri" w:hAnsi="Calibri"/>
          <w:b/>
          <w:sz w:val="24"/>
        </w:rPr>
        <w:t>Wybrano ofertę: nr 4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b/>
          <w:sz w:val="24"/>
        </w:rPr>
        <w:t>USŁUGI PROJEKTOWE, NADZÓR BUDOWLANY DANIEL FOLEHR, PLAC PIASTOWSKI 25A,         89-600 CHOJNICE, WOJEWÓDZTWO: POMORSKIE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Cena:  </w:t>
      </w:r>
      <w:r>
        <w:rPr>
          <w:rFonts w:eastAsia="SimSun;宋体" w:cs="Calibri" w:ascii="Calibri" w:hAnsi="Calibri"/>
          <w:b/>
          <w:sz w:val="24"/>
        </w:rPr>
        <w:t xml:space="preserve">74 415,00 </w:t>
      </w:r>
      <w:r>
        <w:rPr>
          <w:rFonts w:eastAsia="SimSun;宋体" w:cs="Calibri" w:ascii="Calibri" w:hAnsi="Calibri"/>
          <w:b/>
          <w:sz w:val="24"/>
          <w:szCs w:val="24"/>
        </w:rPr>
        <w:t xml:space="preserve">zł brutto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SimSun;宋体" w:cs="Calibri"/>
          <w:b/>
          <w:b/>
          <w:sz w:val="24"/>
        </w:rPr>
      </w:pPr>
      <w:r>
        <w:rPr>
          <w:rFonts w:eastAsia="SimSun;宋体" w:cs="Calibri" w:ascii="Calibri" w:hAnsi="Calibri"/>
          <w:b/>
          <w:sz w:val="24"/>
        </w:rPr>
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</w:t>
        <w:br/>
        <w:t xml:space="preserve">o dowolnej nawierzchni  o wartości minimum 50 tys. brutto każda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eastAsia="SimSun;宋体" w:cs="Calibri"/>
          <w:color w:val="000000"/>
          <w:sz w:val="24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Doświadczenie osoby, która będzie pełnić funkcję projektanta branży drogowej, posiadającej uprawnienia budowlane do projektowania w specjalności inżynieryjnej drogowej  bez ograniczeń, oraz posiadającej doświadczenie                            tj. opracowała co najmniej jedną dokumentację projektową dla budowy, rozbudowy, przebudowy drogi dla rowerów lub ścieżki rowerowej lub ciągu pieszo rowerowego o dowolnej nawierzchni o wartości minimum 50 tyś. zł,</w:t>
      </w:r>
      <w:r>
        <w:rPr>
          <w:rFonts w:cs="Calibri" w:ascii="Calibri" w:hAnsi="Calibri"/>
          <w:bCs/>
          <w:sz w:val="32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,00 pkt. Oferta otrzymała łącznie najwyższą liczbę punktów, tj. 100,00 pkt. Cena oferty: 74 415,00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cs="Calibri" w:ascii="Calibri" w:hAnsi="Calibri"/>
          <w:sz w:val="24"/>
          <w:szCs w:val="24"/>
          <w:shd w:fill="FFFFFF" w:val="clear"/>
        </w:rPr>
        <w:t>100 000,00 </w:t>
      </w:r>
      <w:r>
        <w:rPr>
          <w:rFonts w:cs="Calibri" w:ascii="Calibri" w:hAnsi="Calibri"/>
          <w:bCs/>
          <w:sz w:val="24"/>
          <w:shd w:fill="FFFFFF" w:val="clear"/>
        </w:rPr>
        <w:t xml:space="preserve">zł brutt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bCs/>
          <w:color w:val="000000"/>
          <w:sz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5"/>
        <w:gridCol w:w="2127"/>
        <w:gridCol w:w="3543"/>
        <w:gridCol w:w="851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 xml:space="preserve">Doświadczenie osoby, która będzie pełnić funkcję projektanta branży drogowej, posiadającej uprawnienia budowlane do projektowania w specjalności inżynieryjnej drogowej  bez ograniczeń, oraz posiadającej doświadczenie tj. opracowała co najmniej jedną dokumentację projektową dla budowy, rozbudowy, przebudowy drogi dla rowerów lub ścieżki rowerowej lub ciągu pieszo rowerowego o dowolnej nawierzchni </w:t>
              <w:br/>
              <w:t>o wartości minimum 50 tyś. zł</w:t>
            </w:r>
            <w:r>
              <w:rPr>
                <w:rFonts w:cs="Calibri" w:ascii="Calibri" w:hAnsi="Calibri"/>
                <w:b/>
                <w:bCs/>
                <w:sz w:val="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 xml:space="preserve">– 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D”- 40%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D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ROADI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UL. KARTUSKA 385B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0-125 GDAŃ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</w:rPr>
              <w:t xml:space="preserve">95 000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>74 41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 xml:space="preserve">95 000,00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6,8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 wartości minimum 50 tys. brutto każda  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6,80 pk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MACIEJ SZYMAŃSKI CONSULTING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L. KURPIOWSKA 44/3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1-554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</w:rPr>
              <w:t xml:space="preserve">99 630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>74 41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99 63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5,0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5,00 pk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POLDUKT PROJEK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SPÓŁKA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L. ŁUŻYCKA 2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1-537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POMO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</w:rPr>
              <w:t>135 300,00</w:t>
            </w:r>
            <w:r>
              <w:rPr>
                <w:rFonts w:cs="Calibri" w:ascii="Calibri" w:hAnsi="Calibri"/>
                <w:sz w:val="12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SimSun;宋体" w:cs="Calibri" w:ascii="Calibri" w:hAnsi="Calibri"/>
                <w:sz w:val="16"/>
              </w:rPr>
              <w:t>74 41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35 300,00</w:t>
            </w:r>
            <w:r>
              <w:rPr>
                <w:rFonts w:cs="Calibri" w:ascii="Calibri" w:hAnsi="Calibri"/>
                <w:sz w:val="12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0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,00 pkt</w:t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SŁUGI PROJEKTOW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NADZÓR BUDOWLANY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MGR INŻ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DANIEL FOLEH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Cs/>
              </w:rPr>
              <w:t xml:space="preserve">PLAC PIASTOWSKI 25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Cs/>
              </w:rPr>
              <w:t>89-60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POMO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</w:rPr>
              <w:t xml:space="preserve">74 415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>74 41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74 41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tyle71"/>
        <w:widowControl/>
        <w:ind w:hanging="0"/>
        <w:rPr/>
      </w:pPr>
      <w:r>
        <w:rPr>
          <w:rFonts w:cs="Calibri" w:ascii="Calibri" w:hAnsi="Calibri"/>
          <w:b/>
        </w:rPr>
        <w:t>Część 2: Wykonanie dokumentacji projektowej rozbudowy drogi powiatowej nr 2647G od m.Sławęcin do m. Kęsowo (ścieżka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ch ofert: 4 z czego odrzucono: 0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</w:rPr>
      </w:pPr>
      <w:r>
        <w:rPr>
          <w:rFonts w:eastAsia="SimSun;宋体" w:cs="Calibri" w:ascii="Calibri" w:hAnsi="Calibri"/>
          <w:b/>
          <w:sz w:val="24"/>
        </w:rPr>
        <w:t>Wybrano ofertę: nr 2</w:t>
      </w:r>
    </w:p>
    <w:p>
      <w:pPr>
        <w:pStyle w:val="Normal"/>
        <w:rPr>
          <w:rFonts w:ascii="Calibri" w:hAnsi="Calibri" w:eastAsia="SimSun;宋体" w:cs="Calibri"/>
          <w:b/>
          <w:b/>
          <w:sz w:val="24"/>
        </w:rPr>
      </w:pPr>
      <w:r>
        <w:rPr>
          <w:rFonts w:eastAsia="SimSun;宋体" w:cs="Calibri" w:ascii="Calibri" w:hAnsi="Calibri"/>
          <w:b/>
          <w:sz w:val="24"/>
        </w:rPr>
        <w:t>MACIEJ SZYMAŃSKI CONSULTING, UL. KURPIOWSKA 44/3, 81-554 GDYNIA, WOJEWÓDZTWO: POMORSKIE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Cena: 99 876,00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/>
          <w:sz w:val="24"/>
          <w:szCs w:val="24"/>
        </w:rPr>
        <w:t xml:space="preserve">zł brutto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16"/>
        </w:rPr>
        <w:t>Osoba, która pełnić będzie funkcję projektanta branży drogowej, posiadająca uprawnienia budowlane do projektowania w specjalności inżynieryjnej drogowej  bez ograniczeń,  posiada doświadczenie tj. opracowała:</w:t>
      </w:r>
      <w:r>
        <w:rPr>
          <w:sz w:val="28"/>
        </w:rPr>
        <w:t xml:space="preserve"> </w:t>
      </w:r>
      <w:r>
        <w:rPr>
          <w:rFonts w:cs="Calibri" w:ascii="Calibri" w:hAnsi="Calibri"/>
          <w:b/>
          <w:sz w:val="24"/>
          <w:szCs w:val="16"/>
        </w:rPr>
        <w:t xml:space="preserve">trzy dokumentacje projektowe dla budowy, rozbudowy, przebudowy drogi dla rowerów lub ścieżki rowerowej lub ciągu pieszo rowerowego o dowolnej nawierzchni  o wartości minimum 50 tys. brutto każda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b/>
          <w:b/>
          <w:bCs/>
          <w:sz w:val="36"/>
          <w:szCs w:val="16"/>
          <w:lang w:eastAsia="en-US"/>
        </w:rPr>
      </w:pPr>
      <w:r>
        <w:rPr>
          <w:rFonts w:cs="Calibri" w:ascii="Calibri" w:hAnsi="Calibri"/>
          <w:b/>
          <w:bCs/>
          <w:sz w:val="36"/>
          <w:szCs w:val="16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eastAsia="SimSun;宋体" w:cs="Calibri"/>
          <w:color w:val="000000"/>
          <w:sz w:val="24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Doświadczenie osoby, która będzie pełnić funkcję projektanta branży drogowej, posiadającej uprawnienia budowlane do projektowania w specjalności inżynieryjnej drogowej  bez ograniczeń, oraz posiadającej doświadczenie                            tj. opracowała co najmniej jedną dokumentację projektową dla budowy, rozbudowy, przebudowy drogi dla rowerów lub ścieżki rowerowej lub ciągu pieszo rowerowego o dowolnej nawierzchni o wartości minimum 50 tyś. zł,</w:t>
      </w:r>
      <w:r>
        <w:rPr>
          <w:rFonts w:cs="Calibri" w:ascii="Calibri" w:hAnsi="Calibri"/>
          <w:bCs/>
          <w:sz w:val="32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sz w:val="24"/>
          <w:szCs w:val="24"/>
        </w:rPr>
        <w:t>99 876,00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cs="Calibri" w:ascii="Calibri" w:hAnsi="Calibri"/>
          <w:sz w:val="24"/>
          <w:szCs w:val="24"/>
          <w:shd w:fill="FFFFFF" w:val="clear"/>
        </w:rPr>
        <w:t>100 000,00 </w:t>
      </w:r>
      <w:r>
        <w:rPr>
          <w:rFonts w:cs="Calibri" w:ascii="Calibri" w:hAnsi="Calibri"/>
          <w:bCs/>
          <w:sz w:val="24"/>
          <w:shd w:fill="FFFFFF" w:val="clear"/>
        </w:rPr>
        <w:t xml:space="preserve">zł brutt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bCs/>
          <w:color w:val="000000"/>
          <w:sz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lang w:eastAsia="en-US"/>
        </w:rPr>
      </w:pPr>
      <w:r>
        <w:rPr>
          <w:rFonts w:cs="Calibri" w:ascii="Calibri" w:hAnsi="Calibri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lang w:eastAsia="en-US"/>
        </w:rPr>
      </w:pPr>
      <w:r>
        <w:rPr>
          <w:rFonts w:cs="Calibri" w:ascii="Calibri" w:hAnsi="Calibri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lang w:eastAsia="en-US"/>
        </w:rPr>
      </w:pPr>
      <w:r>
        <w:rPr>
          <w:rFonts w:cs="Calibri" w:ascii="Calibri" w:hAnsi="Calibri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lang w:eastAsia="en-US"/>
        </w:rPr>
      </w:pPr>
      <w:r>
        <w:rPr>
          <w:rFonts w:cs="Calibri" w:ascii="Calibri" w:hAnsi="Calibri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lang w:eastAsia="en-US"/>
        </w:rPr>
      </w:pPr>
      <w:r>
        <w:rPr>
          <w:rFonts w:cs="Calibri" w:ascii="Calibri" w:hAnsi="Calibri"/>
          <w:b/>
          <w:bCs/>
          <w:sz w:val="24"/>
          <w:lang w:eastAsia="en-US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5"/>
        <w:gridCol w:w="2127"/>
        <w:gridCol w:w="3118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 xml:space="preserve">Doświadczenie osoby, która będzie pełnić funkcję projektanta branży drogowej, posiadającej uprawnienia budowlane do projektowania w specjalności inżynieryjnej drogowej  bez ograniczeń, oraz posiadającej doświadczenie tj. opracowała co najmniej jedną dokumentację projektową dla budowy, rozbudowy, przebudowy drogi dla rowerów lub ścieżki rowerowej lub ciągu pieszo rowerowego o dowolnej nawierzchni </w:t>
              <w:br/>
              <w:t>o wartości minimum 50 tyś. zł</w:t>
            </w:r>
            <w:r>
              <w:rPr>
                <w:rFonts w:cs="Calibri" w:ascii="Calibri" w:hAnsi="Calibri"/>
                <w:b/>
                <w:bCs/>
                <w:sz w:val="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 xml:space="preserve">– 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D”- 40%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D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ROADI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L. KARTUSKA 385B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0-125 GDAŃ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 POMORSKIE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31 000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SimSun;宋体" w:cs="Calibri" w:ascii="Calibri" w:hAnsi="Calibri"/>
                <w:sz w:val="16"/>
              </w:rPr>
              <w:t>99 876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31 0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6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 wartości minimum 50 tys. brutto każda  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,60 pk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MACIEJ SZYMAŃSKI CONSULT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Cs/>
              </w:rPr>
              <w:t xml:space="preserve">UL. KURPIOWSKA 44/3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1-554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</w:rPr>
              <w:t xml:space="preserve">99 876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>99 876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99 876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 pk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POLDUKT PROJEK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SPÓŁKA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L. ŁUŻYCKA 2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1-537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POMO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</w:rPr>
              <w:t xml:space="preserve">245 385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SimSun;宋体" w:cs="Calibri" w:ascii="Calibri" w:hAnsi="Calibri"/>
                <w:sz w:val="16"/>
              </w:rPr>
              <w:t>99 876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245 38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6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60 pkt</w:t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USŁUGI PROJEKTOWE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NADZÓR BUDOWLANY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MGR INŻ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DANIEL FOLEHR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PLAC PIASTOWSKI 25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9-60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POMO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08 486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SimSun;宋体" w:cs="Calibri" w:ascii="Calibri" w:hAnsi="Calibri"/>
                <w:sz w:val="16"/>
              </w:rPr>
              <w:t>99 876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08 486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,2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5,20 pkt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tyle71"/>
        <w:widowControl/>
        <w:ind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3: Wykonanie dokumentacji projektowej rozbudowy drogi powiatowej nr 2644G od m. Ogorzeliny do m. Obkas (ścieżka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ch ofert: 4 z czego odrzucono: 0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</w:rPr>
      </w:pPr>
      <w:r>
        <w:rPr>
          <w:rFonts w:eastAsia="SimSun;宋体" w:cs="Calibri" w:ascii="Calibri" w:hAnsi="Calibri"/>
          <w:b/>
          <w:sz w:val="24"/>
        </w:rPr>
        <w:t>Wybrano ofertę: nr 4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sz w:val="24"/>
        </w:rPr>
      </w:pPr>
      <w:r>
        <w:rPr>
          <w:rFonts w:eastAsia="SimSun;宋体" w:cs="Calibri" w:ascii="Calibri" w:hAnsi="Calibri"/>
          <w:b/>
          <w:sz w:val="24"/>
        </w:rPr>
        <w:t>USŁUGI PROJEKTOWE, NADZÓR BUDOWLANY DANIEL FOLEHR, PLAC PIASTOWSKI 25A,         89-600 CHOJNICE, WOJEWÓDZTWO: POMORSKIE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Cena: </w:t>
      </w:r>
      <w:r>
        <w:rPr>
          <w:rFonts w:eastAsia="SimSun;宋体" w:cs="Calibri" w:ascii="Calibri" w:hAnsi="Calibri"/>
          <w:b/>
          <w:sz w:val="24"/>
        </w:rPr>
        <w:t xml:space="preserve">98 400,00 </w:t>
      </w:r>
      <w:r>
        <w:rPr>
          <w:rFonts w:eastAsia="SimSun;宋体" w:cs="Calibri" w:ascii="Calibri" w:hAnsi="Calibri"/>
          <w:b/>
          <w:sz w:val="24"/>
          <w:szCs w:val="24"/>
        </w:rPr>
        <w:t xml:space="preserve">zł brutto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SimSun;宋体" w:cs="Calibri"/>
          <w:b/>
          <w:b/>
          <w:sz w:val="24"/>
        </w:rPr>
      </w:pPr>
      <w:r>
        <w:rPr>
          <w:rFonts w:eastAsia="SimSun;宋体" w:cs="Calibri" w:ascii="Calibri" w:hAnsi="Calibri"/>
          <w:b/>
          <w:sz w:val="24"/>
        </w:rPr>
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SimSun;宋体" w:cs="Calibri"/>
          <w:b/>
          <w:b/>
          <w:bCs/>
          <w:sz w:val="36"/>
          <w:lang w:eastAsia="en-US"/>
        </w:rPr>
      </w:pPr>
      <w:r>
        <w:rPr>
          <w:rFonts w:eastAsia="SimSun;宋体" w:cs="Calibri" w:ascii="Calibri" w:hAnsi="Calibri"/>
          <w:b/>
          <w:bCs/>
          <w:sz w:val="36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bCs/>
          <w:sz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Doświadczenie osoby, która będzie pełnić funkcję projektanta branży drogowej, posiadającej uprawnienia budowlane do projektowania w specjalności inżynieryjnej drogowej  bez ograniczeń, oraz posiadającej doświadczenie                            tj. opracowała co najmniej jedną dokumentację projektową dla budowy, rozbudowy, przebudowy drogi dla rowerów lub ścieżki rowerowej lub ciągu pieszo rowerowego o dowolnej nawierzchni o wartości minimum 50 tyś. zł,</w:t>
      </w:r>
      <w:r>
        <w:rPr>
          <w:rFonts w:cs="Calibri" w:ascii="Calibri" w:hAnsi="Calibri"/>
          <w:bCs/>
          <w:sz w:val="32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sz w:val="24"/>
        </w:rPr>
        <w:t>98 400,00</w:t>
      </w:r>
      <w:r>
        <w:rPr>
          <w:rFonts w:eastAsia="SimSun;宋体" w:cs="Calibri" w:ascii="Calibri" w:hAnsi="Calibri"/>
          <w:b/>
          <w:sz w:val="24"/>
        </w:rPr>
        <w:t xml:space="preserve">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cs="Calibri" w:ascii="Calibri" w:hAnsi="Calibri"/>
          <w:sz w:val="24"/>
          <w:szCs w:val="24"/>
          <w:shd w:fill="FFFFFF" w:val="clear"/>
        </w:rPr>
        <w:t>100 000,00 </w:t>
      </w:r>
      <w:r>
        <w:rPr>
          <w:rFonts w:cs="Calibri" w:ascii="Calibri" w:hAnsi="Calibri"/>
          <w:bCs/>
          <w:sz w:val="24"/>
          <w:shd w:fill="FFFFFF" w:val="clear"/>
        </w:rPr>
        <w:t xml:space="preserve">zł brutt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eastAsia="SimSun;宋体" w:cs="Calibri"/>
          <w:bCs/>
          <w:color w:val="000000"/>
          <w:sz w:val="24"/>
          <w:shd w:fill="FFFFFF" w:val="clear"/>
        </w:rPr>
      </w:pPr>
      <w:r>
        <w:rPr>
          <w:rFonts w:eastAsia="SimSun;宋体" w:cs="Calibri" w:ascii="Calibri" w:hAnsi="Calibri"/>
          <w:bCs/>
          <w:color w:val="000000"/>
          <w:sz w:val="24"/>
          <w:shd w:fill="FFFFFF" w:val="clear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7"/>
        <w:gridCol w:w="1985"/>
        <w:gridCol w:w="3260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8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czba pkt w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4"/>
                <w:szCs w:val="14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4"/>
                <w:szCs w:val="14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Doświadczenie osoby, która będzie pełnić funkcję projektanta branży drogowej, posiadającej uprawnienia budowlane do projektowania w specjalności inżynieryjnej drogowej  bez ograniczeń, oraz posiadającej doświadczenie tj. opracowała co najmniej jedną dokumentację projektową dla budowy, rozbudowy, przebudowy drogi dla rowerów lub ścieżki rowerowej lub ciągu pieszo rowerowego o dowolnej nawierzchni </w:t>
              <w:br/>
              <w:t>o wartości minimum 50 tyś. zł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 – 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D”- 40%</w:t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4"/>
                <w:szCs w:val="14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4"/>
                <w:szCs w:val="1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 = PC +PD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ROADI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Cs/>
              </w:rPr>
              <w:t xml:space="preserve">UL. KARTUSKA 385B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0-125 GDAŃ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 POMORSKIE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06 000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SimSun;宋体" w:cs="Calibri" w:ascii="Calibri" w:hAnsi="Calibri"/>
                <w:sz w:val="16"/>
              </w:rPr>
              <w:t>98 4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06 0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5,8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80 pk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MACIEJ SZYMAŃSKI CONSULTING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L. KURPIOWSKA 44/3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1-554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99 384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>98 4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99 384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9,4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9,40 pk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POLDUKT PROJEK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SPÓŁKA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L. ŁUŻYCKA 2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1-537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POMOR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71 585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SimSun;宋体" w:cs="Calibri" w:ascii="Calibri" w:hAnsi="Calibri"/>
                <w:sz w:val="16"/>
              </w:rPr>
              <w:t>98 4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71 58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34,2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,20 pkt</w:t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SŁUGI PROJEKTOW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NADZÓR BUDOWLANY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MGR INŻ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DANIEL FOLEH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Cs/>
              </w:rPr>
              <w:t xml:space="preserve">PLAC PIASTOWSKI 25A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9-60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POMOR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</w:rPr>
              <w:t xml:space="preserve">98 400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>98 4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98 4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 xml:space="preserve">Osoba, która pełnić będzie funkcję projektanta branży 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eastAsia="SimSun;宋体"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9:00Z</dcterms:created>
  <dc:creator>Starostwo Powiatowe</dc:creator>
  <dc:description/>
  <cp:keywords/>
  <dc:language>en-US</dc:language>
  <cp:lastModifiedBy>arleta.matusik@gmail.com</cp:lastModifiedBy>
  <cp:lastPrinted>2024-01-10T10:46:00Z</cp:lastPrinted>
  <dcterms:modified xsi:type="dcterms:W3CDTF">2024-12-02T12:19:00Z</dcterms:modified>
  <cp:revision>2</cp:revision>
  <dc:subject/>
  <dc:title>OGŁOSZENIE O WYNIKU POSTĘPOWANIA</dc:title>
</cp:coreProperties>
</file>