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z. U. UE S</w:t>
      </w:r>
      <w:r>
        <w:rPr>
          <w:rFonts w:cs="Arial" w:ascii="Arial" w:hAnsi="Arial"/>
          <w:b/>
          <w:sz w:val="18"/>
          <w:szCs w:val="18"/>
        </w:rPr>
        <w:t>205 24/10/2022 583862-2022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Stron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ted.europa.eu/udl?uri=TED:NOTICE:583862-2022:TEXT:PL: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ogłoszenia w Dz. U. 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2/S 205-5838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l. Jana Bażyńskiego 8, </w:t>
            </w:r>
            <w:r>
              <w:rPr>
                <w:rFonts w:cs="Arial" w:ascii="Arial" w:hAnsi="Arial"/>
                <w:sz w:val="18"/>
                <w:szCs w:val="18"/>
              </w:rPr>
              <w:t xml:space="preserve">80-309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142"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wa autoklawu laboratoryjnego, pH-metru stołowego oraz zestawu 6 pipet automatycznych wraz ze stojakiem dla Katedry Cytologii i Embriologii Roślin Uniwersytetu Gdańskieg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750.291.1.178.2022.R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</w:t>
      </w:r>
      <w:r>
        <w:rPr/>
        <w:t>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III: Podstawy wykluczenia - </w:t>
      </w:r>
      <w:r>
        <w:rPr>
          <w:rFonts w:cs="Arial" w:ascii="Arial" w:hAnsi="Arial"/>
          <w:sz w:val="18"/>
          <w:szCs w:val="18"/>
          <w:highlight w:val="yellow"/>
          <w:u w:val="single"/>
        </w:rPr>
        <w:t>Wykonawca wypełnia w zakresie podstaw wykluczenia określonych w art. 108 ust. 1 i art. 109 ust. 1 pkt 4 ustawy Pzp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  <w:t>B</w:t>
      </w:r>
      <w:r>
        <w:rPr/>
        <w:t xml:space="preserve">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</w:t>
      </w:r>
      <w:r>
        <w:rPr/>
        <w:t xml:space="preserve">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zęści</w:t>
      </w:r>
      <w:r>
        <w:rPr/>
        <w:t xml:space="preserve">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</w:t>
        <w:br/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  <w:t xml:space="preserve">lub </w:t>
      </w:r>
      <w:r>
        <w:rPr/>
        <w:t>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</w:t>
        <w:br/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  <w:t>lub w dokumentach zam</w:t>
      </w:r>
      <w:r>
        <w:rPr/>
        <w:t>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</w:t>
        <w:br/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  <w:t>lub w dokumentach zamówieni</w:t>
      </w:r>
      <w:r>
        <w:rPr/>
        <w:t>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arzędziami, wyposażeniem zakładu </w:t>
              <w:br/>
              <w:t>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 xml:space="preserve">Wykonawca oświadcza ponadto, </w:t>
              <w:br/>
              <w:t>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o uznanych kompetencjach, potwierdzające zgodność produktów poprzez wyraźne odniesienie do specyfikacji technicznych </w:t>
              <w:br/>
              <w:t>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</w:t>
              <w:br/>
              <w:t xml:space="preserve">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</w:t>
              <w:br/>
              <w:t xml:space="preserve">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 xml:space="preserve">i niedyskryminacyjne kryteria lub zasady, </w:t>
              <w:br/>
              <w:t>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</w:t>
              <w:br/>
              <w:t xml:space="preserve">w formie dokumentów, proszę wskazać </w:t>
              <w:br/>
              <w:t xml:space="preserve">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niektóre z tych zaświadczeń lub rodzajów dowodów w formie dokumentów są dostępne </w:t>
              <w:br/>
              <w:t>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</w:t>
              <w:br/>
              <w:t xml:space="preserve">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ind w:left="142" w:right="-142" w:hanging="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</w:t>
        <w:br/>
        <w:t xml:space="preserve">w </w:t>
      </w:r>
      <w:r>
        <w:rPr>
          <w:rFonts w:cs="Arial" w:ascii="Arial" w:hAnsi="Arial"/>
          <w:b/>
          <w:i/>
          <w:sz w:val="18"/>
          <w:szCs w:val="18"/>
        </w:rPr>
        <w:t>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</w:t>
        <w:br/>
        <w:t xml:space="preserve">niniejszego jednolitego europejskiego dokumentu zamówienia, na potrzeby postępowania o udzielenie </w:t>
        <w:br/>
        <w:t xml:space="preserve">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Dostawa autoklawu laboratoryjnego, pH-metru stołowego oraz zestawu 6 pipet automatycznych wraz ze stojakiem dla Katedry Cytologii i Embriologii Roślin Uniwersytetu Gdańskiego</w:t>
      </w: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” </w:t>
        <w:br/>
      </w:r>
      <w:r>
        <w:rPr>
          <w:rFonts w:cs="Arial" w:ascii="Arial" w:hAnsi="Arial"/>
          <w:i/>
          <w:sz w:val="18"/>
          <w:szCs w:val="18"/>
          <w:lang w:eastAsia="ar-SA"/>
        </w:rPr>
        <w:t>nr 5750.291.1.178.2022.RS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dniu 24.10.2022 r. pod adresem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ted.europa.eu/udl?uri=TED:NOTICE:583862-2022:TEXT:PL:HTML</w:t>
        </w:r>
      </w:hyperlink>
      <w:r>
        <w:rPr>
          <w:rFonts w:cs="Arial" w:ascii="Arial" w:hAnsi="Arial"/>
          <w:i/>
          <w:sz w:val="18"/>
          <w:szCs w:val="18"/>
        </w:rPr>
        <w:t xml:space="preserve">  numer ogłoszenia w Dz. U. </w:t>
        <w:br/>
        <w:t xml:space="preserve">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2/S 205-583862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426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/>
        <w:i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/>
        <w:sz w:val="16"/>
        <w:szCs w:val="16"/>
        <w:lang w:val="en-US"/>
      </w:rPr>
      <w:t>Uniwersytet Gdański</w:t>
    </w:r>
    <w:r>
      <w:rPr>
        <w:rFonts w:cs="Arial" w:ascii="Arial" w:hAnsi="Arial"/>
        <w:i/>
        <w:sz w:val="16"/>
        <w:szCs w:val="16"/>
      </w:rPr>
      <w:t>,</w:t>
    </w:r>
    <w:r>
      <w:rPr>
        <w:rFonts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Centrum Polityki Zakupowej</w:t>
    </w:r>
    <w:r>
      <w:rPr>
        <w:rFonts w:cs="Arial" w:ascii="Arial" w:hAnsi="Arial"/>
        <w:i/>
        <w:sz w:val="16"/>
        <w:szCs w:val="16"/>
        <w:lang w:val="en-US"/>
      </w:rPr>
      <w:t xml:space="preserve">, ul. Jana Bażyńskiego 8, 80-309 Gdańsk, e-mail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cpz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>nr 5750.291.1.178.2022.RS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583862-2022:TEXT:PL:HTML" TargetMode="External"/><Relationship Id="rId3" Type="http://schemas.openxmlformats.org/officeDocument/2006/relationships/hyperlink" Target="https://ted.europa.eu/udl?uri=TED:NOTICE:583862-2022:TEXT:PL: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Rafał Szarek</cp:lastModifiedBy>
  <cp:lastPrinted>2021-03-26T12:35:00Z</cp:lastPrinted>
  <dcterms:modified xsi:type="dcterms:W3CDTF">2022-10-24T07:47:00Z</dcterms:modified>
  <cp:revision>13</cp:revision>
  <dc:subject/>
  <dc:title>JEDZ</dc:title>
</cp:coreProperties>
</file>