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łącznik nr 6</w:t>
      </w:r>
    </w:p>
    <w:p>
      <w:pPr>
        <w:pStyle w:val="Heading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mowa użyczenia nr ......... ( wzó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 .......................... r. w Inowrocławiu, pomięd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ą przez 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a w dalszej części Użyczającym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1. Przedmiot umowy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Użyczający zobowiązuje się oddać do używania Biorącemu do uży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adanie ......), w ramach umowy sprzedaży nr  ........................,  którego szczegółowy wykaz wraz z wartością zawiera załącznik nr 1 i 2 do umow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 przekazaniu aparatu zostanie spisany protokół zdawczo-odbiorczy, który zostanie podpisany przez kierownika  Pracowni Hemodynamiki ze strony Biorącego do używania oraz przez osobę upoważniona przez Użyczającego.    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życzający  zobowiązuje się dostarczyć przedmiot umowy do siedziby Biorącego do używania, własnym  transportem  na własny koszt i ryzyko.  Czynności wyładunku towaru ze środka transportu obciążają Użyczającego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Wartość przedmiotu użyczenia wynosi: ......................... zł brutto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: (.................................................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2. Klauzula włas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Aparat pozostaje przez cały czas trwania umowy własnością Użyczającego. Biorący do używania nie może oddać aparatu osobom trzecim do bezpłatnego używania, w podnajem albo wydzierżaw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jest także uprawniony do ustanawiania na aparacie żadnych innych praw na rzecz osób trzecich oraz do przenoszenia praw i obowiązków wynikających z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 aparatu leży po stronie Użyczającego/Biorącego do używan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. Używanie Instrumenta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jest zobowiązany używać aparat zgodnie z jego przeznaczeniem i dostarczonymi przez Użyczającego instrukcjami obsługi. Biorący do używania zobowiązuje się do używania aparatu zgodnie z jego przezna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będzie dokonywał żadnych napraw, zmian ani trwale demontował jakichkolwiek części aparatu oraz powiadomi niezwłocznie Użyczającego o każdym uszkodzeniu aparatu. Instrukcje obsługi stanowią integralną część umowy. Użyczający nie ponosi odpowiedzialności za szkody poniesione przez Biorącego do używania lub osoby trzecie, spowodowane używaniem aparatu niezgodnie z instrukcjami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Użyczający ma prawo do kontrolowania prawidłowości używania aparatu przez Biorącego do używania. Biorący do używania zapewni Użyczającemu dostęp do aparatu w celu przeprowadzenia jego inwentaryzacji. W przypadku naruszenia przez Biorącego do używania warunków o których mowa w § 2 i § 3 ust 1 umowy, Użyczający ma prawo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ponosi odpowiedzialność za działania własne lub osób trzecich powodujące nieprawidłowe używanie lub uszkodzenie, zniszczenie, utratę aparatu. W takim przypadku Użyczający ma prawo żądać od Biorącego do używania zapłaty kwoty, w wysokości wyliczonej przez Użyczającego odpowiednio do wartości apar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Zmiana miejsca użytkowania aparatu jest możliwa za zgodą Użyczającego na piśm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Realizacja przedmiotu umowy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czający przekaże aparat Biorącemu do używania na podstawie  protokołu odbioru            Załącznik nr 2 do SWZ,  podpisanego przez osoby reprezentujące Biorącego do używania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60"/>
        <w:rPr/>
      </w:pPr>
      <w:r>
        <w:rPr>
          <w:color w:val="000000"/>
          <w:sz w:val="22"/>
          <w:szCs w:val="22"/>
        </w:rPr>
        <w:t>W przypadku nie kupowania od Użyczającego sprzętu j.u. w ilości podanej w umowie sprzedaży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color w:val="000000"/>
          <w:sz w:val="22"/>
          <w:szCs w:val="22"/>
        </w:rPr>
        <w:t>...........................  Użyczający ma prawo rozwiązać umowę i żądać zwrotu apara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§ 5. Serwis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czający zobowiązuje się do bezpłatnych napraw aparatu wynikających z jego normalnego używania. Koszty napraw aparatu wynikające z używania go niezgodnie z instrukcją      obsługi ponosi Biorący do używania.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miany bądź naprawy aparatu, jego przekazanie Użyczającemu nastąpi w sposób i na zasadach określonych w §7 pkt. 2 niniejszej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§ 6. Zawiadom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 stronie Biorącego do używania zmian strukturalnych, własnościowych, formy prawnej, przekształceń, itp. zobowiązany jest on bez zbędnej zwłoki poinformować o tym Użyczającego w formie oświadczenia. Biorący do używania lub osoba trzecia wstępująca w wyniku powyższych zmian w prawa i obowiązki wynikające z umowy, zobowiązane są potwierdzić Użyczającemu saldo użytkowanych przez niego narzędzi (Instrumentarium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 Zakończe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od ........................ r. do dnia .........................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kończenie umowy obliguje Biorącego do używania do zwrotu Użyczającemu apara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 razie rozwiązania umowy Biorący do używania jest zobowiązany do natychmiastowego zwrotu Użyczającemu tj., na pierwsze wezwanie, udostępnionego aparatu w stanie niepogorszonym ponad zużycie wynikające z normalnego uż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ze stron przysługuje prawo do wypowiedzenia niniejszej umowy z zachowaniem miesięczn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elkie spory lub roszczenia wynikające z niniejszej umowy lub jej naruszenia, rozwiązania lub nieważności albo też z nimi związane, będą rozstrzygane będą przez Sąd właściwy dla siedziby Biorącego do uż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IORĄCY DO UŻYWANIA </w:t>
        <w:tab/>
        <w:t xml:space="preserve">                                          UŻYCZAJĄ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                           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color w:val="FF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.</dc:creator>
  <dc:description/>
  <cp:keywords/>
  <dc:language>en-US</dc:language>
  <cp:lastModifiedBy>Szpital Ino</cp:lastModifiedBy>
  <cp:lastPrinted>2023-10-27T11:01:00Z</cp:lastPrinted>
  <dcterms:modified xsi:type="dcterms:W3CDTF">2024-08-19T07:59:00Z</dcterms:modified>
  <cp:revision>48</cp:revision>
  <dc:subject/>
  <dc:title/>
</cp:coreProperties>
</file>