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narzędzi prostych w 2024/2025 rok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186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narzędzi prostych w 2024/2025 roku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, 1B, 1C, 1D, 1E, 1F, 1G, 1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 ,tel.,mob., tele/fax:……………………………………………………………………………………….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B…………………………………………..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C…………………………………………..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D…………………………………………..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E…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F…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G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H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4 r.</w:t>
        <w:tab/>
        <w:t>Podpisy uprawnionych osób ………………………...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Nazwa zadania: Dostawa narzędzi prostych w 2024/2025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Z.38.186.2024.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Nexus w 2024/2025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: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Tekstpodstawowy3"/>
        <w:ind w:left="7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naczenie rodzaju (nazwa) informacj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rony w ofercie (wyrażone cyfrą od/d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left="283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4r.</w:t>
        <w:tab/>
        <w:t>Podpis i pieczęć Wykonawcy……………………………………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Niepotrzebne skreślić (treść pisana kursyw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2:00Z</dcterms:created>
  <dc:creator>Tomasz Kotowski</dc:creator>
  <dc:description/>
  <dc:language>en-US</dc:language>
  <cp:lastModifiedBy>tkotowski</cp:lastModifiedBy>
  <cp:lastPrinted>2020-06-24T13:25:00Z</cp:lastPrinted>
  <dcterms:modified xsi:type="dcterms:W3CDTF">2024-10-09T12:02:00Z</dcterms:modified>
  <cp:revision>2</cp:revision>
  <dc:subject/>
  <dc:title/>
</cp:coreProperties>
</file>