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Gniezno, dnia 28.11.2024 r.</w:t>
      </w:r>
    </w:p>
    <w:p>
      <w:pPr>
        <w:pStyle w:val="Heading1"/>
        <w:spacing w:lineRule="auto" w:line="276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A O TREŚCI ZŁOŻONYCH OFERT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DZP.240.28.2024 – Dostawy materiałów szewnych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4 r. poz. 1320 – dalej: ustawa pzp) Szpital Pomnik Chrztu Polski w Gnieźnie informuje, że w terminie do dnia </w:t>
      </w:r>
      <w:r>
        <w:rPr>
          <w:rFonts w:cs="Arial" w:ascii="Arial" w:hAnsi="Arial"/>
          <w:sz w:val="20"/>
        </w:rPr>
        <w:t xml:space="preserve">28.11.2024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544"/>
        <w:gridCol w:w="2551"/>
        <w:gridCol w:w="2410"/>
        <w:gridCol w:w="1559"/>
        <w:gridCol w:w="3544"/>
      </w:tblGrid>
      <w:tr>
        <w:trPr>
          <w:trHeight w:val="6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Termin dost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bCs/>
                <w:sz w:val="18"/>
                <w:szCs w:val="18"/>
                <w:lang w:val="pl-PL" w:eastAsia="pl-PL"/>
              </w:rPr>
              <w:t>ne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>/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ch Surgical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lwaryjska 69/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504 Krak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94521568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241879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8 - 110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8 - 119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29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8"/>
              <w:gridCol w:w="992"/>
              <w:gridCol w:w="992"/>
            </w:tblGrid>
            <w:tr>
              <w:trPr>
                <w:trHeight w:val="28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8 710,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7 407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7 688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9 903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 475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 233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 97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 930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8 984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5 302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 671,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 885,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 654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 866,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0 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9 3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 583,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 950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 949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 345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93,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 073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 4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 133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 3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 745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3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66,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 56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 684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azem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91 916,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423 269,63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+20% prawo opcji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685"/>
        <w:gridCol w:w="2410"/>
        <w:gridCol w:w="2268"/>
        <w:gridCol w:w="1559"/>
        <w:gridCol w:w="3544"/>
      </w:tblGrid>
      <w:tr>
        <w:trPr>
          <w:trHeight w:val="6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Termin dost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bCs/>
                <w:sz w:val="18"/>
                <w:szCs w:val="18"/>
                <w:lang w:val="pl-PL" w:eastAsia="pl-PL"/>
              </w:rPr>
              <w:t>ne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>/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20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za Medical Gmb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icherweg 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 Zuri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zwajcaria Województwo: Kanton Zuri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DE343842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2 - 21 4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2 - 21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29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8"/>
              <w:gridCol w:w="992"/>
              <w:gridCol w:w="992"/>
            </w:tblGrid>
            <w:tr>
              <w:trPr>
                <w:trHeight w:val="28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8 710,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7 407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7 688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9 903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 475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 233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 97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 930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8 984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5 302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 671,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 885,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 654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 866,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0 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9 3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 583,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 950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 949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 345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93,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 073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 4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 133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 3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 745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3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66,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 56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 684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azem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91 916,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423 269,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20% prawo opcji)</w:t>
            </w:r>
          </w:p>
        </w:tc>
      </w:tr>
      <w:tr>
        <w:trPr>
          <w:trHeight w:val="20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urg-Tech Leki i Kucharski Spółka komandytow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Szafirowa 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62-020 Jasi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P: 782 24 24 592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300801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- 27 669,60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5 - 78 931,20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Zadanie nr 7 - 2 606,88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4 - 415,80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5 - 1 3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danie nr 2 - 29 883,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danie nr 5 - 85 245,7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danie nr 7 - 2 815,4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danie nr 14 - 449,0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15 - 1 50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07" w:leader="none"/>
        </w:tabs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685"/>
        <w:gridCol w:w="2410"/>
        <w:gridCol w:w="2268"/>
        <w:gridCol w:w="1559"/>
        <w:gridCol w:w="3544"/>
      </w:tblGrid>
      <w:tr>
        <w:trPr>
          <w:trHeight w:val="6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Termin dost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bCs/>
                <w:sz w:val="18"/>
                <w:szCs w:val="18"/>
                <w:lang w:val="pl-PL" w:eastAsia="pl-PL"/>
              </w:rPr>
              <w:t>ne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>/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20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Medica Sp z o.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mknięta 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554 Krak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 679313363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36580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Zadanie nr 3 – 4 512,00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4 – 7 956,00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Zadanie nr 6 – 2 496,00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2 – 27 7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Zadanie nr 3 - 4 872,96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4 - 8 592,48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6 - 2 695,68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2 - 29 9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29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8"/>
              <w:gridCol w:w="992"/>
              <w:gridCol w:w="992"/>
            </w:tblGrid>
            <w:tr>
              <w:trPr>
                <w:trHeight w:val="28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8 710,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7 407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7 688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9 903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 475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 233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 97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 930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8 984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5 302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 671,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 885,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 654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 866,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0 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9 3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 583,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 950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 949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 345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93,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 073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 4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 133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 3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 745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3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66,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 56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 684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azem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91 916,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423 269,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20% prawo opcji)</w:t>
            </w:r>
          </w:p>
        </w:tc>
      </w:tr>
      <w:tr>
        <w:trPr>
          <w:trHeight w:val="20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 Chifa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ysiąclecia 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300 Nowy Tomyś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P: 788-00-08-829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630002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- 166 124,04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 - 10 037,64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4 - 13 45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-  179 413,96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 - 10 840,6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nr 4 - 14 53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n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685"/>
        <w:gridCol w:w="2410"/>
        <w:gridCol w:w="2268"/>
        <w:gridCol w:w="1559"/>
        <w:gridCol w:w="3544"/>
      </w:tblGrid>
      <w:tr>
        <w:trPr>
          <w:trHeight w:val="6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Termin dost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bCs/>
                <w:sz w:val="18"/>
                <w:szCs w:val="18"/>
                <w:lang w:val="pl-PL" w:eastAsia="pl-PL"/>
              </w:rPr>
              <w:t>ne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>/</w:t>
            </w:r>
            <w:r>
              <w:rPr>
                <w:rFonts w:cs="Arial"/>
                <w:b/>
                <w:sz w:val="18"/>
                <w:szCs w:val="18"/>
                <w:lang w:val="pl-PL" w:eastAsia="pl-PL"/>
              </w:rPr>
              <w:t>brutto</w:t>
            </w:r>
            <w:r>
              <w:rPr>
                <w:rFonts w:cs="Arial"/>
                <w:sz w:val="18"/>
                <w:szCs w:val="18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20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VO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wełniana 1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-400 Bełchat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P: 769-19-25-826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: 5907728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Zadanie nr 1 - 108 537,48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Zadanie nr 3 - 9 734 ,40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4 - 11 983,80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6 - 2 642,88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9 - 4 583,60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0 - 4 943,64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1 - 991,68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5 - 77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Zadanie nr 1 - 117 220,48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 - 10 513,15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4 - 12 942,50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6 - 2 854,31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9 - 4 950,29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0 - 5 339,13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1 - 1 071,01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5 - 83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29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8"/>
              <w:gridCol w:w="992"/>
              <w:gridCol w:w="992"/>
            </w:tblGrid>
            <w:tr>
              <w:trPr>
                <w:trHeight w:val="288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8 710,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7 407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7 688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9 903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 475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 233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 97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 930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8 984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5 302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 671,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 885,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 654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 866,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0 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9 3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 583,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 950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 949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 345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93,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 073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 4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 133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 3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 745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3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66,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danie 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 56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 684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azem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91 916,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423 269,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20% prawo opcji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omasz Turajski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ierownik Działu Zamówień Publicznych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680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6205</wp:posOffset>
          </wp:positionH>
          <wp:positionV relativeFrom="paragraph">
            <wp:posOffset>-274955</wp:posOffset>
          </wp:positionV>
          <wp:extent cx="2510155" cy="77724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13085" w:leader="none"/>
      </w:tabs>
      <w:rPr>
        <w:i/>
        <w:i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94625</wp:posOffset>
          </wp:positionH>
          <wp:positionV relativeFrom="paragraph">
            <wp:posOffset>-509270</wp:posOffset>
          </wp:positionV>
          <wp:extent cx="1054735" cy="102298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  <w:szCs w:val="16"/>
      </w:rPr>
      <w:tab/>
      <w:tab/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16"/>
        <w:szCs w:val="16"/>
      </w:rPr>
      <w:t>Postępowanie nr DZP.240.28.2024 – Dostawy materiałów sze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/>
  <dc:description/>
  <cp:keywords/>
  <dc:language>en-US</dc:language>
  <cp:lastModifiedBy/>
  <cp:lastPrinted>2024-09-12T11:40:00Z</cp:lastPrinted>
  <dcterms:modified xsi:type="dcterms:W3CDTF">2024-11-28T13:03:00Z</dcterms:modified>
  <cp:revision>727</cp:revision>
  <dc:subject/>
  <dc:title/>
</cp:coreProperties>
</file>