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right="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4WOG-1200.2712.56.2021 </w:t>
      </w:r>
    </w:p>
    <w:p>
      <w:pPr>
        <w:pStyle w:val="Normal"/>
        <w:spacing w:lineRule="auto" w:line="256"/>
        <w:ind w:right="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l. Nr 2 do S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PIS  PRZEDMIOTU  ZAMÓWIENIA</w:t>
      </w:r>
    </w:p>
    <w:p>
      <w:pPr>
        <w:pStyle w:val="TextBody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ŚWIADCZENIE  USŁUG ODBIORU I WYWOZU NIECZYSTOŚCI PŁYNNYCH ORAZ WYWOZU NIECZYSTOŚCI STAŁYCH SEGREGOWANYCH </w:t>
        <w:br/>
        <w:t xml:space="preserve">I NIESEGREGOWANYCH </w:t>
      </w:r>
      <w:r>
        <w:rPr>
          <w:b/>
          <w:lang w:val="pl-PL"/>
        </w:rPr>
        <w:t xml:space="preserve">WRAZ Z DZIERŻAWĄ POJEMNIKÓW                              </w:t>
      </w:r>
      <w:r>
        <w:rPr>
          <w:b/>
        </w:rPr>
        <w:t xml:space="preserve">W KOMPLEKSACH WOJSKOWYCH ADMINISTROWANYCH PRZEZ </w:t>
      </w:r>
    </w:p>
    <w:p>
      <w:pPr>
        <w:pStyle w:val="TextBody"/>
        <w:jc w:val="center"/>
        <w:rPr/>
      </w:pPr>
      <w:r>
        <w:rPr>
          <w:b/>
          <w:lang w:val="pl-PL"/>
        </w:rPr>
        <w:t>4 WOG</w:t>
      </w:r>
      <w:r>
        <w:rPr>
          <w:b/>
        </w:rPr>
        <w:t xml:space="preserve"> GLIWICE</w:t>
      </w:r>
      <w:r>
        <w:rPr>
          <w:b/>
          <w:lang w:val="pl-PL"/>
        </w:rPr>
        <w:t xml:space="preserve"> 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ZA OKRES: od 01.01.2022 r. do 28.02.2022 r.</w:t>
      </w:r>
    </w:p>
    <w:p>
      <w:pPr>
        <w:pStyle w:val="TextBody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8"/>
          <w:tab w:val="left" w:pos="1068" w:leader="none"/>
        </w:tabs>
        <w:ind w:left="106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 xml:space="preserve">ZAMAWIAJĄCY:  </w:t>
      </w:r>
      <w:r>
        <w:rPr>
          <w:b/>
          <w:lang w:val="pl-PL"/>
        </w:rPr>
        <w:t>4 Wojskowy Oddział Gospodarczy</w:t>
      </w:r>
      <w:r>
        <w:rPr>
          <w:b/>
        </w:rPr>
        <w:t xml:space="preserve">  </w:t>
      </w:r>
    </w:p>
    <w:p>
      <w:pPr>
        <w:pStyle w:val="TextBody"/>
        <w:rPr/>
      </w:pPr>
      <w:r>
        <w:rPr>
          <w:b/>
        </w:rPr>
        <w:tab/>
        <w:tab/>
        <w:t xml:space="preserve">           </w:t>
        <w:tab/>
      </w:r>
      <w:r>
        <w:rPr>
          <w:b/>
          <w:lang w:val="pl-PL"/>
        </w:rPr>
        <w:t>ul</w:t>
      </w:r>
      <w:r>
        <w:rPr>
          <w:b/>
        </w:rPr>
        <w:t xml:space="preserve">. Gen. Andersa 47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       44-121 Gliw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  <w:r>
        <w:rPr>
          <w:b/>
        </w:rPr>
        <w:t xml:space="preserve"> </w:t>
      </w:r>
      <w:r>
        <w:rPr>
          <w:b/>
          <w:lang w:val="pl-PL"/>
        </w:rPr>
        <w:t>opracował/a:</w:t>
      </w:r>
    </w:p>
    <w:p>
      <w:pPr>
        <w:pStyle w:val="TextBody"/>
        <w:ind w:first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/>
          <w:lang w:val="pl-PL"/>
        </w:rPr>
        <w:t xml:space="preserve">Emilia JASTRZĘBSKA        </w:t>
      </w:r>
      <w:r>
        <w:rPr>
          <w:b/>
        </w:rPr>
        <w:t>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2. Data opracowania </w:t>
      </w:r>
      <w:r>
        <w:rPr>
          <w:b/>
          <w:lang w:val="pl-PL"/>
        </w:rPr>
        <w:t>opisu  przedmiotu  zamówienia</w:t>
      </w:r>
      <w:r>
        <w:rPr>
          <w:b/>
        </w:rPr>
        <w:t xml:space="preserve">: </w:t>
      </w:r>
      <w:r>
        <w:rPr>
          <w:b/>
          <w:lang w:val="pl-PL"/>
        </w:rPr>
        <w:t xml:space="preserve"> październik  </w:t>
      </w:r>
      <w:r>
        <w:rPr>
          <w:b/>
        </w:rPr>
        <w:t>20</w:t>
      </w:r>
      <w:r>
        <w:rPr>
          <w:b/>
          <w:lang w:val="pl-PL"/>
        </w:rPr>
        <w:t>21</w:t>
      </w:r>
      <w:r>
        <w:rPr>
          <w:b/>
        </w:rPr>
        <w:t xml:space="preserve"> r.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apoznałem się : </w:t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</w:t>
      </w:r>
      <w:r>
        <w:rPr>
          <w:rFonts w:cs="Arial" w:ascii="Arial" w:hAnsi="Arial"/>
          <w:b/>
          <w:szCs w:val="24"/>
        </w:rPr>
        <w:t>KIEROWNIK</w:t>
      </w:r>
    </w:p>
    <w:p>
      <w:pPr>
        <w:pStyle w:val="TextBody"/>
        <w:ind w:left="5664" w:hanging="0"/>
        <w:rPr>
          <w:lang w:val="pl-PL"/>
        </w:rPr>
      </w:pPr>
      <w:r>
        <w:rPr>
          <w:rFonts w:cs="Arial" w:ascii="Arial" w:hAnsi="Arial"/>
          <w:b/>
          <w:szCs w:val="24"/>
          <w:lang w:val="pl-PL"/>
        </w:rPr>
        <w:t>INFRASTRUKTURY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Przedmiot zamówienia:</w:t>
      </w:r>
    </w:p>
    <w:p>
      <w:pPr>
        <w:pStyle w:val="TextBody"/>
        <w:jc w:val="both"/>
        <w:rPr/>
      </w:pPr>
      <w:r>
        <w:rPr>
          <w:bCs/>
        </w:rPr>
        <w:t xml:space="preserve">Przedmiotem zamówienia publicznego jest odbiór i wywóz nieczystości płynnych oraz wywóz nieczystości stałych segregowanych i niesegregowanych wraz z dzierżawą pojemników do gromadzenia odpadów wytwarzanych w kompleksach wojskowych administrowanych przez </w:t>
      </w:r>
      <w:r>
        <w:rPr>
          <w:bCs/>
          <w:lang w:val="pl-PL"/>
        </w:rPr>
        <w:t>4 WOG Gliwice.</w:t>
      </w:r>
    </w:p>
    <w:p>
      <w:pPr>
        <w:pStyle w:val="TextBody"/>
        <w:jc w:val="both"/>
        <w:rPr/>
      </w:pPr>
      <w:r>
        <w:rPr>
          <w:bCs/>
        </w:rPr>
        <w:t xml:space="preserve">Przedmiot zamówienia podzielono na </w:t>
      </w:r>
      <w:r>
        <w:rPr>
          <w:bCs/>
          <w:lang w:val="pl-PL"/>
        </w:rPr>
        <w:t>9</w:t>
      </w:r>
      <w:r>
        <w:rPr>
          <w:bCs/>
        </w:rPr>
        <w:t xml:space="preserve"> oddzielnych zadań odpowiadających specyfice oraz miejscu realizacji: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Termin  realizacji :</w:t>
      </w:r>
    </w:p>
    <w:p>
      <w:pPr>
        <w:pStyle w:val="TextBody"/>
        <w:jc w:val="both"/>
        <w:rPr/>
      </w:pPr>
      <w:r>
        <w:rPr>
          <w:color w:val="000000"/>
        </w:rPr>
        <w:t>Rozpoczęcie  - 01.01.202</w:t>
      </w:r>
      <w:r>
        <w:rPr>
          <w:color w:val="000000"/>
          <w:lang w:val="pl-PL"/>
        </w:rPr>
        <w:t xml:space="preserve">2 </w:t>
      </w:r>
      <w:r>
        <w:rPr>
          <w:color w:val="000000"/>
        </w:rPr>
        <w:t>rok</w:t>
      </w:r>
    </w:p>
    <w:p>
      <w:pPr>
        <w:pStyle w:val="TextBody"/>
        <w:jc w:val="both"/>
        <w:rPr/>
      </w:pPr>
      <w:r>
        <w:rPr>
          <w:color w:val="000000"/>
        </w:rPr>
        <w:t xml:space="preserve">Zakończenie  - </w:t>
      </w:r>
      <w:r>
        <w:rPr>
          <w:color w:val="000000"/>
          <w:lang w:val="pl-PL"/>
        </w:rPr>
        <w:t>28.02</w:t>
      </w:r>
      <w:r>
        <w:rPr>
          <w:color w:val="000000"/>
        </w:rPr>
        <w:t>.20</w:t>
      </w:r>
      <w:r>
        <w:rPr>
          <w:color w:val="000000"/>
          <w:lang w:val="pl-PL"/>
        </w:rPr>
        <w:t>22</w:t>
      </w:r>
      <w:r>
        <w:rPr>
          <w:color w:val="000000"/>
        </w:rPr>
        <w:t xml:space="preserve"> rok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1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pleks wojskowy ul. Sobieskiego 35, Lubliniec – wywóz nieczystości stał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leks wojskowy ul. ZHP 1, Lubliniec – wywóz nieczystości stał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pleks Wojskowy Strzelnica Garnizonowa, Lubliniec - wywóz nieczystości stałych i płyn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pleks Wojskowy (szkoleniowy) Krupski Młyn, Lubliniec - wywóz nieczystości stałych i płynnych.</w:t>
      </w:r>
    </w:p>
    <w:p>
      <w:pPr>
        <w:pStyle w:val="Akapitzlist"/>
        <w:spacing w:before="0" w:after="0"/>
        <w:ind w:left="92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ZADANIE NR 2 </w:t>
      </w:r>
      <w:r>
        <w:rPr>
          <w:color w:val="000000"/>
          <w:sz w:val="24"/>
          <w:szCs w:val="24"/>
        </w:rPr>
        <w:t xml:space="preserve">– odbiór i wywóz nieczystości stałych segregowanych </w:t>
        <w:br/>
        <w:t xml:space="preserve">i niesegregowanych wraz z dzierżawą pojemników oraz wywóz nieczystości płynnych </w:t>
        <w:br/>
        <w:t>z kompleksów wojskow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Francuska 30, Katowice - wywóz nieczystości stał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M. Curie Skłodowskiej 20, Katowice - wywóz nieczystości stał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Kilińskiego 9 Katowice – wywóz nieczystości stał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75 Pułku Piechoty 3, Chorzów – wywóz nieczystości stałych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Kompleks wojskowy ul. Kościuszki 32, Będzin- wywóz nieczystości stał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Kompleks wojskowy ul. Piłsudskiego 2, Rybnik – dzierżawa  pojemnik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3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Domańskiego 68, Opole - wywóz nieczystości stałych</w:t>
      </w:r>
    </w:p>
    <w:p>
      <w:pPr>
        <w:pStyle w:val="Normal"/>
        <w:ind w:left="1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łynn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Niemodlińska 88, Opole -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Kościuszki 45,      Opole -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Domańskiego 84,  Opole -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Zbożowa 29,  Opole – wywóz nieczystości stałych, płynnych i wielkogabarytow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Kompleks wojskowy ul. Wawrzynka Winów k. Opola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4"/>
          <w:szCs w:val="24"/>
        </w:rPr>
        <w:t xml:space="preserve">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Kompleks wojskowy ul. Ochodzka 3 Komprachcice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4"/>
          <w:szCs w:val="24"/>
        </w:rPr>
        <w:t xml:space="preserve">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mpleks wojskowy Polska Nowa Wieś – wywóz nieczystości stałych </w:t>
      </w:r>
    </w:p>
    <w:p>
      <w:pPr>
        <w:pStyle w:val="Akapitzlist"/>
        <w:spacing w:before="0" w:after="0"/>
        <w:ind w:left="1020" w:right="0" w:hanging="0"/>
        <w:contextualSpacing/>
        <w:jc w:val="both"/>
        <w:rPr/>
      </w:pPr>
      <w:r>
        <w:rPr>
          <w:color w:val="000000"/>
          <w:sz w:val="24"/>
          <w:szCs w:val="24"/>
        </w:rPr>
        <w:t>i płynnych.</w:t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4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1) Kompleks wojskowy ul. Bardowskiego 3, Bielsko-Biała wraz z Budynkiem Centrum Pomocy Rodzinom wojskowym po misjach zagranicznych wraz z kaplicą garnizonową Parafii Wojskowej – wywóz nieczystości stałych i nieczystości płynnych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mpleks wojskowy ul. Przedwiośnie, ul. Zorzy, Bielsko-Biała – wywóz nieczystości stałych i nieczystości płynnych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Kompleks wojskowy ul. Piastowska 14, Bielsko-Biała – wywóz  nieczystości stałych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Kompleks wojskowy ul. Broniewskiego 27, Bielsko-Biała – wywóz nieczystości stałych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5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>i niesegregowanych wraz z dzierżawą pojemników z kompleksów wojskowych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Czarnieckiego 12, Bytom – wywóz nieczystości stały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Oświęcimska 33, Bytom – wywóz nieczystości stały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Oświęcimska 36, Bytom – wywóz nieczystości stały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Knosały Radzionków, Bytom - wywóz nieczystości stałych i płynnych</w:t>
      </w:r>
    </w:p>
    <w:p>
      <w:pPr>
        <w:pStyle w:val="Akapitzlis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(zlokalizowany w lesie), Toszek - wywóz nieczystości stałych i płynnych</w:t>
      </w:r>
    </w:p>
    <w:p>
      <w:pPr>
        <w:pStyle w:val="Akapitzlis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, Przezchlebie, ul. Ziemięcicka Gliwice- wywóz nieczystości stałych i płynnych</w:t>
      </w:r>
    </w:p>
    <w:p>
      <w:pPr>
        <w:pStyle w:val="Normal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6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Gen. Andersa 47, Gliwice – wywóz nieczystości stał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Mieszka I-go 26, Gliwice – wywóz nieczystości stałych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Zawiszy Czarnego 7, Gliwice - wywóz nieczystości stałych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Kościół Garnizonowy ul. Św. Barbary 2, Gliwice - wywóz nieczystości stał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Kompleks wojskowy Strzelnica ul. Ku Dołom, Gliwice - wywóz nieczystości stałych i płynnych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 NR 7</w:t>
      </w:r>
      <w:r>
        <w:rPr>
          <w:b/>
          <w:color w:val="000000"/>
          <w:sz w:val="24"/>
          <w:szCs w:val="24"/>
        </w:rPr>
        <w:t xml:space="preserve">  -  </w:t>
      </w:r>
      <w:r>
        <w:rPr>
          <w:color w:val="000000"/>
          <w:sz w:val="24"/>
          <w:szCs w:val="24"/>
        </w:rPr>
        <w:t xml:space="preserve">odbiór i wywóz nieczystości stałych segregowanych </w:t>
        <w:br/>
        <w:t xml:space="preserve">i niesegregowanych wraz z dzierżawą pojemników oraz wywóz nieczystości płynnych </w:t>
        <w:br/>
        <w:t>z kompleksu wojskowego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color w:val="000000"/>
          <w:sz w:val="24"/>
          <w:szCs w:val="24"/>
        </w:rPr>
        <w:t>Kompleks wojskowy ul. Arki Bożka 9, Kuźnia Raciborska - wywóz nieczystości stałych segregowanych i niesegregowanych.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8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Opolska 36, Tarnowskie Góry - wywóz nieczystości stałych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leks wojskowy ul. Częstochowska, Tarnowskie Góry – Lasowice - wywóz nieczystości stałych i płynnych </w:t>
      </w:r>
    </w:p>
    <w:p>
      <w:pPr>
        <w:pStyle w:val="Normal"/>
        <w:ind w:left="1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9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Krapkowice-Las – wywóz nieczystości stałych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łynny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ks wojskowy Wojskowa Komenda Uzupełnień, 47 ‒ 200 Kędzierzyn         ‒ Koźle, ul. Łukasiewicza 11 – wywóz nieczystości stały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 NR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27"/>
        <w:gridCol w:w="1560"/>
        <w:gridCol w:w="1844"/>
        <w:gridCol w:w="1275"/>
        <w:gridCol w:w="1559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</w:rPr>
              <w:t>L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137" w:right="-70" w:hanging="13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zwa i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Ad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Rodzaj pojem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Ilość pojemników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rzewidywana ilość odpadów w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lub w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zęstotliwość wywozu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Lubliniec </w:t>
            </w:r>
          </w:p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Sobieskiego 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8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 raz w tygodniu lub </w:t>
              <w:br/>
              <w:t>na wezwanie telefoniczne</w:t>
            </w:r>
          </w:p>
        </w:tc>
      </w:tr>
      <w:tr>
        <w:trPr>
          <w:trHeight w:val="14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5 lub KP 7 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edług potrze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4 razy w trakcie obowiązywania umowy lub </w:t>
              <w:br/>
              <w:t>na wezwanie telefoniczne</w:t>
            </w:r>
          </w:p>
        </w:tc>
      </w:tr>
      <w:tr>
        <w:trPr>
          <w:trHeight w:val="127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 raz w tygodniu lub </w:t>
              <w:br/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6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 raz w tygodniu lub </w:t>
              <w:br/>
              <w:t>na wezwanie telefoniczne</w:t>
            </w:r>
          </w:p>
        </w:tc>
      </w:tr>
      <w:tr>
        <w:trPr>
          <w:trHeight w:val="7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iodegrad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 raz w tygodniu lub </w:t>
              <w:br/>
              <w:t>na wezwanie telefoniczne</w:t>
            </w:r>
          </w:p>
        </w:tc>
      </w:tr>
      <w:tr>
        <w:trPr>
          <w:trHeight w:val="7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</w:tr>
      <w:tr>
        <w:trPr>
          <w:trHeight w:val="10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5lub KP 7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83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</w:tr>
      <w:tr>
        <w:trPr>
          <w:trHeight w:val="80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liniec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HP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* w tygodniu lub </w:t>
              <w:br/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segregowane papier i 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* w tygodniu lub </w:t>
              <w:br/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segregowane tworzywa sztu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* w tygodniu lub </w:t>
              <w:br/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segregowane 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280" w:after="0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* w tygodniu lub </w:t>
              <w:br/>
              <w:t>na wezwanie telefoniczne</w:t>
            </w:r>
          </w:p>
        </w:tc>
      </w:tr>
      <w:tr>
        <w:trPr>
          <w:trHeight w:val="69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7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  <w:p>
            <w:pPr>
              <w:pStyle w:val="NormalnyWeb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Lubliniec.  Strzelnica Garnizonowa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8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segregowane 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0,83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highlight w:val="whit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ne b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6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7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Lubliniec.  Krupski Mły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-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2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ne b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3,33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jemnik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Ilość pojemników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na miesią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Przewidywana  ilość odpadów m³ lub w M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Częstotliwość wywozu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ato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Francuska 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0,0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0 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leżności od potrzeb  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33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ato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M. Curie Skłodowskiej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6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zów </w:t>
            </w:r>
          </w:p>
          <w:p>
            <w:pPr>
              <w:pStyle w:val="NormalnyWeb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75 Pułku Piechoty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,8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2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2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wice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ilińskiego 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Katowic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³ 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,6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³ segregowane  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,4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2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 zależności od potrzeb 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edłu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83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Będzin ul. Kościuszki 3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iesegregowane,       w tym żużle  i popioły palenis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9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Rybnik  ul. Piłsudskiego 2   (dzierżawa pojemników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jemników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jemników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jemników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jemników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 NR 3</w:t>
      </w:r>
    </w:p>
    <w:tbl>
      <w:tblPr>
        <w:tblW w:w="1067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92"/>
        <w:gridCol w:w="90"/>
        <w:gridCol w:w="9"/>
        <w:gridCol w:w="1088"/>
        <w:gridCol w:w="425"/>
        <w:gridCol w:w="138"/>
        <w:gridCol w:w="470"/>
        <w:gridCol w:w="1980"/>
        <w:gridCol w:w="128"/>
        <w:gridCol w:w="1301"/>
        <w:gridCol w:w="1134"/>
        <w:gridCol w:w="1820"/>
        <w:gridCol w:w="14"/>
        <w:gridCol w:w="21"/>
        <w:gridCol w:w="315"/>
      </w:tblGrid>
      <w:tr>
        <w:trPr>
          <w:tblHeader w:val="true"/>
          <w:trHeight w:val="1138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</w:rPr>
              <w:t>Lp</w:t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37" w:right="-70" w:hanging="13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zwa instytucji</w:t>
            </w:r>
          </w:p>
        </w:tc>
        <w:tc>
          <w:tcPr>
            <w:tcW w:w="21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Adre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Rodzaj pojemnika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Ilość pojemników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miesią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rzewidywana ilość odpadów w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lub w Mg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zęstotliwość wywozu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Domańskiego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5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owiadomienie e-mail 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³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owiadomienie e-mail 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zkło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czystości płynne pojemniki bezodpływ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Niemodlińska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x1,1m³ odpady komunalne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ektura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4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38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Kościuszki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5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zkło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Domańskiego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7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8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8 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8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Zbożowa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7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gabarytow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tener 34 m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czystości płynne Pojemniki bezodpływ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4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Wawrzynka –Winów k. O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7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16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3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16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3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7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Ochodzka 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rachcic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Zagospodarowani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odpa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1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apier i tektura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7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58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8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lska Nowa Wieś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Zagospodarowani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odpa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9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3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czystości płynne Pojemniki bezodpływ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,6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E NR 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ielsko-Biała ul. Bardowskiego 3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8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8(7m³)- odpady komunalne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³ odpady ulegające biodegradacj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6,6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6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6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6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³ segregowane           meta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6,6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ub 10m³ – zmieszane odpady betonu, gruzu ceglanego, odpadów materiałów ceramicznych i elementów wyposażenia inne niż wymienione w 17 01 06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m³ tekstyli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02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m³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03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 m³  odpady wielkogabaryt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67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czystości płynne Pojemniki bezodpływ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,6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</w:rPr>
              <w:t>Pojemniki przeznaczone do segregacji odpadów komunalnych (dzwony) są własnością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</w:rPr>
              <w:t>Administratora kompleksu SOI Bielsko-Biała, w związku z tym nie ma potrzeby ich dzierżawy od Zleceniobiorcy. Pojemniki na odpady segregowane (dzwony)na terenie pozostałych kompleksów są dzierżawione od Wykonawcy.</w:t>
            </w:r>
          </w:p>
        </w:tc>
        <w:tc>
          <w:tcPr>
            <w:tcW w:w="33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Mikuszowice Śląskie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Bielsko-Biała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Przedwiośnie, ul. Z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³ odpady ulegające biodegradacj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ielsko-Biała.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Piastowska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³ odpady ulegające biodegradacj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ielsko-Biała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Broniewskiego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³ odpady ulegające biodegradacj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bottom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E NR 5</w:t>
            </w:r>
          </w:p>
        </w:tc>
        <w:tc>
          <w:tcPr>
            <w:tcW w:w="608" w:type="dxa"/>
            <w:gridSpan w:val="2"/>
            <w:tcBorders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Czarnieckiego 12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ytom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8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eta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P 7 lub KP 10 odpady wielkogabarytowe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Oświęcimska 33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y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91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metal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 lub KP 1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` zmieszane odpady betonu oraz gruzu ceglaneg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 lub K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 tekstylia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08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 lub K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 tworzywa sztuczne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07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 lub KP 10 lub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20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wielkogabarytowe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83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Oświęcimska 36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y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240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8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eta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5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.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Radzionków </w:t>
            </w:r>
          </w:p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Knosał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eta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6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,00 m³ lub KP 10,00 m³ zmieszane odpady betonu oraz gruzu ceglaneg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5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2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Radzionków </w:t>
            </w:r>
          </w:p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Knosał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czystości płynn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óz asenizacyjny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g potrze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,33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.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oszek - La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24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akowania z tworzyw sztucznych i opakowania z metal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24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,00 m³ lub KP 10,00 m³ zmieszane odpady betonu oraz gruzu ceglaneg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5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oszek - 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czystości płyn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 asenizacyjny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.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rzezchlebi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Ziemięcicka, Gliwic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67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akowania z tworzyw sztucznych i opakowania z metal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,00 m³ lub KP 10,00 m³ zmieszane odpady betonu oraz gruzu ceglaneg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6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280" w:after="0"/>
              <w:ind w:left="137" w:right="-70" w:hanging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E NR 6</w:t>
            </w:r>
          </w:p>
        </w:tc>
        <w:tc>
          <w:tcPr>
            <w:tcW w:w="4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280" w:after="0"/>
              <w:ind w:right="-71" w:hanging="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4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  <w:p>
            <w:pPr>
              <w:pStyle w:val="NormalnyWeb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Gen. Andersa 47 </w:t>
            </w:r>
          </w:p>
          <w:p>
            <w:pPr>
              <w:pStyle w:val="NormalnyWeb"/>
              <w:spacing w:before="0" w:after="28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16,67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m³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95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6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  <w:r>
              <w:rPr/>
              <w:t xml:space="preserve"> segregowane</w:t>
            </w:r>
          </w:p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6,6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ielkogabaryt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2,5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ieszane odpady z betonu, gruz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0,33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m³ tekstyli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0,02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,5 m³ tworzywa 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0,02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Mieszka I-go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Zawiszy Czarnego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8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 xml:space="preserve"> 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Św. Barbar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>wi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zkł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 xml:space="preserve"> 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Ku Dołom - Strzel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 xml:space="preserve"> IESZKK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niesegregowane (zmieszane) dzikie wysypiska – Wójtowa Wieś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8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wóz nieczystości płynnych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emniki bezodpływowe wóz asenizacyjny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,33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bezpieczenie planowanych ćwicze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emniki bezodpływowe wóz asenizacyjny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3963" w:type="dxa"/>
            <w:gridSpan w:val="8"/>
            <w:tcBorders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3" w:type="dxa"/>
            <w:gridSpan w:val="8"/>
            <w:tcBorders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ZADANIE NR 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³  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67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.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uźnia Raciborska ul. Arki Bożka 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2 m³  segregowane papier i tektura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33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³  segregowane tworzywa sztucz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33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³  segregowane szkło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,1 m³ żużel/popiół       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67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Dzierżawa pojemnika na wezwanie telefoniczne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.1 m³ bio-zielo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92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Dzierżawa pojemnika na wezwanie telefoniczne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40" w:type="dxa"/>
            <w:gridSpan w:val="14"/>
            <w:tcBorders>
              <w:top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rPr>
                <w:rStyle w:val="StrongEmphasis"/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ZADANIE NR 8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arnowskie Góry ul. Opolska 3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19,00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m³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1,37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57 m³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83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5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wielkogabarytowe 5m³ lub 7m³ podstawiony w momencie zgłoszenia usług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67 M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Tarnowskie Góry- Laso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Częstoch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6,67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³ 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73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wielkogabarytowe 5 m³ lub 7 m³ podstawiony w momencie zgłoszenia usług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7 M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ieszane odpady z betonu, gruzu kontener podstawiony w momencie zgłoszenia usług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50 M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lamy ze zbiorników bezodpływowych służących do gromadzenia nieczystośc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Zbiornik bezodpływowy do gromadzenia nieczystości płynnych by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340" w:type="dxa"/>
            <w:gridSpan w:val="14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NR 9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rapkowice - Las</w:t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P 7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iesegregowane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3,33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do 3,0 m³ segregowane papier i tekt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5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do 3,0 m³ segregowane tworzywa sztu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67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do 2,5 m³ segregowane szkł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33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KU Kędzierzyn - koźl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0,24 m³ niesegregowane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o 2 tygodnie lub 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papier i tekt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o 4 tygodnie lub 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³ segregowane tworzywa sztu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o 4 tygodnie lub 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³ segregowane szkło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o 8 tygodnie lub 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rapkowice - La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czystości płyn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 asenizacyj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Adres Zamawiającego: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4 WOG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ul.  Gen. Andersa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4-121 GLIW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FAX . 261 111 2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IP 631 254 13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REGON 24 07 63 7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Opis przedmiotu zamówienia :</w:t>
      </w:r>
    </w:p>
    <w:p>
      <w:pPr>
        <w:pStyle w:val="NormalnyWeb"/>
        <w:numPr>
          <w:ilvl w:val="1"/>
          <w:numId w:val="2"/>
        </w:numPr>
        <w:spacing w:before="0" w:after="0"/>
        <w:ind w:left="709" w:right="72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zedmiotem zamówienia jest usługa polegająca na wywozie w okresie od 01.01.2022 r. do 28.02.2022 r  na wezwanie telefoniczne i wezwanie e-mail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czystości płynny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czystości stałych komunalnych niesegregowanych (zmieszanych)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czystości stałych segregowany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pier i tektura 15 01 01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worzywa sztuczne 15 01 02 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kło 15 01 07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mieszane odpady opakowaniowe 15 01 06;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ieszane odpady betonu oraz gruzu ceglanego 17 01 07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padów tworzyw sztucznych o kodzie 20 01 39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padów tekstyliów o kodzie 20 01 11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dpadów ulegających biodegradacji o kodzie 20 02 01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padów wielkogabarytowych o kodzie 20 03 07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zierżawa pojemników do gromadzenia nieczystości stałych segregowanych i niesegregowa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stotne warunki zamówieni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ealizacja usługi</w:t>
      </w:r>
      <w:r>
        <w:rPr>
          <w:b/>
        </w:rPr>
        <w:t xml:space="preserve"> </w:t>
      </w:r>
      <w:r>
        <w:rPr/>
        <w:t>obejmuje odbiór i wywóz nieczystości płynnych oraz wywóz nieczystości stałych wraz z dzierżawą pojemników do ich składowania czasoweg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biorca wyposaży kompleksy wojskowe w pojemniki do gromadzenia nieczystości stałych zgodnie z formularzem ofertowym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leceniobiorca bezpłatnie wymieni pojemniki uszkodzone lub zniszczone podczas bieżącej i właściwej eksploatacji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biorca zobowiązany jest do odbioru i wywozu nieczystości stałych</w:t>
      </w:r>
      <w:r>
        <w:rPr>
          <w:lang w:val="pl-PL"/>
        </w:rPr>
        <w:t xml:space="preserve">                 </w:t>
      </w:r>
      <w:r>
        <w:rPr/>
        <w:t xml:space="preserve"> i płynnych w terminie do 2 dni od telefonicznego powiadomienia</w:t>
      </w:r>
      <w:r>
        <w:rPr>
          <w:lang w:val="pl-PL"/>
        </w:rPr>
        <w:t>,</w:t>
      </w:r>
      <w:r>
        <w:rPr/>
        <w:t xml:space="preserve"> przesłanego faksem zlecenia</w:t>
      </w:r>
      <w:r>
        <w:rPr>
          <w:lang w:val="pl-PL"/>
        </w:rPr>
        <w:t xml:space="preserve"> lub od zgłoszenia  e-mail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leceniobiorca usunie odpady zalegające poza pojemnikami w przypadku nie dotrzymania ustalonego terminu wywozu oraz czyszczenie miejsc zaśmieconych wskutek załadunku na samochód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dawca zobowiązany jest deponować (składować) odpady</w:t>
      </w:r>
      <w:r>
        <w:rPr>
          <w:lang w:val="pl-PL"/>
        </w:rPr>
        <w:t xml:space="preserve"> </w:t>
      </w:r>
      <w:r>
        <w:rPr/>
        <w:t>w wyznaczonych do tego celu składowiskach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biorca zobowiązany będzie do przeprowadzenia dezynfekcji pojemników</w:t>
      </w:r>
      <w:r>
        <w:rPr>
          <w:lang w:val="pl-PL"/>
        </w:rPr>
        <w:t xml:space="preserve">      </w:t>
      </w:r>
      <w:r>
        <w:rPr/>
        <w:t>z częstotliwością minimum dwa razy w roku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pl-PL"/>
        </w:rPr>
        <w:t>Strony zobowiązane są do przestrzegania przepisów ustawy z dnia 14 grudnia 2012 r.</w:t>
      </w:r>
    </w:p>
    <w:p>
      <w:pPr>
        <w:pStyle w:val="TextBody"/>
        <w:ind w:left="720" w:hanging="0"/>
        <w:jc w:val="both"/>
        <w:rPr/>
      </w:pPr>
      <w:r>
        <w:rPr>
          <w:lang w:val="pl-PL"/>
        </w:rPr>
        <w:t>o odpadach (Dz.U.2016.1987 j.t.), wymagającej pozwoleń na zbieranie i transport odpadów oraz ustawy z dnia 13 września 1996 r. o utrzymaniu czystości i porządku w gminach (Dz.U.2017.1289 j.t.), wymagającej wpisu do rejestru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pl-PL"/>
        </w:rPr>
        <w:t xml:space="preserve"> </w:t>
      </w:r>
      <w:r>
        <w:rPr/>
        <w:t>Zleceniobiorca każdorazowo przekaże Zleceniodawcy kopię dokumentów potwierdzających wywóz nieczystości płynnych oraz stałych z danego kompleksu wojskoweg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dawca zastrzega, że wykonanie przedmiotu zamówienia może zostać powierzone podwykonawcom lecz Zleceniobiorca ponosi wszelką odpowiedzialność za działania i zaniechania podwykonawców jak za działania</w:t>
      </w:r>
      <w:r>
        <w:rPr>
          <w:lang w:val="pl-PL"/>
        </w:rPr>
        <w:t xml:space="preserve">  </w:t>
      </w:r>
      <w:r>
        <w:rPr/>
        <w:t xml:space="preserve"> i zaniechania własne oraz za rozliczenie się z podwykonawcą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jazd na teren Zleceniodawcy na warunkach i zasadach określonych przez Dowódcę Jednostki Wojskowej (głównego użytkownika kompleksu wojskowego). Odbiór nieczystości płynnych i stałych w godzinach od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dni tygodnia: poniedziałek – piąte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Wykonawca w terminie 7 dni przed przystąpieniem do realizacji zamówienia złoży do Zamawiającego w formie pisemnej wniosek o zgodę na wejście/wjazd osób jak również wykaz sprzętu jaki będzie wykorzystywany podczas prac. W powyższym wykazie w stosunku do osób Wykonawca poda dane personalne /Imię, Nazwisko, numer dowodu osobistego/ wraz ze stanowiskiem (pełnioną funkcją), w stosunku do pojazdów rodzaj pojazdu, markę i numer rejestracyjny. W przypadku realizacji zamówienia powyżej 14 dni Wykonawca zobowiązany jest dostarczyć wraz wnioskiem załączone na płycie CD, z zamkniętą sesją, fotografie pracowników o wymiarach 35x45 mm (fotografia głowy z zachowaniem równomiernego oświetlenia twarzy). Brak wniosku z żądanymi </w:t>
      </w:r>
      <w:r>
        <w:rPr>
          <w:rFonts w:cs="Arial" w:ascii="Arial" w:hAnsi="Arial"/>
          <w:szCs w:val="24"/>
        </w:rPr>
        <w:t>danymi będzie skutkował brakiem zezwolenia na wejście/wjazd pracowników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szCs w:val="24"/>
          <w:lang w:val="pl-PL"/>
        </w:rPr>
        <w:t>teren obiektu podlegających ochro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lang w:val="pl-PL"/>
        </w:rPr>
        <w:t xml:space="preserve">Pracownicy Wykonawcy mają prawo do przebywania jedynie w rejonach wykonywania prac związanych z realizacją usługi. Dostęp do innych miejsc kompleksów, do których jest on konieczny do poprawnego wykonania przedmiotu umowy każdorazowo musi być uzgodniony z Zamawiającym (osobą odpowiedzialną za nadzór nad realizacją umowy ze strony Zamawiającego) </w:t>
      </w:r>
      <w:r>
        <w:rPr>
          <w:rFonts w:cs="Arial" w:ascii="Arial" w:hAnsi="Arial"/>
          <w:szCs w:val="24"/>
          <w:lang w:val="pl-PL"/>
        </w:rPr>
        <w:t xml:space="preserve">), oraz z przedstawicielem jednostki </w:t>
      </w:r>
      <w:r>
        <w:rPr>
          <w:szCs w:val="24"/>
          <w:lang w:val="pl-PL"/>
        </w:rPr>
        <w:t>odpowiedzialnym za ochronę obiektu, w którym umowa jest realizowan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soba odpowiedzialna za nadzór nad prawidłową realizacją umowy: Kierownicy Sekcji Obsługi Infrastruktury oraz osoba przez nich wyznaczon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ozliczenia z tytułu wykonania umowy dokonywane będą w okresach miesięcznych (chyba, że w określonym miesiącu usługa nie będzie wykonywana), a w fakturach będą podane ilości wywiezionych nieczystości stałych i płynnych w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 xml:space="preserve">Podstawą do opłacenia faktury jest dołączenie do faktury przez Zleceniobiorcę oryginałów potwierdzenia ilości wywiezionych nieczystości płynnych oraz stałych wraz z kartą przekazania odpadu (w przypadku odpadów wymienionych w pkt. </w:t>
      </w:r>
      <w:r>
        <w:rPr>
          <w:color w:val="000000"/>
          <w:lang w:val="pl-PL"/>
        </w:rPr>
        <w:t>10</w:t>
      </w:r>
      <w:r>
        <w:rPr>
          <w:color w:val="000000"/>
        </w:rPr>
        <w:t>). Dokumenty powinny być potwierdzone czytelnym podpisem przez osoby wyznaczone do tego celu przez Komendanta/użytkownika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zastrzega sobie prawo do zmiany ilości i częstotliwości wywozu odpadów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będzie przesyłał faktury na adres </w:t>
      </w:r>
      <w:r>
        <w:rPr>
          <w:color w:val="000000"/>
          <w:lang w:val="pl-PL"/>
        </w:rPr>
        <w:t>4 WOG Gliwice</w:t>
      </w:r>
      <w:r>
        <w:rPr>
          <w:color w:val="000000"/>
        </w:rPr>
        <w:t>.</w:t>
      </w:r>
    </w:p>
    <w:p>
      <w:pPr>
        <w:pStyle w:val="Tekstpodstawowy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jc w:val="center"/>
      <w:outlineLvl w:val="2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3"/>
      <w:szCs w:val="13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Jastrzębska Emilia</dc:creator>
  <dc:description/>
  <cp:keywords/>
  <dc:language>en-US</dc:language>
  <cp:lastModifiedBy>Kalisz Alicja</cp:lastModifiedBy>
  <cp:lastPrinted>2021-11-19T10:21:00Z</cp:lastPrinted>
  <dcterms:modified xsi:type="dcterms:W3CDTF">2021-11-19T09:21:00Z</dcterms:modified>
  <cp:revision>1062</cp:revision>
  <dc:subject/>
  <dc:title>ISTOTNE WARUNKI SPEC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5/DatO+nX+1BobIwFMZ+wIglEazEgP7X</vt:lpwstr>
  </property>
  <property fmtid="{D5CDD505-2E9C-101B-9397-08002B2CF9AE}" pid="8" name="docIndexRef">
    <vt:lpwstr>d1ccb58c-a535-4140-abdc-bcb27fd84d95</vt:lpwstr>
  </property>
</Properties>
</file>