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świadczam/my,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ind w:left="340" w:right="-2" w:hanging="34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lineRule="exact" w:line="320" w:before="0" w:after="0"/>
        <w:contextualSpacing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spośród wymienionych w art. 108 ust. 1 pkt 1, 2 i 5). 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20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exact" w:line="320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8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8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exact" w:line="320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              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6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suppressAutoHyphens w:val="false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śli dotyczy/ w przeciwnym razie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ormal"/>
      <w:keepNext w:val="true"/>
      <w:widowControl w:val="false"/>
      <w:spacing w:lineRule="atLeast" w:line="326"/>
      <w:textAlignment w:val="auto"/>
      <w:rPr/>
    </w:pPr>
    <w:r>
      <w:rPr>
        <w:rFonts w:eastAsia="Arial" w:cs="Tahoma" w:ascii="Arial" w:hAnsi="Arial"/>
        <w:szCs w:val="28"/>
        <w:lang w:bidi="ar-SA"/>
      </w:rPr>
      <w:t xml:space="preserve">WZP.271.23.2023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nr 2 do SWZ</w:t>
    </w:r>
    <w:r>
      <w:rPr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ＭＳ 明朝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Calibri" w:cs="Univers-PL;Courier New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Times New Roman" w:hAnsi="GAGEIA+TimesNewRoman;Times New Roman" w:cs="GAGEIA+TimesNewRoman;Times New Roman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anna.mykowska</cp:lastModifiedBy>
  <cp:lastPrinted>2022-03-18T11:08:00Z</cp:lastPrinted>
  <dcterms:modified xsi:type="dcterms:W3CDTF">2023-07-28T07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