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338/       /2022                                                                               Wrocław, dnia  02.11.2022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1r. poz. 1710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USŁUGA SERWISU TECHNICZNEGO APARATURY MEDYCZNEJ WYPRODUKOWANEJ PRZEZ FIRMĘ GE MEDICAL SYSTEMS”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Zamawiający modyfikuje zapisy Załącznika nr 6 - wykaz sprzętu podlegające usłudze serwisowej poprzez dodanie dodatkowej kolumny z terminami (datami) obowiązywania kontraktów serwisowych lub gwarancj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Jednocześnie Zamawiający uzupełnia zapisy SWZ w IV. OPIS PRZEDMIOTU ZAMÓWIENIA</w:t>
        <w:tab/>
        <w:t xml:space="preserve"> poprzez dodanie pkt 4 o następującej treści tj.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4. Wykaz sprzętu medycznego zawartego w Załączniku nr 6 do SWZ zawiera m. in. pozycje sprzętowe, które w dniu zawierania umowy będą jeszcze objęty trwającym kontraktem serwisowym lub gwarancją producenta. Sprzęt ten będzie objęty niniejszą usługą serwisową z dniem zakończenia trwania ich okresu gwarancyjnego.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odyfikowany SWZ oraz Załączeniu nr 6 w załącze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Times New Roman" w:hAnsi="Times New Roman" w:cs="Tahoma"/>
      <w:b w:val="false"/>
      <w:sz w:val="22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6:00Z</dcterms:created>
  <dc:creator>jszydlo</dc:creator>
  <dc:description/>
  <cp:keywords/>
  <dc:language>en-US</dc:language>
  <cp:lastModifiedBy>Banaszak Jacek</cp:lastModifiedBy>
  <cp:lastPrinted>2022-10-17T11:48:00Z</cp:lastPrinted>
  <dcterms:modified xsi:type="dcterms:W3CDTF">2022-11-02T09:47:00Z</dcterms:modified>
  <cp:revision>11</cp:revision>
  <dc:subject/>
  <dc:title/>
</cp:coreProperties>
</file>