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łotów, 19 kwietni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TekstZnak"/>
          <w:sz w:val="20"/>
          <w:szCs w:val="20"/>
        </w:rPr>
        <w:t>GPiK-ZP.271.23.2022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Tekst"/>
        <w:ind w:left="851" w:hanging="851"/>
        <w:rPr/>
      </w:pPr>
      <w:r>
        <w:rPr/>
        <w:t>Dotyczy: postępowania o udzielenie zamówienia publicznego pn. „Opracowanie dokumentacji projektowo – technicznej na „Rozbudowę pływalni Laguna o brodzik dla dzieci, zjeżdżalnię i część gastronomiczną, część SPA, grotę solną”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lang w:eastAsia="zh-C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2"/>
          <w:sz w:val="12"/>
          <w:szCs w:val="12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ab/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/>
        </w:rPr>
        <w:t>(Dz. U. z 2021 r. poz. 1129 z późn. zm.)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70.000,00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Konto Microsoft</cp:lastModifiedBy>
  <cp:lastPrinted>2022-04-19T07:10:00Z</cp:lastPrinted>
  <dcterms:modified xsi:type="dcterms:W3CDTF">2022-04-19T06:45:00Z</dcterms:modified>
  <cp:revision>39</cp:revision>
  <dc:subject/>
  <dc:title/>
</cp:coreProperties>
</file>