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-241/ZP–029/2023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28.04.2023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farma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ul. Św. Teresy od Dzieciątka Jezus 11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– 222 Łód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9471902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1 – 5 158,08 zł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IKGEL Sp. z o.o.</w:t>
            </w:r>
          </w:p>
          <w:p>
            <w:pPr>
              <w:pStyle w:val="TableParagraph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l. Skłodowskiej 7</w:t>
            </w:r>
          </w:p>
          <w:p>
            <w:pPr>
              <w:pStyle w:val="TableParagraph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-225 Ujazd</w:t>
            </w:r>
          </w:p>
          <w:p>
            <w:pPr>
              <w:pStyle w:val="TableParagraph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IP: 7732478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5 – 10 391,76 zł</w:t>
            </w:r>
          </w:p>
        </w:tc>
      </w:tr>
      <w:tr>
        <w:trPr>
          <w:trHeight w:val="9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rossmed Sp. z o. o. Sp. Komandytowa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l. Poziomkowa 3A</w:t>
            </w:r>
          </w:p>
          <w:p>
            <w:pPr>
              <w:pStyle w:val="TableParagraph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2-020 Swarzędz</w:t>
            </w:r>
          </w:p>
          <w:p>
            <w:pPr>
              <w:pStyle w:val="TableParagraph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IP: 7773358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4 – 50 544,00 zł</w:t>
            </w:r>
          </w:p>
        </w:tc>
      </w:tr>
      <w:tr>
        <w:trPr>
          <w:trHeight w:val="8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Lubmedical Sp. z o. o. Sp. 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ul. Anny Walentynowicz 3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328 Lubli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9462561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3 - 18 547,92 zł</w:t>
            </w:r>
          </w:p>
        </w:tc>
      </w:tr>
      <w:tr>
        <w:trPr>
          <w:trHeight w:val="96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omed Polska Sp.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rężna 6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501 Piaseczn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123 128 41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3 - 18 377,28 zł</w:t>
            </w:r>
          </w:p>
        </w:tc>
      </w:tr>
      <w:tr>
        <w:trPr>
          <w:trHeight w:val="86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us Sp. z o.o.S.K.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ul. Browarowa 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-100 Tych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6462875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3 – 19 882,80 zł</w:t>
            </w:r>
          </w:p>
        </w:tc>
      </w:tr>
      <w:tr>
        <w:trPr>
          <w:trHeight w:val="86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-Med Medical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brońców Poczty Gdańskiej 20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-400 Zawierci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5262461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2 - 163 632,31 zł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6 - 119 922,12 zł</w:t>
            </w:r>
          </w:p>
        </w:tc>
      </w:tr>
      <w:tr>
        <w:trPr>
          <w:trHeight w:val="86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tinge Polska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ul. Żwirki i Wigury 1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092 Warszaw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113-10-80-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7 - 20 055,60 zł</w:t>
            </w:r>
          </w:p>
        </w:tc>
      </w:tr>
      <w:tr>
        <w:trPr>
          <w:trHeight w:val="86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-MED Hurtownia Farmaceutyczn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ata Bogdziewicz-Murmył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ul. Damrota 14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-100 Tych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6462476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1 – 7 750,08 zł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Pakiet nr 3 – 30 452,00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9:00Z</dcterms:created>
  <dc:creator>RKomora</dc:creator>
  <dc:description/>
  <dc:language>en-US</dc:language>
  <cp:lastModifiedBy>Benda Magdalena</cp:lastModifiedBy>
  <cp:lastPrinted>2022-05-05T13:08:00Z</cp:lastPrinted>
  <dcterms:modified xsi:type="dcterms:W3CDTF">2023-04-28T07:59:00Z</dcterms:modified>
  <cp:revision>2</cp:revision>
  <dc:subject/>
  <dc:title>oznaczenie sprawy Szp/FZ-50/WROVASC/2010</dc:title>
</cp:coreProperties>
</file>