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</w:rPr>
        <w:t>Nr sprawy: ZS.262.10.2022                                                                                                           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:</w:t>
      </w:r>
    </w:p>
    <w:p>
      <w:pPr>
        <w:pStyle w:val="Standar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wizualizacji i systemu zdalnego sterowania ujęciem wód podziemnych „Podhale” na terenie byłego NZPS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co następuje:</w:t>
      </w:r>
      <w:r>
        <w:rPr>
          <w:rFonts w:cs="Calibri" w:ascii="Calibri" w:hAnsi="Calibri"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lat wykonałem ( 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 - 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3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ć okres pięciu lat, a jeżeli okres działalności jest krótszy , wykonawca wskazuje  ten okr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!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 xml:space="preserve">powyżej w tabeli zostały wykonane należycie  oraz informujących , czy zostały wykonane zgodnie z przepisami  prawa budowlanego  i prawidłowo ukończone. Brak dowodów lub dowody niepotwierdzające wykonanie robót   należycie oraz zgodnie z przepisami  prawa budowlanego i  prawidłowego ukończenia, powoduje nie zaliczenie jej do doświadczenia Wykonawcy przez Zamawiającego. Jeżeli Wykonawca polega na kwalifikacjach zawodowych  i 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 i doświadczenie na okres korzystania z nich  przy wykonaniu niniejszego zamówienia. Wykonawcy mogą polegać na zdolnościach innych podmiotów w zakresie kwalifikacji zawodowych  i doświadczenia , jeśli podmioty te zrealizują roboty budowlane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.................................................</w:t>
        <w:tab/>
        <w:tab/>
        <w:tab/>
        <w:tab/>
        <w:t xml:space="preserve">                                 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Nazwa Wykonawcy (lub pieczątka)                                                                 Imienna pieczątka  i  Podpis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,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6:00Z</dcterms:created>
  <dc:creator>user</dc:creator>
  <dc:description/>
  <cp:keywords/>
  <dc:language>en-US</dc:language>
  <cp:lastModifiedBy>Magda Mieczynska</cp:lastModifiedBy>
  <dcterms:modified xsi:type="dcterms:W3CDTF">2022-11-08T10:06:00Z</dcterms:modified>
  <cp:revision>7</cp:revision>
  <dc:subject/>
  <dc:title/>
</cp:coreProperties>
</file>