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6.2024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Przebudowa drogi gminnej nr 112159 R w km 3+725 - 4+895, 4+995-6+220 w miejscowościach Glinik Średni i Glinik Górny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,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22T08:37:00Z</dcterms:modified>
  <cp:revision>19</cp:revision>
  <dc:subject/>
  <dc:title>WYKAZ SPRZĘTU PRZEWIDZINEGO</dc:title>
</cp:coreProperties>
</file>