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842"/>
        <w:gridCol w:w="1276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y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 stanowis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ły niesklasyfikowane ze względu na toksyczność – frakcja wdychalna, krzemionka krystaliczna – frakcja respirab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lusa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lusarz tok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lusarz spaw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ły organiczne pochodzenia zwierzęcego i roślinnego z wyjątkiem pyłów drewna i mąki – frakcja wdychalna i frakcja respirabiln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lig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ły drewna - frakcja wdycha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iki chemiczne: </w:t>
            </w:r>
            <w:bookmarkStart w:id="0" w:name="_Hlk160718014"/>
            <w:r>
              <w:rPr>
                <w:sz w:val="22"/>
                <w:szCs w:val="22"/>
              </w:rPr>
              <w:t>tlenki żelaza w przeliczeniu Fe – frakcja wdychalna i frakcja respirabiln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 i jego związki nieorganiczne – w przeliczeniu na Mn – frakcja wdychalna i frakcja respirabilna, ditlenek azotu, tlenek azotu, tlenek węgla</w:t>
            </w:r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usarz </w:t>
            </w:r>
            <w:r>
              <w:rPr>
                <w:b/>
                <w:sz w:val="22"/>
                <w:szCs w:val="22"/>
              </w:rPr>
              <w:t>tok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ślusarz </w:t>
            </w:r>
            <w:r>
              <w:rPr>
                <w:b/>
                <w:sz w:val="22"/>
                <w:szCs w:val="22"/>
              </w:rPr>
              <w:t>spaw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emiczne: farby, lakiery: m.in. ksylen mieszanina izomerów, octan etylu, octan n-butylu, toluen, etyloben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iki chemiczne: </w:t>
            </w:r>
            <w:bookmarkStart w:id="1" w:name="_Hlk160718076"/>
            <w:r>
              <w:rPr>
                <w:sz w:val="22"/>
                <w:szCs w:val="22"/>
              </w:rPr>
              <w:t>kwas siarkowy (techniczny stabilizowany roztwór ok. 40%)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(na bas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emiczne: chlor (roztwór wodny 12-16% stabilizow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k wod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chnik (na bas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acownik gospodar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administracyjno-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y koszt wykonania usługi (brutto) </w:t>
            </w:r>
            <w:r>
              <w:rPr>
                <w:sz w:val="22"/>
                <w:szCs w:val="22"/>
              </w:rPr>
              <w:t>(z kolumny 5 suma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63" w:hanging="0"/>
      <w:jc w:val="center"/>
      <w:rPr>
        <w:sz w:val="22"/>
        <w:szCs w:val="22"/>
      </w:rPr>
    </w:pPr>
    <w:r>
      <w:rPr>
        <w:sz w:val="22"/>
        <w:szCs w:val="22"/>
      </w:rPr>
      <w:t>…………………………………………</w:t>
    </w:r>
  </w:p>
  <w:p>
    <w:pPr>
      <w:pStyle w:val="Normal"/>
      <w:spacing w:lineRule="auto" w:line="276"/>
      <w:ind w:left="4963" w:hanging="0"/>
      <w:rPr>
        <w:i/>
        <w:i/>
        <w:color w:val="FF0000"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(</w:t>
    </w:r>
    <w:r>
      <w:rPr>
        <w:i/>
        <w:sz w:val="20"/>
        <w:szCs w:val="20"/>
      </w:rPr>
      <w:t>podpisy osób upoważnionych do reprezentacji)</w:t>
    </w:r>
  </w:p>
  <w:p>
    <w:pPr>
      <w:pStyle w:val="Footer"/>
      <w:ind w:right="360" w:hanging="0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6:00Z</dcterms:created>
  <dc:creator>Grażyna</dc:creator>
  <dc:description/>
  <cp:keywords/>
  <dc:language>en-US</dc:language>
  <cp:lastModifiedBy>Joanna Krasińska</cp:lastModifiedBy>
  <cp:lastPrinted>2024-03-08T10:12:00Z</cp:lastPrinted>
  <dcterms:modified xsi:type="dcterms:W3CDTF">2024-03-08T09:12:00Z</dcterms:modified>
  <cp:revision>8</cp:revision>
  <dc:subject/>
  <dc:title>ŚWIADCZENIA MEDYCZNE Z ZAKRESU MEDYCYNY PRACY DLA POLICJANTÓW I PRACOWNIKÓW WYŻSZEJ SZKOŁY POLICJI W SZCZYTNIE</dc:title>
</cp:coreProperties>
</file>