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sztorys ofertowy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8"/>
        <w:gridCol w:w="1259"/>
        <w:gridCol w:w="954"/>
        <w:gridCol w:w="1267"/>
        <w:gridCol w:w="1260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ozyc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m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 stacjonar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iet Off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r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szczar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fa RA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w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itch (48p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itch (28p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chpan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enie podtrzymania sie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 HDD (serwerow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stacjonar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erokopiar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śni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mix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e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blowanie- Nagłośnie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 interaktyw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wizor (50”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wizor (43”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 Poi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ociz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uma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IN.271.4.2022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before="0" w:after="240"/>
      <w:rPr/>
    </w:pPr>
    <w:r>
      <w:rPr>
        <w:rFonts w:cs="Arial" w:ascii="Arial" w:hAnsi="Arial"/>
        <w:color w:val="000000"/>
        <w:sz w:val="16"/>
        <w:szCs w:val="20"/>
      </w:rPr>
      <w:t>Budowa budynku administracyjnego w Świerczach- etap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3:00Z</dcterms:created>
  <dc:creator>Adam Kubajewski</dc:creator>
  <dc:description/>
  <cp:keywords/>
  <dc:language>en-US</dc:language>
  <cp:lastModifiedBy>Adam Kubajewski</cp:lastModifiedBy>
  <dcterms:modified xsi:type="dcterms:W3CDTF">2022-03-09T12:35:00Z</dcterms:modified>
  <cp:revision>4</cp:revision>
  <dc:subject/>
  <dc:title/>
</cp:coreProperties>
</file>