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348.24.ZZ</w:t>
      </w:r>
    </w:p>
    <w:p>
      <w:pPr>
        <w:pStyle w:val="Heading2"/>
        <w:keepNext w:val="false"/>
        <w:ind w:left="283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3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10"/>
      </w:tblGrid>
      <w:tr>
        <w:trPr>
          <w:trHeight w:val="6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bookmarkStart w:id="1" w:name="_Hlk148964684"/>
      <w:r>
        <w:rPr>
          <w:rFonts w:cs="Calibri" w:ascii="Calibri" w:hAnsi="Calibri"/>
          <w:bCs/>
        </w:rPr>
        <w:t>Dostawa w prenumeracie na 2025 r. czasopism i prasy krajowej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2" w:name="__Fieldmark__0_4014277266"/>
      <w:bookmarkStart w:id="3" w:name="__Fieldmark__0_4014277266"/>
      <w:bookmarkEnd w:id="3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4" w:name="__Fieldmark__1_4014277266"/>
      <w:bookmarkStart w:id="5" w:name="__Fieldmark__1_4014277266"/>
      <w:bookmarkEnd w:id="5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6" w:name="__Fieldmark__2_4014277266"/>
      <w:bookmarkStart w:id="7" w:name="__Fieldmark__2_4014277266"/>
      <w:bookmarkEnd w:id="7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3_4014277266"/>
      <w:bookmarkStart w:id="9" w:name="__Fieldmark__3_4014277266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4_4014277266"/>
      <w:bookmarkStart w:id="11" w:name="__Fieldmark__4_4014277266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5_4014277266"/>
      <w:bookmarkStart w:id="13" w:name="__Fieldmark__5_4014277266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4014277266"/>
      <w:bookmarkStart w:id="15" w:name="__Fieldmark__6_4014277266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4014277266"/>
      <w:bookmarkStart w:id="17" w:name="__Fieldmark__7_4014277266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8_4014277266"/>
      <w:bookmarkStart w:id="19" w:name="__Fieldmark__8_4014277266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9_4014277266"/>
      <w:bookmarkStart w:id="21" w:name="__Fieldmark__9_4014277266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2" w:name="_PictureBullets"/>
      <w:bookmarkEnd w:id="2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FF0000"/>
        </w:rPr>
        <w:t>U</w:t>
      </w:r>
      <w:bookmarkStart w:id="23" w:name="_Hlk148965227"/>
      <w:bookmarkEnd w:id="23"/>
      <w:r>
        <w:rPr>
          <w:rFonts w:cs="Calibri" w:ascii="Calibri" w:hAnsi="Calibri"/>
          <w:color w:val="FF0000"/>
        </w:rPr>
        <w:t>WAGA: Cena oferty musi wynikać z Formularza cenowego (załącznik nr 2 do zaproszeni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4"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7:00Z</dcterms:created>
  <dc:creator>wnowak</dc:creator>
  <dc:description/>
  <cp:keywords/>
  <dc:language>en-US</dc:language>
  <cp:lastModifiedBy>Monika Wardaszko</cp:lastModifiedBy>
  <cp:lastPrinted>2017-04-19T09:05:00Z</cp:lastPrinted>
  <dcterms:modified xsi:type="dcterms:W3CDTF">2024-10-28T13:32:00Z</dcterms:modified>
  <cp:revision>7</cp:revision>
  <dc:subject/>
  <dc:title/>
</cp:coreProperties>
</file>