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left"/>
        <w:rPr/>
      </w:pPr>
      <w:r>
        <w:rPr>
          <w:rFonts w:cs="Arial" w:ascii="Arial" w:hAnsi="Arial"/>
          <w:caps/>
          <w:sz w:val="20"/>
          <w:szCs w:val="20"/>
          <w:u w:val="none"/>
        </w:rPr>
        <w:t>Nr postępowania: ZP.2.2024</w:t>
        <w:tab/>
        <w:tab/>
        <w:tab/>
        <w:tab/>
        <w:t xml:space="preserve">              załącznik nr 3 do swz</w: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ttps://ted.europa.eu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[ 2][ 0][2 ][4 ]/S [ 2][ 4][4 ]–[ 7][6 ][9 ][8 ][ 0][ 8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Oddział Wojewódzki Związku OSP RP Województwa Kujawsko – Pomorski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l. Legionów 70/76, 87-100 Toruń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l. 56 6238346 email: torun@zosprp.pl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Dostawa samochodów specjalnych do przewozu ratowników dla jednostek OSP województwa kujawsko – pomorskiego – 11 sztuk z podziałem na 3 części] w części: …………………………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ZP.2.2024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</w:t>
      </w:r>
      <w:r>
        <w:rPr/>
        <w:t>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4:21:00Z</dcterms:created>
  <dc:creator>Kowalski Artur</dc:creator>
  <dc:description/>
  <cp:keywords/>
  <dc:language>en-US</dc:language>
  <cp:lastModifiedBy>K.Kupis (KW Toruń)</cp:lastModifiedBy>
  <cp:lastPrinted>2016-06-02T13:06:00Z</cp:lastPrinted>
  <dcterms:modified xsi:type="dcterms:W3CDTF">2024-12-16T08:13:00Z</dcterms:modified>
  <cp:revision>22</cp:revision>
  <dc:subject/>
  <dc:title/>
</cp:coreProperties>
</file>