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/>
      </w:pPr>
      <w:bookmarkStart w:id="0" w:name="_Hlk78977783"/>
      <w:bookmarkEnd w:id="0"/>
      <w:r>
        <w:rPr>
          <w:color w:val="000000"/>
          <w:spacing w:val="-1"/>
          <w:sz w:val="24"/>
          <w:szCs w:val="24"/>
        </w:rPr>
        <w:t>Dowóz uczniów niepełnosprawnych z terenu Gminy Łubniany do szkół w roku szkolnym 2024/2025 wraz z zapewnieniem opieki w czasie przewozu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  <w:bookmarkStart w:id="1" w:name="_Hlk78977783"/>
      <w:bookmarkStart w:id="2" w:name="_Hlk78977783"/>
      <w:bookmarkEnd w:id="2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O.271.20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Skrconyadreszwrotn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 cenę: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rPr/>
      </w:pPr>
      <w:r>
        <w:rPr>
          <w:rFonts w:cs="Calibri"/>
          <w:b/>
          <w:bCs/>
        </w:rPr>
        <w:t>Cena za przewóz 10 uczniów w jednym miesiącu: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  <w:t xml:space="preserve">za cenę brutto:   ................................................................zł </w:t>
      </w:r>
    </w:p>
    <w:p>
      <w:pPr>
        <w:pStyle w:val="Normal"/>
        <w:ind w:left="1418" w:hanging="0"/>
        <w:rPr/>
      </w:pPr>
      <w:r>
        <w:rPr>
          <w:rFonts w:cs="Calibri"/>
        </w:rPr>
        <w:t>(słownie brutto:.................................................................zł),</w:t>
      </w:r>
    </w:p>
    <w:p>
      <w:pPr>
        <w:pStyle w:val="Normal"/>
        <w:numPr>
          <w:ilvl w:val="0"/>
          <w:numId w:val="7"/>
        </w:numPr>
        <w:spacing w:before="0" w:after="0"/>
        <w:ind w:left="1418" w:hanging="360"/>
        <w:rPr>
          <w:rFonts w:cs="Calibri"/>
        </w:rPr>
      </w:pPr>
      <w:r>
        <w:rPr>
          <w:rFonts w:cs="Calibri"/>
          <w:b/>
          <w:bCs/>
        </w:rPr>
        <w:t>Maksymalna cena brutto</w:t>
      </w:r>
      <w:r>
        <w:rPr>
          <w:rFonts w:cs="Calibri"/>
        </w:rPr>
        <w:t xml:space="preserve"> (wynika z ceny przewozu 10 uczniów w jednym miesiącu x 10 miesięcy):  ................................................................zł </w:t>
      </w:r>
    </w:p>
    <w:p>
      <w:pPr>
        <w:pStyle w:val="Akapitzlist"/>
        <w:ind w:left="1418" w:hanging="0"/>
        <w:rPr>
          <w:rFonts w:cs="Calibri"/>
          <w:b/>
          <w:b/>
          <w:iCs/>
          <w:u w:val="single"/>
        </w:rPr>
      </w:pPr>
      <w:r>
        <w:rPr>
          <w:rFonts w:cs="Calibri"/>
        </w:rPr>
        <w:t xml:space="preserve">(słownie brutto:........................................................................................................zł).          </w:t>
      </w:r>
    </w:p>
    <w:p>
      <w:pPr>
        <w:pStyle w:val="Normal"/>
        <w:ind w:left="8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UM – CENA – 60 %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dysponujemy poniższym potencjałem technicznym przewidzianym </w:t>
        <w:br/>
        <w:t>do realizacji zamówienia: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16"/>
        <w:gridCol w:w="2559"/>
      </w:tblGrid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>Lp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>Środek transpor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  <w:t>Rok produkcji/ liczba lat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t xml:space="preserve">liczba miejsc przystosowanych do przewozu minimum </w:t>
              <w:br/>
              <w:t xml:space="preserve">7 pasażerów + 1 wózka inwalidzkiego  – razem min 7 osób </w:t>
              <w:br/>
              <w:t>(+ kierowca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ind w:left="0" w:hanging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UM – WIEK ŚRODKA TRANSPORTU – 40 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rFonts w:cs="Calibri"/>
        </w:rPr>
        <w:t xml:space="preserve">Osoba upoważniona do podpisania umowy:………………..………..………………………………………………   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rFonts w:cs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before="0" w:after="24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/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08-05T06:45:00Z</dcterms:modified>
  <cp:revision>13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