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sprawy SPL/  /KC/202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Załącznik nr 4 do Umowy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TOKÓŁ NAPRAWY</w:t>
      </w:r>
    </w:p>
    <w:p>
      <w:pPr>
        <w:pStyle w:val="Heading"/>
        <w:ind w:left="-1080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415</wp:posOffset>
                </wp:positionV>
                <wp:extent cx="630936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240"/>
                              <w:gridCol w:w="196"/>
                              <w:gridCol w:w="319"/>
                              <w:gridCol w:w="541"/>
                              <w:gridCol w:w="220"/>
                              <w:gridCol w:w="859"/>
                              <w:gridCol w:w="180"/>
                              <w:gridCol w:w="281"/>
                              <w:gridCol w:w="220"/>
                              <w:gridCol w:w="1000"/>
                              <w:gridCol w:w="340"/>
                              <w:gridCol w:w="120"/>
                              <w:gridCol w:w="1060"/>
                              <w:gridCol w:w="200"/>
                              <w:gridCol w:w="275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zleceni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zgłoszeni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min wizyty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fabryczny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 Fir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3.15pt;mso-wrap-distance-left:0pt;mso-wrap-distance-right:7.05pt;mso-wrap-distance-top:0pt;mso-wrap-distance-bottom:0pt;margin-top:-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240"/>
                        <w:gridCol w:w="196"/>
                        <w:gridCol w:w="319"/>
                        <w:gridCol w:w="541"/>
                        <w:gridCol w:w="220"/>
                        <w:gridCol w:w="859"/>
                        <w:gridCol w:w="180"/>
                        <w:gridCol w:w="281"/>
                        <w:gridCol w:w="220"/>
                        <w:gridCol w:w="1000"/>
                        <w:gridCol w:w="340"/>
                        <w:gridCol w:w="120"/>
                        <w:gridCol w:w="1060"/>
                        <w:gridCol w:w="200"/>
                        <w:gridCol w:w="275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zleceni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zgłoszenia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in wizyty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fabryczny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 Fi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26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96"/>
        <w:gridCol w:w="963"/>
        <w:gridCol w:w="196"/>
        <w:gridCol w:w="1030"/>
        <w:gridCol w:w="122"/>
        <w:gridCol w:w="196"/>
        <w:gridCol w:w="2126"/>
        <w:gridCol w:w="430"/>
        <w:gridCol w:w="893"/>
        <w:gridCol w:w="656"/>
        <w:gridCol w:w="1195"/>
        <w:gridCol w:w="196"/>
        <w:gridCol w:w="482"/>
        <w:gridCol w:w="773"/>
      </w:tblGrid>
      <w:tr>
        <w:trPr>
          <w:trHeight w:val="255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ony problem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ostoju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naprawy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9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port z wykonanych czynności </w:t>
            </w:r>
          </w:p>
        </w:tc>
        <w:tc>
          <w:tcPr>
            <w:tcW w:w="19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ks</w:t>
            </w:r>
          </w:p>
        </w:tc>
        <w:tc>
          <w:tcPr>
            <w:tcW w:w="4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, symbol części lub mater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6" w:type="dxa"/>
            <w:vMerge w:val="restart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uk</w:t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części: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NETTO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rozpoczęcia: …………………………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zakończenia…………………………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VAT (23%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BRUTTO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3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: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am poprawność pracy urządzenia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6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 Podpis i pieczęć wykonawcy)                                                                                                              ( Data i  Podpis i pieczęć zleceniod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3:00Z</dcterms:created>
  <dc:creator>Twoja nazwa użytkownika</dc:creator>
  <dc:description/>
  <dc:language>en-US</dc:language>
  <cp:lastModifiedBy>Bogusław Pal</cp:lastModifiedBy>
  <cp:lastPrinted>2024-04-17T14:36:00Z</cp:lastPrinted>
  <dcterms:modified xsi:type="dcterms:W3CDTF">2024-08-13T11:43:00Z</dcterms:modified>
  <cp:revision>2</cp:revision>
  <dc:subject/>
  <dc:title>Nr sprawy SPL 04/KC/2012</dc:title>
</cp:coreProperties>
</file>