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/>
      </w:pPr>
      <w:r>
        <w:rPr>
          <w:rFonts w:cs="Tahoma" w:ascii="Tahoma" w:hAnsi="Tahoma"/>
          <w:b/>
          <w:i/>
          <w:sz w:val="18"/>
          <w:szCs w:val="18"/>
        </w:rPr>
        <w:t>Załącznik A do Formularza oferty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2"/>
          <w:szCs w:val="12"/>
          <w:u w:val="single"/>
        </w:rPr>
      </w:pPr>
      <w:r>
        <w:rPr>
          <w:rFonts w:cs="Tahoma" w:ascii="Tahoma" w:hAnsi="Tahoma"/>
          <w:b/>
          <w:i/>
          <w:sz w:val="12"/>
          <w:szCs w:val="1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Wymagane i oferowane parametry techniczne i funkcjonaln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559"/>
        <w:gridCol w:w="2268"/>
      </w:tblGrid>
      <w:tr>
        <w:trPr>
          <w:trHeight w:val="70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75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5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rametry  wymagane</w:t>
            </w:r>
          </w:p>
          <w:p>
            <w:pPr>
              <w:pStyle w:val="Normal"/>
              <w:autoSpaceDE w:val="false"/>
              <w:ind w:left="75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>Punktacj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ferowan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(wpisać „Tak” / „Nie”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lub  podać wartość bądź opisać)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arat do znieczulania ogólnego noworodków, dzieci i dorosłych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Aparat jezdny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wyposażony w 4 koła z hamulcem centralnym minimum dwóch kół przednic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dostosowane do 230 V 50 Hz, wbudowane fabrycznie gniazda elektryczne 230 V (minimum 3 gniazda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50" w:hanging="0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awaryjne zapewniające pracę aparatu przy zaniku napięcia sieci elektroenergetycznej przez co najmniej 30 min. w warunkach ekstremalnych i co najmniej 90 min. w warunkach standardowyc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w gazy (O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, N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O, powietrze) z centralnej sieci szpitalnej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waryjne zasilanie gazowego z 10 l butli (O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i N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O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50" w:hanging="0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ęże wysokociśnieniowe (O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, N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O, powietrze) kodowane odpowiednimi kolorami o dł. min. 5 m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50" w:hanging="0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cyzyjne elektroniczne przepływomierze tlenu, podtlenku azotu i powietrz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ybka zmiana stężeń O2, przepływu i środków wziewnych A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libracja przepływomierzy dostosowana do znieczulania z niskimi i minimalnymi przepływami gazó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y przepływomierz tlenu, niezależny od układu okrężnego, z regulowanym przepływem tlenu minimum do 10 l/min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Elektroniczny lub pneumatyczny mieszalnik gazó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ystem automatycznego utrzymywania stężenia tlenu w mieszaninie z podtlenkiem azotu na poziomie minimum 25%.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a regulowana zastawka nadciśnieniowa APL wentylacji ręcznej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wyposażony w blat do pisania i minimum jedną szufladę na akcesoria zamykaną na kluczy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e oświetlenie blatu z regulacją natężenia światł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50" w:hanging="0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wiatło typu LED z płynną regulacj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kład oddechowy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mpaktowy układ oddechowy okrężny do wentylacji dzieci i dorosłych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ład oddechowy o prostej budowie, do łatwej wymiany i sterylizacji, pozbawiony lateksu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odłączenia układów bezzastawkowych bez ingerencji w układ okrężny aparatu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ejście tlenowe o dużej wydajności: zakres minimum:  od 25 l/min. do 75 l/min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chłaniacz dwutlenku węgla, wielokrotnego użytku, o budowie przeziernej i pojemności maksymalnej  do 1,4 l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używania zamiennie pochłaniaczy wielorazowych i jednorazowych.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na bez stosowania narzędzi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używania zamiennie pochłaniaczy wielorazowych i jednorazowych podczas znieczulenia bez rozszczelnienia układ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uwanie gazów anestetycznych poza salę operacyjną dostosowane do systemu odprowadzania gazów z kolumny. Wyjście ewakuacji gazów z zabezpieczeniem przed wyssaniem gazów z układu okrężnego. Przewód do podłączenia wyjścia ewakuacji gazów anestetycznych aparatu z odciągiem gazów w kolumnie anestezjologicznej (kompletny przewód o długości min. 5 m z wtyczką do gazów kolumny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50" w:hanging="0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do ekonomizacji znieczulania: funkcja optymalnego doboru przepływu świeżych gazów i oszczędzania środków wziewnych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obieganie powstawaniu mieszaniny hipoksycznej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ład oddechowy kompaktowy pozbawiony lateksu nadający się do sterylizacji w autoklawi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spirator anestetyczny   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yb wentylacji ciśnieniowo – zmienny (PC)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yb wentylacji objętościowo – zmienny (VC)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yby z gwarantowaną objętości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k  -  10 pkt</w:t>
            </w:r>
          </w:p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 - 0 pk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nchronizowana przerywana wentylacja wymuszona (SIMV) w trybie objętościowo – zmienny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nchronizowana przerywana wentylacja wymuszona (SIMV) w trybie ciśnieniowo – zmienny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nchronizowana przerywana wentylacja wymuszona (SIMV) w trybie ciśnieniowo zmiennym z gwarantowaną objętości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k  -  10 pkt</w:t>
            </w:r>
          </w:p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 - 0 pk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yb wentylacji wspomaganej ciśnieniem (tzw. Pressure Support) z automatycznym włączeniem wentylacji zapasowej po wystąpieniu alarmu bezdechu respiratora. Czułość wyzwalania przepływowego min. 0,2-10 l/min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yb wentylacji CPAP+PSV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yb wentylacji ręczny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uza w przepływie gazów minimum do 1 min. w trybie wentylacji ręcznej i mechanicznej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a wielostopniowa rekrutacja pęcherzyków płucnych programowana i obrazowana na ekranie respirat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nie na żądanie dodatkowego jednego oddechu pod określonym ciśnieniem przez określony czas bez wykonania zmian w ustawieniach respiratora – wentylacja mechanicz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k  -  10 pkt</w:t>
            </w:r>
          </w:p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 - 0 pk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atwe przełączanie wentylacji ręcznej na mechaniczną i wentylacji mechanicznej na ręczną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łączanie mechaniczne wentylacji  przy pomocy dźwigni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k  -  10 pkt</w:t>
            </w:r>
          </w:p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 - 0 pk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regulacji stosunku wdechu do wydechu: minimum 2:1 ÷ 1:4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regulacji częstości oddechu w trybie wentylacji ciśnieniowo-zmiennej i objętościowo-zmiennej: minimum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4 ÷ 100 oddechów / min.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regulacji objętości oddechowej w trybie wentylacji objętościowo-zmiennej: minimum 20 ÷ 1500 ml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objętości oddechowej w trybie wentylacji ciśnieniowo-zmiennej lub objętościowo zmiennej:   minimum 5 ÷ 1500 ml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res regulacji dodatniego ciśnienia końcowo-wydechowego (PEEP):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um 4÷25 cm H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O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regulacji Plateau wdechu: minimum 5 ÷ 60 % czasu wdechu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bidi="hi-IN"/>
              </w:rPr>
              <w:t>System alarmów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arm niskiej objętości minutowej (MV)  i  objętości oddechowej (TV)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arm minimalnego i maksymalnego ciśnienia wdechoweg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arm Apne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arm braku zasilania w energię elektryczną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arm braku zasilania w gaz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  <w:t>Pomiary i obrazowanie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stężenia tlenu w gazach oddechowyc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objętości oddechowej (TV)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objętości minutowej (MV)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częstości oddechu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ciśnienia szczytowego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ciśnienia średniego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ciśnienia Plateau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ciśnienia PEEP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stężenia wdechowego i wydechowego tlenu w gazach oddechowych metodą paramagnetyczną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stężenia gazów i środków anestetycznych (podtlenku azotu, sevofluranu, desfluranu, isofluranu) w mieszaninie wdechowej i wydechowej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a identyfikacja anestetyku wziewnego i analiza MAC z uwzględnieniem wieku pacjent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ran kolorowy LCD, dotykowy, do nastaw i prezentacji parametrów wentylacji i krzywych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kątna ekranu: minimum 15"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dzielczość: minimum 1024 x 768 pikseli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ran główny respiratora niewbudowany w korpus aparat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konfigurowania i zapamiętania minimum 4-ech niezależnych stron ekranu respirator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wartości numerycznych i krzywej dynamicznej prężności CO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w strumieniu wdechowym i wydechowym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zentacja koncentracji anestetyku wziewnego na wdechu i wydechu.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obrazowania krzywej.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krzywej przepływu w drogach oddechowyc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pętli: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ciśnienie / objętość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przepływ / objętoś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podatności układu oddechoweg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pisania minimum jednej pętli spirometrycznej i jednej pętli wzorcowej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wartości ciśnienia gazów w instalacji szpitalnej na ekranie respirat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a kalkulacja parametrów wentylacji po wprowadzeniu masy pacjent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arownik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ownik do sevofluranu na wyposażeni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chwyt dla minimum 2-ch parowników.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podłączenia parownika do sevofluranu i desfluranu.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ezpieczenie przed podaniem dwóch środków wziewnych równocześni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Ss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wyposażony w wbudowany ssak inżektorowy z regulacja podciśnienia, z pojemnikami 1,0 l do wymiennych wkładów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enne wkłady: minimum 5 szt. (zestaw startowy)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ystem testowania aparatu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y lub automatyczny z interakcją z personelem test kontrolny aparatu, sprawdzający jego działanie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ennik testów kontrolnych prezentowany na ekranie aparat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trukcja aparatu umożliwiająca zainstalowanie kardiomonitora w ergonomicznej dla personelu medycznego pozycji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val="en-US" w:eastAsia="en-US"/>
              </w:rPr>
              <w:t>Menu w języku polskim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Kardiomonitor  do aparatu do znieczulania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integracji z dostępnym klinicznym systemem informatycznym (CIS) producenta oferowanego systemu monitorowania pacjenta, w polskiej wersji językowej, umożliwiającym prowadzenie elektronicznej dokumentacji medycznej i jej ciągłość w zakresie opieki około-intensywnej i około-operacyjnej, zapewniającym przynajmniej: automatyczną akwizycję parametrów życiowych z oferowanych monitorów, ale także: respiratorów, aparatów do znieczulania, pomp infuzyjnych i do terapii nerkozastępczej; dokumentację terapii płynowej i lekowej, obliczanie bilansu płynów, ocenę stanu pacjenta wg. znanych skal ocen (m.in.: APACHE II, GCS, TISS-28, SOFA), tworzenie zleceń lekarskich, dokumentację procesu opieki pielęgniarskiej, generowanie raportów (w tym karta znieczulenia)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ystem monitorowania pacjenta o budowie modułowej lub kompaktowo-modułowej, w technologii wymiennych modułów podłączanych podczas pracy przez użytkownik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szystkie elementy systemu monitorowania pacjenta chłodzone konwekcyjnie, pasywnie - bez użycia wentylatoró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ystem monitorowania pacjenta przeznaczony do monitorowania pacjentów we wszystkich kategoriach wiekowych: dorosłych, dzieci i noworodkó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unikacja z użytkownikiem w języku polski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nitor wyposażony w tryb "Standby" - tymczasowe wstrzymanie monitorowania pacjenta oraz sygnalizowania alarmów, np. na czas toalety pacjenta lub badania diagnostycznego. Po wznowieniu monitorowania następuje kontynuacja monitorowania tego samego pacjenta bez utraty zapisanych danyc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nitor wyposażony w tryb nocny: uruchamiany ręcznie lub automatycznie. Przełączenie w tryb nocny zapewnia min. obniżenie jasności ekranu oraz poziomu głośności alarmów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stęp na ekranie monitora do kompletu dokumentacji: instrukcji obsługi wraz z dodatkami, instrukcji technicznej, opisu interfejsu HL7 oraz kompletnej listy akcesoriów i materiałów zużywalnych. Nawigacja po instrukcji przy użyciu hiperłączy ułatwiających przełączanie pomiędzy dokumentami i rozdziałami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k  -  5 pkt</w:t>
            </w:r>
          </w:p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 - 0 pk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silanie</w:t>
            </w:r>
          </w:p>
          <w:p>
            <w:pPr>
              <w:pStyle w:val="Normal"/>
              <w:suppressAutoHyphens w:val="false"/>
              <w:ind w:left="30" w:right="45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silanie sieciowe, zgodne z PN, dostosowane do 230V/50Hz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nitor wyposażony w zasilanie akumulatorowe zapewniające przynajmniej 240 minut pracy na wypadek zaniku zasilania lub transportu. W czasie pracy na baterii parametry są wyświetlane na dużym ekranie monitora stacjonarno-transportowego lub stacjonarnego – dopuszcza się realizację tej funkcjonalności przy pomocy zewnętrznego zasilacza UPS klasy medycznej montowanego na stanowisku. W przypadku zewnętrznego zasilacza w ofercie ujęty uchwyt do montażu zasilacza na stanowisku pacjent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aca w sieci centralnego monitorowania</w:t>
            </w:r>
          </w:p>
          <w:p>
            <w:pPr>
              <w:pStyle w:val="Normal"/>
              <w:suppressAutoHyphens w:val="false"/>
              <w:ind w:left="30" w:right="45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pracy w sieci centralnego monitorowania, zgodnej ze standardem Ethernet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nitory umożliwiają wykorzystanie jednej fizycznej infrastruktury teleinformatycznej, w sieci przewodowej i bezprzewodowej, do celu sieci centralnego monitorowania oraz innych aplikacji szpitalnych, w sposób zapewniający bezpieczeństwo i priorytet przesyłania wrażliwych danych medycznyc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nitory gotowe do współpracy z centralą monitorującą, która umożliwia zdalny nadzór nad oferowanymi monitorami, a także w pełni modułowymi monitorami wysokiej klasy tego samego producenta. Nadzór oznacza podgląd bieżących wartości parametrów, krzywych i stanów alarmowych, możliwość wyciszania alarmów i zmiany granic alarmowych, możliwość retrospektywnej analizy danych (trendów i full disclosure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onitory wyposażone w funkcję wysyłania parametrów życiowych monitorowanych pacjentów do zewnętrznych systemów, za pośrednictwem protokołu HL7. 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nkcja realizowana bezpośrednio przez kardiomonitory lub dedykowany serwer komunikacyjny - ujęty w ofercie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nitory umożliwiają zdalny podgląd ekranu innego kardiomonitora pracującego w sieci centralnego monitorowania. Funkcjonalność zależy wyłącznie od funkcjonowania sieci monitorowania i nie wymaga obecności dedykowanych komputerów, serwerów, centrali monitorującej, itp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nitory umożliwiają wyświetlanie informacji o alarmach występujących na pozostałych kardiomonitorach pracujących w sieci centralnego monitorowania. Możliwość konfiguracji stanowisk, pomiędzy którymi mają być wymieniane informacje o alarmach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nitory umożliwiają wyświetlanie informacji o alarmach występujących na pozostałych kardiomonitorach pracujących w sieci centralnego monitorowania. Możliwość konfiguracji stanowisk, pomiędzy którymi mają być wymieniane informacje o alarmach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k  -  5 pkt</w:t>
            </w:r>
          </w:p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 - 0 pk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drukowania krzywych, raportów, na podłączonej do sieci centralnego monitorowania tradycyjnej drukarce laserowej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posób montażu</w:t>
            </w:r>
          </w:p>
          <w:p>
            <w:pPr>
              <w:pStyle w:val="Normal"/>
              <w:suppressAutoHyphens w:val="false"/>
              <w:ind w:left="30" w:right="45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 każdego monitora uchwyt montażowy do aparatu do znieczula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ymogi funkcjonalne</w:t>
            </w:r>
          </w:p>
          <w:p>
            <w:pPr>
              <w:pStyle w:val="Normal"/>
              <w:suppressAutoHyphens w:val="false"/>
              <w:ind w:left="30" w:right="45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onitor stacjonarny lub stacjonarno-transportowy wyposażony w dotykowy ekran panoramiczny o przekątnej min. 15,5" i rozdzielczości min. 1366 x 768 pikseli.  Umożliwia wyświetlanie przynajmniej 12 krzywych dynamicznych jednocześnie i pełną obsługę funkcji monitorowania pacjenta. Nie dopuszcza się realizacji tej funkcjonalności z wykorzystaniem zewnętrznego, dodatkowego ekranu lub innych rozwiązań zależnych od funkcjonowania sieci informatycznej. 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miar ekranu dostępny w czasie monitorowania transportowego min. 6,2"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podłączenia dodatkowego ekranu powielającego o przekątnej min. 19”. Ekran podłączany z wykorzystaniem złącza cyfroweg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bsługa kardiomonitora poprzez ekran dotykowy i pokrętło.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zaprogramowania min. 7 różnych konfiguracji (profili) monitora, zawierających m.in. ustawienia monitorowanych parametrów oraz widoki ekranó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wyboru spośród przynajmniej 16 różnych układów (widoków) ekranu, z możliwością edycji i zapisu przynajmniej 6 z nic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nitor stacjonarno-transportowy lub moduł transportowy przystosowany do warunków transportowych, odporny na upadek z wysokości przynajmniej 0,25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nitor stacjonarno-transportowy lub moduł transportowy przystosowany do warunków transportowych, klasa odporności na zachlapanie wodą nie gorsza niż IPX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nitor stacjonarno-transportowy lub monitor stacjonarny odporny przeciwko zachlapaniu i wnikaniu ciał stałych. Klasa odporności nie gorsza niż IP2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k  -  10 pkt</w:t>
            </w:r>
          </w:p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 - 0 pk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a monitora stacjonarno-transportowego lub modułu transportowego wraz z wbudowanym ekranem oraz akumulatorem nie przekracza 5,5 kg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nitor stacjonarno-transportowy lub moduł transportowy umożliwia kontynuację monitorowania w czasie transportu przynajmniej następujących parametrów (zgodnie z ich wymogami opisanymi w dalszej części specyfikacji): EKG, SpO2, NIBP, 2x Temp., 2x IBP, z możliwością rozbudowy o pomiar CO2 w strumieniu bocznym, w zależności od podłączonych modułów pomiarowyc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onitorowane parametry</w:t>
            </w:r>
          </w:p>
          <w:p>
            <w:pPr>
              <w:pStyle w:val="Normal"/>
              <w:suppressAutoHyphens w:val="false"/>
              <w:ind w:left="30" w:right="45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KG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nitorowanie przynajmniej 1 z 3, 7 i 12 odprowadzeń, z jakością diagnostyczną, w zależności od użytego przewodu EKG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oczesna prezentacja przynajmniej 3 kanałów EKG na ekranie głównym kardiomonitora: 3 różne odprowadzenia lub 1 odprowadzenie w formie kaskad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iar częstości akcji serca w zakresie min. 30 - 300 ud/min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 komplecie do każdego monitora: przewód do podłączenia 5- elektrod dla dorosłych i dzieci. 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ługość przewodów przynajmniej 3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aliza arytmi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aliza arytmii w min. 2 odprowadzeniach EKG jednocześni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aliza arytmii w przynajmniej 4 odprowadzeniach EKG jednocześni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k  -  10 pkt</w:t>
            </w:r>
          </w:p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 - 0 pk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awansowana analiza arytmii wg przynajmniej 12 definicji z rozpoznawaniem arytmii komorowych i przedsionkowych, w tym migotania przedsionków. Dopuszcza się realizację tej funkcjonalności przez zewnętrzny aparat EKG z trybem pomiaru ciągłego - w takiej sytuacji należy zaoferować 1 szt. takiego aparatu na każdy oferowany kardiomonitor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aliza S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aliza odcinka ST w min. 7 odprowadzeniach jednocześni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kres pomiarowy analizy odcinka ST min. -9,0 -(+) 9,0 m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dec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iar częstości oddechu metodą impedancyjną w zakresie min. 4-120 odd/min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ezentacja częstości oddechu oraz krzywej oddechowej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turacja (SpO2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iar wysycenia hemoglobiny tlenem, z wykorzystaniem algorytmu odpornego na niską perfuzję i artefakty ruchowe: TruSignal lub Masimo rainbow SE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iar saturacji w zakresie min. 70-100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zentacja wartości saturacji, krzywej pletyzmograficznej i wskaźnika perfuzj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wyboru SPO2 jako źródła częstości rytmu serc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dulacja dźwięku tętna przy zmianie wartości % SpO2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komplecie do każdego monitora: przewód podłączeniowy dł. min. 3m oraz wielorazowy, elastyczny czujnik na palec dla dorosłych. Oryginalne akcesoria pomiarowe producenta algorytmu pomiarowego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iar ciśnienia metodą nieinwazyjną (NIBP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gorytm pomiarowy wykorzystujący dwutubowy systemem wężyków i mankietów, skokową deflację, odporny na zakłócenia, artefakty i niemiarową akcję serca, skraca czas pomiarów przez wstępne pompowanie mankietu do wartości bezpośrednio powyżej ostatnio zmierzonej wartości ciśnienia skurczoweg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k  -  10 pkt</w:t>
            </w:r>
          </w:p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 - 0 pk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iar ciśnienia tętniczego metodą oscylometryczną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iar ręczny na żądanie, ciągły przez określony czas oraz automatyczny. Zakres przedziałów czasowych w trybie automatycznym przynajmniej 1 - 120 minu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zaprogramowania własnych cykli pomiarowych NIBP, składających się z min. 4 kroków zawierających od 1 do 25 powtórzeń w wybranym odstępie czas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k  -  10 pkt</w:t>
            </w:r>
          </w:p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 - 0 pk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iar ciśnienia w zakresie przynajmniej od 10 mmHg dla ciśnienia rozkurczowego do 250 mmHg dla ciśnienia skurczoweg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zentacja wartości: skurczowej, rozkurczowej oraz średniej. Możliwość wyświetlania listy ostatnich wyników pomiarów NIBP na ekranie główny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komplecie do każdego monitora: wężyk z szybkozłączką dla dorosłych/dzieci oraz 3 mankiety wielorazowe dla dorosłych (w 3 różnych rozmiarach). Dodatkowo na całą instalację 20 szt. mankietów dla pacjentów otyłych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nkiety dla pacjentów otyłych stożkowe, dedykowane i walidowane do pomiaru na przedramieni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k  -  5 pkt</w:t>
            </w:r>
          </w:p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 - 0 pk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mperatu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iar temperatury w 2 kanałac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oczesna prezentacja w polu parametru temperatury na ekranie głównym monitora stacjonarnego min. 2 wartości temperatury jednocześnie: obu zmierzonych lub jednej zmierzonej i różnicy temperatu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ustawienia etykiet temperatur wg. miejsca pomiar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komplecie do każdego monitora: wielorazowy czujnik temperatury skóry dla dorosłych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iar ciśnienia metodą inwazyjną (IBP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iar ciśnienia metodą inwazyjną w 2 kanałach. Możliwość rozbudowy do przynajmniej 3 kanałó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iar ciśnienia w zakresie przynajmniej -20 do 320 mmHg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monitorowania i wyboru nazw różnych ciśnień, w tym ciśnienia śródczaszkowego, wraz z automatycznym doborem skali i ustawień dla poszczególnych ciśnień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iar parametru PPV: automatyczny lub ręcz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komplecie do każdego monitora przewody do podłączenia przetworników (po jednym na każdy oferowany kanał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iar zwiotczenia mięśni (NMT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iar zwiotczenia mięśni przez monitorowanie transmisji nerwowo-mięśniowej NMT z wykorzystaniem elektrosensora lub akcelerometru 3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stępne tryby stymulacji min.: ST, DBS, TET, ToF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iar realizowany z wykorzystaniem modułu oferowanego systemu monitorowania, przenoszonego pomiędzy stanowiskami, zapewniającego wyświetlanie monitorowanych parametrów na ekranie monitora i pełną obsługę funkcji monitorowania i alarmowania za pośrednictwem ekranu monitora pacjenta lub z wykorzystaniem zewnętrznego urządzenia zapewniającego prezentację wartości mierzonych parametrów na ekranie oferowanego kardiomonitor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komplecie do każdego monitora: przewód i czujnik do stosowania na dłoni i stopie (dla pacjentów dorosłych i pediatrycznych) oraz min. 30 elektrod do stymulacji. W przypadku urządzenia zewnętrznego w komplecie: 2-przegubowy uchwyt montażowy zapewniający bezpieczne mocowanie na stanowisku pacjenta oraz zestaw przewodów do podłączenia urządzenia do kardiomonitor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iar głębokości uśpie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rozbudowy o pomiar głębokości uśpienia metodą BIS lub Entropii. Pomiar realizowany przez analizę sygnału EEG, wspomaganego pomiarem elektromiografii mięśni czoła, z obliczaniem parametrów SE, RE i BSR. Pomiar realizowany z wykorzystaniem modułu oferowanego systemu monitorowania, przenoszonego pomiędzy stanowiskami, zapewniającego wyświetlanie monitorowanych parametrów na ekranie monitora i pełną obsługę funkcji monitorowania i alarmowania za pośrednictwem ekranu monitora pacjent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rozbudowy o monitorowanie gazowe w strumieniu bocznym, min.: CO2, O2, N2O i anestetyków z automatyczą identyfikacją środka znieczulającego oraz prezentacją MAC / MACage. Pomiary możliwe u pacjentów zaintubowanych i niezaintubowanych. Pomiar realizowany z wykorzystaniem modułu oferowanego systemu monitorowania, przenoszonego pomiędzy stanowiskami, zapewniającego wyświetlanie monitorowanych parametrów na ekranie monitora i pełną obsługę funkcji monitorowania i alarmowania za pośrednictwem ekranu monitora pacjenta. Możliwość zamiennego stosowania modułu pomiarowego pomiędzy różnymi monitorami i aparatami do znieczulania tego samego producent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k  -  10 pkt</w:t>
            </w:r>
          </w:p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 - 0 pk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rozbudowy o pomiar rzutu minutowego serca z wykorzystaniem cewnika Swana-Ganza. Pomiar realizowany z wykorzystaniem modułu oferowanego systemu monitorowania, przenoszonego pomiędzy stanowiskami, zapewniającego wyświetlanie monitorowanych parametrów na ekranie monitora i pełną obsługę funkcji monitorowania i alarmowania za pośrednictwem ekranu monitora pacjent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larmy</w:t>
            </w:r>
          </w:p>
          <w:p>
            <w:pPr>
              <w:pStyle w:val="Normal"/>
              <w:suppressAutoHyphens w:val="false"/>
              <w:ind w:left="30" w:right="45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army przynajmniej 3-stopniowe, sygnalizowane wizualnie i dźwiękowo, z wizualizacją parametru, który wywołał alar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zmiany priorytetu alarmó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army techniczne z podaniem przyczyny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anice alarmowe regulowane ręcznie - przez użytkownika, i automatycznie (na żądanie) - na podstawie bieżących wartości parametrów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wyciszenia alarmów. Czas wyciszenia alarmów przynajmniej: 2 minuty oraz bez limitu czasowego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nitor wyposażony w pamięć przynajmniej 100 zdarzeń alarmowych zawierających wycinki krzywych dynamicznych. Zdarzenia zapisywane automatycznie - w chwili wystąpienia zdarzenia alarmowego, a także ręcznie - po naciśnięciu odpowiedniego przycisk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naliza danych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nowisko monitorowania pacjenta wyposażone w pamięć trendów z ostatnich min. 96 godzin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nitor wyposażony w pamięć przynajmniej 168 godzin trendó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k  -  5 pkt</w:t>
            </w:r>
          </w:p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 - 0 pk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wyświetlania trendów w formie graficznej i tabelarycznej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nitor wyposażony we wbudowaną pamięć pełnych przebiegów dynamicznych Full Disclosure z min. 72 godzin dla przynajmniej: wszystkich przebiegów EKG, SpO2, Oddechu i 2x IBP. Dopuszcza się realizację tej funkcjonalności przez zewnętrzną aplikację uruchamianą na ekranie oferowanego monitora - ujętą w ofercie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nitor wyposażony w funkcję wczesnego ostrzegania wg skali NEWS oraz funkcję OxyCRG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k  -  5 pkt</w:t>
            </w:r>
          </w:p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 - 0 pk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3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nitor wyposażony w port USB do przenoszenia konfiguracji oraz trendów. Funkcja eksportu trendów zabezpieczona hasłem, trendy eksportowane w formie zanonimizowanej, zaszyfrowanej w formacie umożliwiającym odczyt z wykorzystaniem pakietu MS Excel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k  -  5 pkt</w:t>
            </w:r>
          </w:p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 - 0 pk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.</w:t>
            </w:r>
          </w:p>
        </w:tc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zostałe wymagania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paraty fabrycznie nowe; rok produkcji - 202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.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Okres gwarancji: minimum 24 miesiąc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.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utoryzowany serwis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.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Zagwarantowanie dostępności serwisu i części zamiennych przez co najmniej 10 lat od daty dostaw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punkt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>Wszystkie pozycje w kolumnie „Oferowane” muszą być wypełnione przez Wykonawcę. W pozycjach tych należy wpisać „Tak” – jeżeli parametr jest zgodny  (identyczny) z wymaganym przez Zamawiającego lub podać wartość bądź opisać  –  w przypadku, gdy jest inny niż wymagan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>Oferowane aparaty muszą posiadać parametry techniczne i funkcjonalne nie gorsze niż wymagane przez Zamawiająceg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Niespełnienie przez oferowane aparaty któregokolwiek parametru wymienionego w tabeli skutkować będzie odrzuceniem oferty. Jeżeli jakakolwiek pozycja nie zostanie wypełniona, Zamawiający uzna, że urządzenia nie spełniają wymogów określonych przez Zamawiającego i skutkować to będzie również odrzuceniem oferty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</w:rPr>
        <w:t xml:space="preserve">Producent:   ………………………………………………………………  </w:t>
      </w:r>
      <w:r>
        <w:rPr>
          <w:rFonts w:cs="Tahoma" w:ascii="Tahoma" w:hAnsi="Tahoma"/>
          <w:i/>
        </w:rPr>
        <w:t>(wpisać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Nazwa, typ: ………………………………………………………………  </w:t>
      </w:r>
      <w:r>
        <w:rPr>
          <w:rFonts w:cs="Tahoma" w:ascii="Tahoma" w:hAnsi="Tahoma"/>
          <w:i/>
        </w:rPr>
        <w:t>(wpisać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Kalkulacja ceny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69"/>
        <w:gridCol w:w="691"/>
        <w:gridCol w:w="754"/>
        <w:gridCol w:w="1128"/>
        <w:gridCol w:w="1341"/>
        <w:gridCol w:w="869"/>
        <w:gridCol w:w="1645"/>
      </w:tblGrid>
      <w:tr>
        <w:trPr>
          <w:trHeight w:val="107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art.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.m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ość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jedn. netto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 xml:space="preserve">[kol. 4 x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>kol. 5]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</w:t>
            </w:r>
          </w:p>
          <w:p>
            <w:pPr>
              <w:pStyle w:val="Tekstpodstawowywcity2"/>
              <w:spacing w:lineRule="auto" w:line="240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…</w:t>
            </w: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%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brutto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>[kol. 6 + kol. 7]</w:t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93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do znieczulania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</w:tr>
      <w:tr>
        <w:trPr>
          <w:trHeight w:val="767" w:hRule="atLeast"/>
        </w:trPr>
        <w:tc>
          <w:tcPr>
            <w:tcW w:w="5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Kwoty należy przenieść do Formularza oferty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pkt 4)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.…….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Miejscowość, data ………………………………………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_______________________________________________________________________________________________________Załącznik A do Formularza oferty                   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9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spacing w:lineRule="auto" w:line="480" w:before="0" w:after="120"/>
      <w:jc w:val="both"/>
      <w:textAlignment w:val="baselin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  <w:sz w:val="24"/>
      <w:szCs w:val="24"/>
      <w:lang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basedOn w:val="Normal"/>
    <w:qFormat/>
    <w:pPr>
      <w:widowControl w:val="false"/>
    </w:pPr>
    <w:rPr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31:00Z</dcterms:created>
  <dc:creator>Andrzej Bednarz</dc:creator>
  <dc:description/>
  <cp:keywords/>
  <dc:language>en-US</dc:language>
  <cp:lastModifiedBy>D R</cp:lastModifiedBy>
  <cp:lastPrinted>2023-09-01T08:07:00Z</cp:lastPrinted>
  <dcterms:modified xsi:type="dcterms:W3CDTF">2023-09-05T09:12:00Z</dcterms:modified>
  <cp:revision>9</cp:revision>
  <dc:subject/>
  <dc:title/>
</cp:coreProperties>
</file>