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6825" w:leader="none"/>
        </w:tabs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7005</wp:posOffset>
                </wp:positionV>
                <wp:extent cx="1980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7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7pt;mso-wrap-distance-left:9.05pt;mso-wrap-distance-right:9.05pt;mso-wrap-distance-top:0pt;mso-wrap-distance-bottom:0pt;margin-top:-13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7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 [ 1 ] [ 0 ]/ 2024; [ 6] [ 5 ] [ 2 ] [ 6 ] [9] [ 2 ]– [2] [0] [2] 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Wojskowy Oddział Gospodarczy w Rzeszowie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żywności do bieżącego żywienia wojsk w 2025 r. – Sosy, zupy, przypr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7/202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</w:t>
      </w:r>
      <w:r>
        <w:rPr/>
        <w:t>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229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podpis(-y)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Kowalski Artur</dc:creator>
  <dc:description/>
  <cp:keywords/>
  <dc:language>en-US</dc:language>
  <cp:lastModifiedBy>Toton Wioletta</cp:lastModifiedBy>
  <cp:lastPrinted>2024-10-28T09:18:00Z</cp:lastPrinted>
  <dcterms:modified xsi:type="dcterms:W3CDTF">2024-10-28T08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ZGT1l1A9jl2Nl1Yw1CcfHXhbsuphCyO</vt:lpwstr>
  </property>
  <property fmtid="{D5CDD505-2E9C-101B-9397-08002B2CF9AE}" pid="8" name="docIndexRef">
    <vt:lpwstr>afd5676b-1227-4975-b993-c4abc4aa4d01</vt:lpwstr>
  </property>
</Properties>
</file>