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 w:val="22"/>
          <w:szCs w:val="22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5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4-08-07T08:32:00Z</dcterms:modified>
  <cp:revision>13</cp:revision>
  <dc:subject/>
  <dc:title/>
</cp:coreProperties>
</file>