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wraz z ofertą przez ubiegającego się Wykonawcę lub Wykonawców ubiegających się wspólnie lub przez podmioty udostępniające zasoby </w:t>
      </w:r>
      <w:r>
        <w:rPr>
          <w:rFonts w:cs="Tahoma" w:ascii="Tahoma" w:hAnsi="Tahoma"/>
          <w:b/>
          <w:color w:val="FF0000"/>
          <w:sz w:val="16"/>
          <w:szCs w:val="16"/>
        </w:rPr>
        <w:t>wyłącznie DLA CZĘŚCI  1 i 2.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color w:val="FF0000"/>
          <w:szCs w:val="16"/>
          <w:u w:val="single"/>
        </w:rPr>
        <w:t>załącznik dotyczy wyłącznie CZĘŚCI 1 i 2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>Opracowanie dokumentacji projektowej na przebudowę ul. Armii Krajowej, ul. Spokojnej, ul. Wały Kościuszki oraz budowę parkingu przy Multibibliotece w Rawiczu</w:t>
      </w:r>
      <w:r>
        <w:rPr>
          <w:rFonts w:cs="Tahoma" w:ascii="Tahoma" w:hAnsi="Tahoma"/>
          <w:color w:val="0000FF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Nr BZPiF.2710.7.2023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co następuje: wszystkie informacje podane w poni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ek udziału w postępowaniu określony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pkt 2 ppkt 4, </w:t>
      </w:r>
      <w:r>
        <w:rPr>
          <w:rFonts w:cs="Tahoma" w:ascii="Tahoma" w:hAnsi="Tahoma"/>
          <w:b/>
          <w:iCs/>
          <w:color w:val="FF0000"/>
          <w:sz w:val="18"/>
          <w:szCs w:val="18"/>
          <w:lang w:val="en-US"/>
        </w:rPr>
        <w:t>lit. a.)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i zawodowej </w:t>
      </w:r>
      <w:r>
        <w:rPr>
          <w:rFonts w:cs="Tahoma" w:ascii="Tahoma" w:hAnsi="Tahoma"/>
          <w:sz w:val="18"/>
          <w:szCs w:val="18"/>
          <w:lang w:val="en-US"/>
        </w:rPr>
        <w:t>(sekcja 5.4.) ogłoszenia o zamówieniu)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4"/>
      </w:rPr>
    </w:pPr>
    <w:r>
      <w:rPr>
        <w:rFonts w:cs="Tahoma" w:ascii="Tahoma" w:hAnsi="Tahoma"/>
        <w:color w:val="000000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  <w:lang w:eastAsia="ar-SA"/>
      </w:rPr>
      <w:t>Opracowanie dokumentacji projektowej na przebudowę ul. Armii Krajowej, ul. Spokojnej, ul. Wały Kościuszki oraz budowę parkingu przy Multibibliotece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7.2023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5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3-03-28T09:27:00Z</dcterms:modified>
  <cp:revision>12</cp:revision>
  <dc:subject/>
  <dc:title>Oferta</dc:title>
</cp:coreProperties>
</file>