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>
          <w:trHeight w:val="424" w:hRule="atLeast"/>
        </w:trPr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0" w:author="Arkadiusz Kloskowski" w:date="2022-11-02T15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łącznik nr 3 do umowy</w:delText>
              </w:r>
            </w:del>
          </w:p>
        </w:tc>
      </w:tr>
      <w:tr>
        <w:trPr>
          <w:trHeight w:val="1550" w:hRule="exact"/>
        </w:trPr>
        <w:tc>
          <w:tcPr>
            <w:tcW w:w="9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</w:t>
            </w:r>
            <w:ins w:id="1" w:author="Arkadiusz Kloskowski" w:date="2024-11-26T09:38:00Z">
              <w:r>
                <w:rPr>
                  <w:rFonts w:cs="Arial" w:ascii="Arial" w:hAnsi="Arial"/>
                  <w:b/>
                  <w:sz w:val="20"/>
                  <w:szCs w:val="20"/>
                </w:rPr>
                <w:t>TY</w:t>
              </w:r>
            </w:ins>
            <w:del w:id="2" w:author="Arkadiusz Kloskowski" w:date="2024-11-26T09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OWY</w:delText>
              </w:r>
            </w:del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postępow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iu</w:t>
            </w:r>
            <w:ins w:id="3" w:author="Arkadiusz Kloskowski" w:date="2024-11-26T09:37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t xml:space="preserve"> ofertowym na usługę pn.:</w:t>
              </w:r>
            </w:ins>
            <w:del w:id="4" w:author="Arkadiusz Kloskowski" w:date="2024-11-26T09:37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delText xml:space="preserve"> o udzielenie zamówienia publicznego </w:delText>
              </w:r>
            </w:del>
            <w:del w:id="5" w:author="Arkadiusz Kloskowski" w:date="2024-11-26T09:37:00Z">
              <w:r>
                <w:rPr>
                  <w:rFonts w:cs="Arial" w:ascii="Arial" w:hAnsi="Arial"/>
                  <w:b/>
                  <w:bCs/>
                  <w:iCs/>
                  <w:sz w:val="20"/>
                </w:rPr>
                <w:delText>na</w:delText>
              </w:r>
            </w:del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ins w:id="10" w:author="Arkadiusz Kloskowski" w:date="2024-11-26T09:37:00Z"/>
              </w:rPr>
            </w:pPr>
            <w:ins w:id="6" w:author="Arkadiusz Kloskowski" w:date="2024-11-26T09:38:00Z">
              <w:r>
                <w:rPr>
                  <w:rFonts w:cs="Arial" w:ascii="Arial" w:hAnsi="Arial"/>
                  <w:b/>
                  <w:bCs/>
                  <w:iCs/>
                  <w:kern w:val="2"/>
                  <w:sz w:val="20"/>
                  <w:szCs w:val="20"/>
                </w:rPr>
                <w:t>Zimowe u</w:t>
              </w:r>
            </w:ins>
            <w:del w:id="7" w:author="Arkadiusz Kloskowski" w:date="2024-11-26T09:38:00Z">
              <w:r>
                <w:rPr>
                  <w:rFonts w:cs="Arial" w:ascii="Arial" w:hAnsi="Arial"/>
                  <w:b/>
                  <w:bCs/>
                  <w:iCs/>
                  <w:kern w:val="2"/>
                  <w:sz w:val="20"/>
                  <w:szCs w:val="20"/>
                </w:rPr>
                <w:delText>U</w:delText>
              </w:r>
            </w:del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 xml:space="preserve">trzymanie </w:t>
            </w:r>
            <w:ins w:id="8" w:author="Arkadiusz Kloskowski" w:date="2024-11-26T09:39:00Z">
              <w:r>
                <w:rPr>
                  <w:rFonts w:cs="Arial" w:ascii="Arial" w:hAnsi="Arial"/>
                  <w:b/>
                  <w:bCs/>
                  <w:iCs/>
                  <w:kern w:val="2"/>
                  <w:sz w:val="20"/>
                  <w:szCs w:val="20"/>
                </w:rPr>
                <w:t>przystanków autobusowych na terenie</w:t>
              </w:r>
            </w:ins>
            <w:del w:id="9" w:author="Arkadiusz Kloskowski" w:date="2024-11-26T09:39:00Z">
              <w:r>
                <w:rPr>
                  <w:rFonts w:cs="Arial" w:ascii="Arial" w:hAnsi="Arial"/>
                  <w:b/>
                  <w:bCs/>
                  <w:iCs/>
                  <w:kern w:val="2"/>
                  <w:sz w:val="20"/>
                  <w:szCs w:val="20"/>
                </w:rPr>
                <w:delText>czystości i porządku na obiektach</w:delText>
              </w:r>
            </w:del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 xml:space="preserve"> Gminy Pruszcz Gdański   </w:t>
            </w:r>
          </w:p>
          <w:p>
            <w:pPr>
              <w:pStyle w:val="Normalny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ins w:id="11" w:author="Arkadiusz Kloskowski" w:date="2024-11-26T09:3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t>w sezonach zimowych 2024/2025 i 2025/2026</w:t>
              </w:r>
            </w:ins>
          </w:p>
        </w:tc>
      </w:tr>
    </w:tbl>
    <w:p>
      <w:pPr>
        <w:pStyle w:val="Normal"/>
        <w:tabs>
          <w:tab w:val="clear" w:pos="708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Gmina Pruszcz Gdański</w:t>
      </w:r>
    </w:p>
    <w:p>
      <w:pPr>
        <w:pStyle w:val="Normal"/>
        <w:tabs>
          <w:tab w:val="clear" w:pos="708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ul. Zakątek 1</w:t>
      </w:r>
    </w:p>
    <w:p>
      <w:pPr>
        <w:pStyle w:val="Normal"/>
        <w:tabs>
          <w:tab w:val="clear" w:pos="708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83-000 Juszkow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agwek81"/>
        <w:keepNext w:val="true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roszenia do składania ofert w </w:t>
      </w:r>
      <w:ins w:id="12" w:author="Arkadiusz Kloskowski" w:date="2024-11-19T13:30:00Z">
        <w:r>
          <w:rPr>
            <w:rFonts w:cs="Arial" w:ascii="Arial" w:hAnsi="Arial"/>
            <w:sz w:val="20"/>
            <w:szCs w:val="20"/>
          </w:rPr>
          <w:t>postępowaniu ofertowym</w:t>
        </w:r>
      </w:ins>
      <w:del w:id="13" w:author="Arkadiusz Kloskowski" w:date="2024-11-19T13:30:00Z">
        <w:r>
          <w:rPr>
            <w:rFonts w:cs="Arial" w:ascii="Arial" w:hAnsi="Arial"/>
            <w:sz w:val="20"/>
            <w:szCs w:val="20"/>
          </w:rPr>
          <w:delText>przetargu nieograniczonym opublikowanym</w:delText>
        </w:r>
      </w:del>
      <w:r>
        <w:rPr>
          <w:rFonts w:cs="Arial" w:ascii="Arial" w:hAnsi="Arial"/>
          <w:sz w:val="20"/>
          <w:szCs w:val="20"/>
        </w:rPr>
        <w:t xml:space="preserve"> na stronach portalu </w:t>
      </w:r>
      <w:ins w:id="14" w:author="Arkadiusz Kloskowski" w:date="2024-11-19T13:31:00Z">
        <w:r>
          <w:rPr>
            <w:rFonts w:cs="Arial" w:ascii="Arial" w:hAnsi="Arial"/>
            <w:sz w:val="20"/>
            <w:szCs w:val="20"/>
          </w:rPr>
          <w:t>platformy Zakupowej OpenNexus</w:t>
        </w:r>
      </w:ins>
      <w:del w:id="15" w:author="Arkadiusz Kloskowski" w:date="2024-11-19T13:31:00Z">
        <w:r>
          <w:rPr>
            <w:rFonts w:cs="Arial" w:ascii="Arial" w:hAnsi="Arial"/>
            <w:sz w:val="20"/>
            <w:szCs w:val="20"/>
          </w:rPr>
          <w:delText>internetowego Urzędu Zamówień Publicznych</w:delText>
        </w:r>
      </w:del>
      <w:r>
        <w:rPr>
          <w:rFonts w:cs="Arial" w:ascii="Arial" w:hAnsi="Arial"/>
          <w:sz w:val="20"/>
          <w:szCs w:val="20"/>
        </w:rPr>
        <w:t xml:space="preserve">, </w:t>
      </w:r>
      <w:del w:id="16" w:author="Arkadiusz Kloskowski" w:date="2024-11-19T13:31:00Z">
        <w:r>
          <w:rPr>
            <w:rFonts w:cs="Arial" w:ascii="Arial" w:hAnsi="Arial"/>
            <w:sz w:val="20"/>
            <w:szCs w:val="20"/>
          </w:rPr>
          <w:delText xml:space="preserve">na stronie internetowej Zamawiającego i na tablicy ogłoszeń w siedzibie Zamawiającego, </w:delText>
        </w:r>
      </w:del>
      <w:r>
        <w:rPr>
          <w:rFonts w:cs="Arial" w:ascii="Arial" w:hAnsi="Arial"/>
          <w:sz w:val="20"/>
          <w:szCs w:val="20"/>
        </w:rPr>
        <w:t>a także po zapoznaniu się ze specyfikacją istotnych warunków zamówienia i jej załącznikami my, niżej podpisani:</w:t>
      </w:r>
    </w:p>
    <w:p>
      <w:pPr>
        <w:pStyle w:val="Normal"/>
        <w:tabs>
          <w:tab w:val="clear" w:pos="708"/>
          <w:tab w:val="right" w:pos="9639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19" w:author="Arkadiusz Kloskowski" w:date="2024-11-26T09:40:00Z"/>
        </w:rPr>
      </w:pPr>
      <w:ins w:id="17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Nazwa:</w:t>
        </w:r>
      </w:ins>
      <w:ins w:id="18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9639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22" w:author="Arkadiusz Kloskowski" w:date="2024-11-26T09:40:00Z"/>
        </w:rPr>
      </w:pPr>
      <w:ins w:id="20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</w:r>
      </w:ins>
      <w:ins w:id="21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ab/>
        </w:r>
      </w:ins>
    </w:p>
    <w:p>
      <w:pPr>
        <w:pStyle w:val="Normal"/>
        <w:tabs>
          <w:tab w:val="clear" w:pos="708"/>
          <w:tab w:val="right" w:pos="5387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25" w:author="Arkadiusz Kloskowski" w:date="2024-11-26T09:40:00Z"/>
        </w:rPr>
      </w:pPr>
      <w:ins w:id="23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Województwo:</w:t>
        </w:r>
      </w:ins>
      <w:ins w:id="24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5387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28" w:author="Arkadiusz Kloskowski" w:date="2024-11-26T09:40:00Z"/>
        </w:rPr>
      </w:pPr>
      <w:ins w:id="26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Miejscowość:</w:t>
        </w:r>
      </w:ins>
      <w:ins w:id="27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5387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31" w:author="Arkadiusz Kloskowski" w:date="2024-11-26T09:40:00Z"/>
        </w:rPr>
      </w:pPr>
      <w:ins w:id="29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Kod pocztowy:</w:t>
        </w:r>
      </w:ins>
      <w:ins w:id="30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5387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34" w:author="Arkadiusz Kloskowski" w:date="2024-11-26T09:40:00Z"/>
        </w:rPr>
      </w:pPr>
      <w:ins w:id="32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Kraj:</w:t>
        </w:r>
      </w:ins>
      <w:ins w:id="33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9639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37" w:author="Arkadiusz Kloskowski" w:date="2024-11-26T09:40:00Z"/>
        </w:rPr>
      </w:pPr>
      <w:ins w:id="35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Adres pocztowy (ulica, nr domu i lokalu):</w:t>
        </w:r>
      </w:ins>
      <w:ins w:id="36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9639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40" w:author="Arkadiusz Kloskowski" w:date="2024-11-26T09:40:00Z"/>
        </w:rPr>
      </w:pPr>
      <w:ins w:id="38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</w:r>
      </w:ins>
      <w:ins w:id="39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ab/>
        </w:r>
      </w:ins>
    </w:p>
    <w:p>
      <w:pPr>
        <w:pStyle w:val="Normal"/>
        <w:tabs>
          <w:tab w:val="clear" w:pos="708"/>
          <w:tab w:val="right" w:pos="9639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43" w:author="Arkadiusz Kloskowski" w:date="2024-11-26T09:40:00Z"/>
        </w:rPr>
      </w:pPr>
      <w:ins w:id="41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</w:r>
      </w:ins>
      <w:ins w:id="42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ab/>
        </w:r>
      </w:ins>
    </w:p>
    <w:p>
      <w:pPr>
        <w:pStyle w:val="Normal"/>
        <w:tabs>
          <w:tab w:val="clear" w:pos="708"/>
          <w:tab w:val="right" w:pos="3686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46" w:author="Arkadiusz Kloskowski" w:date="2024-11-26T09:40:00Z"/>
        </w:rPr>
      </w:pPr>
      <w:ins w:id="44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NIP:</w:t>
        </w:r>
      </w:ins>
      <w:ins w:id="45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3686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48" w:author="Arkadiusz Kloskowski" w:date="2024-11-26T09:40:00Z"/>
        </w:rPr>
      </w:pPr>
      <w:ins w:id="47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Dane kontaktowe osoby upoważnionej do kontaktu z  Zamawiającym</w:t>
        </w:r>
      </w:ins>
    </w:p>
    <w:p>
      <w:pPr>
        <w:pStyle w:val="Normal"/>
        <w:tabs>
          <w:tab w:val="clear" w:pos="708"/>
          <w:tab w:val="right" w:pos="3686" w:leader="none"/>
        </w:tabs>
        <w:spacing w:lineRule="auto" w:line="314" w:before="0" w:after="0"/>
        <w:rPr>
          <w:rFonts w:ascii="Arial" w:hAnsi="Arial" w:eastAsia="Arial" w:cs="Arial"/>
          <w:sz w:val="20"/>
          <w:szCs w:val="20"/>
          <w:lang w:val="en-US"/>
          <w:ins w:id="51" w:author="Arkadiusz Kloskowski" w:date="2024-11-26T09:40:00Z"/>
        </w:rPr>
      </w:pPr>
      <w:ins w:id="49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Telefon:</w:t>
        </w:r>
      </w:ins>
      <w:ins w:id="50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tabs>
          <w:tab w:val="clear" w:pos="708"/>
          <w:tab w:val="right" w:pos="3686" w:leader="none"/>
        </w:tabs>
        <w:spacing w:lineRule="auto" w:line="314" w:before="0" w:after="0"/>
        <w:jc w:val="left"/>
        <w:rPr>
          <w:rFonts w:ascii="Arial" w:hAnsi="Arial" w:eastAsia="Arial" w:cs="Arial"/>
          <w:i w:val="false"/>
          <w:i w:val="false"/>
          <w:iCs w:val="false"/>
          <w:sz w:val="20"/>
          <w:szCs w:val="20"/>
          <w:lang w:val="en-US" w:eastAsia="pl-PL"/>
        </w:rPr>
      </w:pPr>
      <w:ins w:id="52" w:author="Arkadiusz Kloskowski" w:date="2024-11-26T09:40:00Z">
        <w:r>
          <w:rPr>
            <w:rFonts w:eastAsia="Arial" w:cs="Arial" w:ascii="Arial" w:hAnsi="Arial"/>
            <w:sz w:val="20"/>
            <w:szCs w:val="20"/>
            <w:lang w:val="en-US"/>
          </w:rPr>
          <w:t>e-mail:</w:t>
        </w:r>
      </w:ins>
      <w:ins w:id="53" w:author="Arkadiusz Kloskowski" w:date="2024-11-26T09:40:00Z">
        <w:r>
          <w:rPr>
            <w:rFonts w:eastAsia="Arial" w:cs="Arial" w:ascii="Arial" w:hAnsi="Arial"/>
            <w:sz w:val="20"/>
            <w:szCs w:val="20"/>
            <w:u w:val="dotted"/>
            <w:lang w:val="en-US"/>
          </w:rPr>
          <w:t xml:space="preserve">      </w:t>
          <w:tab/>
        </w:r>
      </w:ins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del w:id="55" w:author="Arkadiusz Kloskowski" w:date="2024-11-26T09:40:00Z"/>
        </w:rPr>
      </w:pPr>
      <w:del w:id="54" w:author="Arkadiusz Kloskowski" w:date="2024-11-26T09:40:00Z">
        <w:r>
          <w:rPr>
            <w:rFonts w:cs="Arial" w:ascii="Arial" w:hAnsi="Arial"/>
            <w:b/>
            <w:sz w:val="20"/>
            <w:szCs w:val="20"/>
          </w:rPr>
          <w:delText>Wykonawca:</w:delText>
        </w:r>
      </w:del>
    </w:p>
    <w:p>
      <w:pPr>
        <w:pStyle w:val="Normal"/>
        <w:spacing w:lineRule="auto" w:line="240" w:before="0" w:after="0"/>
        <w:ind w:left="1418" w:hanging="0"/>
        <w:rPr>
          <w:del w:id="57" w:author="Arkadiusz Kloskowski" w:date="2024-11-26T09:40:00Z"/>
        </w:rPr>
      </w:pPr>
      <w:del w:id="56" w:author="Arkadiusz Kloskowski" w:date="2024-11-26T09:40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…………………………………</w:delText>
        </w:r>
      </w:del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del w:id="59" w:author="Arkadiusz Kloskowski" w:date="2024-11-26T09:40:00Z"/>
        </w:rPr>
      </w:pPr>
      <w:del w:id="58" w:author="Arkadiusz Kloskowski" w:date="2024-11-26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del w:id="61" w:author="Arkadiusz Kloskowski" w:date="2024-11-26T09:40:00Z"/>
        </w:rPr>
      </w:pPr>
      <w:del w:id="60" w:author="Arkadiusz Kloskowski" w:date="2024-11-26T09:40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…………………………………</w:delText>
        </w:r>
      </w:del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16"/>
          <w:szCs w:val="16"/>
          <w:del w:id="63" w:author="Arkadiusz Kloskowski" w:date="2024-11-26T09:40:00Z"/>
        </w:rPr>
      </w:pPr>
      <w:del w:id="62" w:author="Arkadiusz Kloskowski" w:date="2024-11-26T09:40:00Z">
        <w:r>
          <w:rPr>
            <w:rFonts w:cs="Arial" w:ascii="Arial" w:hAnsi="Arial"/>
            <w:i/>
            <w:sz w:val="16"/>
            <w:szCs w:val="16"/>
          </w:rPr>
          <w:delText>(pełna nazwa wraz adresem Wykonawcy, w zależności od podmiotu: NIP/PESEL, KRS/CEiDG)</w:delText>
        </w:r>
      </w:del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del w:id="65" w:author="Arkadiusz Kloskowski" w:date="2024-11-26T09:40:00Z"/>
        </w:rPr>
      </w:pPr>
      <w:del w:id="64" w:author="Arkadiusz Kloskowski" w:date="2024-11-26T09:40:00Z">
        <w:r>
          <w:rPr>
            <w:rFonts w:cs="Arial" w:ascii="Arial" w:hAnsi="Arial"/>
            <w:i/>
            <w:sz w:val="16"/>
            <w:szCs w:val="16"/>
          </w:rPr>
        </w:r>
      </w:del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del w:id="67" w:author="Arkadiusz Kloskowski" w:date="2024-11-26T09:40:00Z"/>
        </w:rPr>
      </w:pPr>
      <w:del w:id="66" w:author="Arkadiusz Kloskowski" w:date="2024-11-26T09:40:00Z">
        <w:r>
          <w:rPr>
            <w:rFonts w:cs="Arial" w:ascii="Arial" w:hAnsi="Arial"/>
            <w:b/>
            <w:sz w:val="20"/>
            <w:szCs w:val="20"/>
          </w:rPr>
          <w:delText>reprezentowany przez:</w:delText>
        </w:r>
      </w:del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del w:id="69" w:author="Arkadiusz Kloskowski" w:date="2024-11-26T09:40:00Z"/>
        </w:rPr>
      </w:pPr>
      <w:del w:id="68" w:author="Arkadiusz Kloskowski" w:date="2024-11-26T09:40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sz w:val="20"/>
          <w:szCs w:val="20"/>
          <w:del w:id="71" w:author="Arkadiusz Kloskowski" w:date="2024-11-26T09:40:00Z"/>
        </w:rPr>
      </w:pPr>
      <w:del w:id="70" w:author="Arkadiusz Kloskowski" w:date="2024-11-26T09:40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…………………………………</w:delText>
        </w:r>
      </w:del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del w:id="73" w:author="Arkadiusz Kloskowski" w:date="2024-11-26T09:40:00Z"/>
        </w:rPr>
      </w:pPr>
      <w:del w:id="72" w:author="Arkadiusz Kloskowski" w:date="2024-11-26T09:40:00Z">
        <w:r>
          <w:rPr>
            <w:rFonts w:cs="Arial" w:ascii="Arial" w:hAnsi="Arial"/>
            <w:i/>
            <w:sz w:val="16"/>
            <w:szCs w:val="16"/>
          </w:rPr>
          <w:delText>(imię, nazwisko, stanowisko/podstawa do reprezentacji)</w:delText>
        </w:r>
      </w:del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del w:id="75" w:author="Arkadiusz Kloskowski" w:date="2024-11-26T09:40:00Z"/>
        </w:rPr>
      </w:pPr>
      <w:del w:id="74" w:author="Arkadiusz Kloskowski" w:date="2024-11-26T09:40:00Z">
        <w:r>
          <w:rPr>
            <w:rFonts w:cs="Arial" w:ascii="Arial" w:hAnsi="Arial"/>
            <w:b/>
            <w:i/>
            <w:iCs/>
            <w:sz w:val="20"/>
            <w:szCs w:val="20"/>
          </w:rPr>
        </w:r>
      </w:del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  <w:del w:id="77" w:author="Arkadiusz Kloskowski" w:date="2024-11-26T09:40:00Z"/>
        </w:rPr>
      </w:pPr>
      <w:del w:id="76" w:author="Arkadiusz Kloskowski" w:date="2024-11-26T09:40:00Z">
        <w:r>
          <w:rPr>
            <w:rFonts w:cs="Arial" w:ascii="Arial" w:hAnsi="Arial"/>
            <w:b/>
            <w:iCs/>
            <w:sz w:val="20"/>
            <w:szCs w:val="20"/>
          </w:rPr>
        </w:r>
      </w:del>
    </w:p>
    <w:p>
      <w:pPr>
        <w:pStyle w:val="Normalny6"/>
        <w:spacing w:lineRule="auto" w:line="360"/>
        <w:rPr>
          <w:del w:id="80" w:author="Arkadiusz Kloskowski" w:date="2024-11-26T09:40:00Z"/>
        </w:rPr>
      </w:pPr>
      <w:del w:id="78" w:author="Arkadiusz Kloskowski" w:date="2024-11-26T09:40:00Z">
        <w:r>
          <w:rPr>
            <w:rFonts w:cs="Arial" w:ascii="Arial" w:hAnsi="Arial"/>
            <w:b/>
            <w:sz w:val="20"/>
            <w:szCs w:val="20"/>
            <w:lang w:val="en-US"/>
          </w:rPr>
          <w:delText>nr tel.</w:delText>
        </w:r>
      </w:del>
      <w:del w:id="79" w:author="Arkadiusz Kloskowski" w:date="2024-11-26T09:40:00Z">
        <w:r>
          <w:rPr>
            <w:rFonts w:cs="Arial" w:ascii="Arial" w:hAnsi="Arial"/>
            <w:sz w:val="20"/>
            <w:szCs w:val="20"/>
            <w:lang w:val="en-US"/>
          </w:rPr>
          <w:delText xml:space="preserve"> …...............................................................</w:delText>
        </w:r>
      </w:del>
    </w:p>
    <w:p>
      <w:pPr>
        <w:pStyle w:val="Normalny6"/>
        <w:spacing w:lineRule="auto" w:line="360"/>
        <w:rPr>
          <w:del w:id="83" w:author="Arkadiusz Kloskowski" w:date="2024-11-26T09:40:00Z"/>
        </w:rPr>
      </w:pPr>
      <w:del w:id="81" w:author="Arkadiusz Kloskowski" w:date="2024-11-26T09:40:00Z">
        <w:r>
          <w:rPr>
            <w:rFonts w:cs="Arial" w:ascii="Arial" w:hAnsi="Arial"/>
            <w:b/>
            <w:sz w:val="20"/>
            <w:szCs w:val="20"/>
            <w:lang w:val="en-US"/>
          </w:rPr>
          <w:delText>nr faksu</w:delText>
        </w:r>
      </w:del>
      <w:del w:id="82" w:author="Arkadiusz Kloskowski" w:date="2024-11-26T09:40:00Z">
        <w:r>
          <w:rPr>
            <w:rFonts w:cs="Arial" w:ascii="Arial" w:hAnsi="Arial"/>
            <w:sz w:val="20"/>
            <w:szCs w:val="20"/>
            <w:lang w:val="en-US"/>
          </w:rPr>
          <w:delText xml:space="preserve">   …..........................................................</w:delText>
        </w:r>
      </w:del>
    </w:p>
    <w:p>
      <w:pPr>
        <w:pStyle w:val="Normalny6"/>
        <w:spacing w:lineRule="auto" w:line="360"/>
        <w:rPr>
          <w:del w:id="86" w:author="Arkadiusz Kloskowski" w:date="2024-11-26T09:40:00Z"/>
        </w:rPr>
      </w:pPr>
      <w:del w:id="84" w:author="Arkadiusz Kloskowski" w:date="2024-11-26T09:40:00Z">
        <w:r>
          <w:rPr>
            <w:rFonts w:cs="Arial" w:ascii="Arial" w:hAnsi="Arial"/>
            <w:b/>
            <w:sz w:val="20"/>
            <w:szCs w:val="20"/>
            <w:lang w:val="en-US"/>
          </w:rPr>
          <w:delText>e - mail</w:delText>
        </w:r>
      </w:del>
      <w:del w:id="85" w:author="Arkadiusz Kloskowski" w:date="2024-11-26T09:40:00Z">
        <w:r>
          <w:rPr>
            <w:rFonts w:cs="Arial" w:ascii="Arial" w:hAnsi="Arial"/>
            <w:sz w:val="20"/>
            <w:szCs w:val="20"/>
            <w:lang w:val="en-US"/>
          </w:rPr>
          <w:delText xml:space="preserve"> ….............................................................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6"/>
        <w:numPr>
          <w:ilvl w:val="0"/>
          <w:numId w:val="1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zapisami </w:t>
      </w:r>
      <w:ins w:id="87" w:author="Arkadiusz Kloskowski" w:date="2024-11-26T09:41:00Z">
        <w:r>
          <w:rPr>
            <w:rFonts w:cs="Arial" w:ascii="Arial" w:hAnsi="Arial"/>
            <w:sz w:val="20"/>
            <w:szCs w:val="20"/>
          </w:rPr>
          <w:t xml:space="preserve">szczegółowym opisie przedmiotu zamówienia </w:t>
        </w:r>
      </w:ins>
      <w:del w:id="88" w:author="Arkadiusz Kloskowski" w:date="2024-11-26T09:41:00Z">
        <w:r>
          <w:rPr>
            <w:rFonts w:cs="Arial" w:ascii="Arial" w:hAnsi="Arial"/>
            <w:sz w:val="20"/>
            <w:szCs w:val="20"/>
          </w:rPr>
          <w:delText xml:space="preserve">specyfikacji istotnych warunków zamówienia </w:delText>
        </w:r>
      </w:del>
      <w:r>
        <w:rPr>
          <w:rFonts w:cs="Arial" w:ascii="Arial" w:hAnsi="Arial"/>
          <w:sz w:val="20"/>
          <w:szCs w:val="20"/>
        </w:rPr>
        <w:t>(S</w:t>
      </w:r>
      <w:ins w:id="89" w:author="Arkadiusz Kloskowski" w:date="2024-11-26T09:41:00Z">
        <w:r>
          <w:rPr>
            <w:rFonts w:cs="Arial" w:ascii="Arial" w:hAnsi="Arial"/>
            <w:sz w:val="20"/>
            <w:szCs w:val="20"/>
          </w:rPr>
          <w:t>OPZ</w:t>
        </w:r>
      </w:ins>
      <w:del w:id="90" w:author="Arkadiusz Kloskowski" w:date="2024-11-26T09:41:00Z">
        <w:r>
          <w:rPr>
            <w:rFonts w:cs="Arial" w:ascii="Arial" w:hAnsi="Arial"/>
            <w:sz w:val="20"/>
            <w:szCs w:val="20"/>
          </w:rPr>
          <w:delText>IWZ</w:delText>
        </w:r>
      </w:del>
      <w:r>
        <w:rPr>
          <w:rFonts w:cs="Arial" w:ascii="Arial" w:hAnsi="Arial"/>
          <w:sz w:val="20"/>
          <w:szCs w:val="20"/>
        </w:rPr>
        <w:t>), akceptujemy jej postanowienia, nie wnosimy do niej zastrzeżeń i uzyskaliśmy konieczne informacje do przygotowania i złożenia oferty.</w:t>
      </w:r>
    </w:p>
    <w:p>
      <w:pPr>
        <w:pStyle w:val="Normalny6"/>
        <w:numPr>
          <w:ilvl w:val="0"/>
          <w:numId w:val="1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  <w:del w:id="91" w:author="Daniel Zaborszczyk" w:date="2020-12-07T11:41:00Z">
        <w:r>
          <w:rPr>
            <w:rFonts w:cs="Arial" w:ascii="Arial" w:hAnsi="Arial"/>
            <w:b/>
            <w:sz w:val="20"/>
            <w:szCs w:val="20"/>
          </w:rPr>
          <w:delText xml:space="preserve"> realizację</w:delText>
        </w:r>
      </w:del>
      <w:r>
        <w:rPr>
          <w:rFonts w:cs="Arial" w:ascii="Arial" w:hAnsi="Arial"/>
          <w:b/>
          <w:sz w:val="20"/>
          <w:szCs w:val="20"/>
        </w:rPr>
        <w:t xml:space="preserve"> </w:t>
      </w:r>
      <w:ins w:id="92" w:author="Arkadiusz Kloskowski" w:date="2024-11-26T09:42:00Z">
        <w:r>
          <w:rPr>
            <w:rFonts w:cs="Arial" w:ascii="Arial" w:hAnsi="Arial"/>
            <w:b/>
            <w:sz w:val="20"/>
            <w:szCs w:val="20"/>
          </w:rPr>
          <w:t xml:space="preserve">realizację </w:t>
        </w:r>
      </w:ins>
      <w:r>
        <w:rPr>
          <w:rFonts w:cs="Arial" w:ascii="Arial" w:hAnsi="Arial"/>
          <w:b/>
          <w:sz w:val="20"/>
          <w:szCs w:val="20"/>
        </w:rPr>
        <w:t>zamówieni</w:t>
      </w:r>
      <w:ins w:id="93" w:author="Arkadiusz Kloskowski" w:date="2024-11-26T09:42:00Z">
        <w:r>
          <w:rPr>
            <w:rFonts w:cs="Arial" w:ascii="Arial" w:hAnsi="Arial"/>
            <w:b/>
            <w:sz w:val="20"/>
            <w:szCs w:val="20"/>
          </w:rPr>
          <w:t xml:space="preserve">a </w:t>
        </w:r>
      </w:ins>
      <w:ins w:id="94" w:author="Daniel Zaborszczyk" w:date="2020-12-07T11:41:00Z">
        <w:del w:id="95" w:author="Arkadiusz Kloskowski" w:date="2024-11-26T09:42:00Z">
          <w:r>
            <w:rPr>
              <w:rFonts w:cs="Arial" w:ascii="Arial" w:hAnsi="Arial"/>
              <w:b/>
              <w:sz w:val="20"/>
              <w:szCs w:val="20"/>
            </w:rPr>
            <w:delText>e</w:delText>
          </w:r>
        </w:del>
      </w:ins>
      <w:del w:id="96" w:author="Daniel Zaborszczyk" w:date="2020-12-07T11:41:00Z">
        <w:r>
          <w:rPr>
            <w:rFonts w:cs="Arial" w:ascii="Arial" w:hAnsi="Arial"/>
            <w:b/>
            <w:sz w:val="20"/>
            <w:szCs w:val="20"/>
          </w:rPr>
          <w:delText>a</w:delText>
        </w:r>
      </w:del>
      <w:ins w:id="97" w:author="Daniel Zaborszczyk" w:date="2020-12-07T11:39:00Z">
        <w:del w:id="98" w:author="Arkadiusz Kloskowski" w:date="2024-11-26T09:42:00Z">
          <w:r>
            <w:rPr>
              <w:rFonts w:cs="Arial" w:ascii="Arial" w:hAnsi="Arial"/>
              <w:b/>
              <w:sz w:val="20"/>
              <w:szCs w:val="20"/>
            </w:rPr>
            <w:delText xml:space="preserve"> w zakresie ilościowym wskazanym w poniższych tabelach</w:delText>
          </w:r>
        </w:del>
      </w:ins>
      <w:del w:id="99" w:author="Arkadiusz Kloskowski" w:date="2024-11-26T09:42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sz w:val="20"/>
          <w:szCs w:val="20"/>
        </w:rPr>
        <w:t>wykonamy</w:t>
      </w:r>
      <w:del w:id="100" w:author="Arkadiusz Kloskowski" w:date="2024-11-26T09:43:00Z">
        <w:r>
          <w:rPr>
            <w:rFonts w:cs="Arial" w:ascii="Arial" w:hAnsi="Arial"/>
            <w:b/>
            <w:sz w:val="20"/>
            <w:szCs w:val="20"/>
          </w:rPr>
          <w:delText xml:space="preserve"> za cenę</w:delText>
        </w:r>
      </w:del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ny6"/>
        <w:spacing w:lineRule="auto" w:line="360"/>
        <w:jc w:val="both"/>
        <w:rPr>
          <w:rFonts w:ascii="Arial" w:hAnsi="Arial" w:cs="Arial"/>
          <w:b/>
          <w:b/>
          <w:sz w:val="20"/>
          <w:szCs w:val="20"/>
          <w:del w:id="102" w:author="Arkadiusz Kloskowski" w:date="2024-11-26T09:43:00Z"/>
        </w:rPr>
      </w:pPr>
      <w:del w:id="101" w:author="Arkadiusz Kloskowski" w:date="2024-11-26T09:43:00Z">
        <w:r>
          <w:rPr>
            <w:rFonts w:cs="Arial" w:ascii="Arial" w:hAnsi="Arial"/>
            <w:b/>
            <w:sz w:val="20"/>
            <w:szCs w:val="20"/>
            <w:highlight w:val="lightGray"/>
          </w:rPr>
          <w:delText>Dla części nr 1 – REJON I</w:delText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104" w:author="Arkadiusz Kloskowski" w:date="2024-11-26T09:43:00Z"/>
        </w:rPr>
      </w:pPr>
      <w:del w:id="103" w:author="Arkadiusz Kloskowski" w:date="2024-11-26T09:43:00Z">
        <w:r>
          <w:rPr>
            <w:rFonts w:cs="Arial" w:ascii="Arial" w:hAnsi="Arial"/>
            <w:b/>
            <w:sz w:val="20"/>
            <w:szCs w:val="20"/>
          </w:rPr>
          <w:delText>brutto ........................................................................ zł w tym należny podatek VAT</w:delText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106" w:author="Arkadiusz Kloskowski" w:date="2024-11-26T09:43:00Z"/>
        </w:rPr>
      </w:pPr>
      <w:del w:id="105" w:author="Arkadiusz Kloskowski" w:date="2024-11-26T09:43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108" w:author="Arkadiusz Kloskowski" w:date="2024-11-26T09:43:00Z"/>
        </w:rPr>
      </w:pPr>
      <w:del w:id="107" w:author="Arkadiusz Kloskowski" w:date="2024-11-26T09:43:00Z">
        <w:r>
          <w:rPr>
            <w:rFonts w:cs="Arial" w:ascii="Arial" w:hAnsi="Arial"/>
            <w:b/>
            <w:sz w:val="20"/>
            <w:szCs w:val="20"/>
          </w:rPr>
          <w:delText>(słownie cena  brutto: .....................................................................................................…………….zł)</w:delText>
        </w:r>
      </w:del>
    </w:p>
    <w:p>
      <w:pPr>
        <w:pStyle w:val="Normalny6"/>
        <w:tabs>
          <w:tab w:val="clear" w:pos="708"/>
          <w:tab w:val="left" w:pos="14400" w:leader="none"/>
        </w:tabs>
        <w:spacing w:lineRule="atLeast" w:line="200" w:before="57" w:after="0"/>
        <w:rPr>
          <w:rFonts w:ascii="Arial" w:hAnsi="Arial" w:cs="Arial"/>
          <w:b/>
          <w:b/>
          <w:sz w:val="20"/>
          <w:szCs w:val="20"/>
          <w:del w:id="110" w:author="Arkadiusz Kloskowski" w:date="2024-11-20T11:13:00Z"/>
        </w:rPr>
      </w:pPr>
      <w:del w:id="109" w:author="Arkadiusz Kloskowski" w:date="2024-11-26T09:43:00Z">
        <w:r>
          <w:rPr>
            <w:rFonts w:cs="Arial" w:ascii="Arial" w:hAnsi="Arial"/>
            <w:b/>
            <w:sz w:val="20"/>
            <w:szCs w:val="20"/>
          </w:rPr>
          <w:delText>W tym za:</w:delText>
        </w:r>
      </w:del>
    </w:p>
    <w:p>
      <w:pPr>
        <w:pStyle w:val="Normalny15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12" w:author="Arkadiusz Kloskowski" w:date="2024-11-20T11:13:00Z"/>
        </w:rPr>
      </w:pPr>
      <w:del w:id="111" w:author="Arkadiusz Kloskowski" w:date="2024-11-20T11:13:00Z">
        <w:r>
          <w:rPr/>
        </w:r>
      </w:del>
    </w:p>
    <w:p>
      <w:pPr>
        <w:pStyle w:val="Normalny15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14" w:author="Arkadiusz Kloskowski" w:date="2024-11-20T11:13:00Z"/>
        </w:rPr>
      </w:pPr>
      <w:del w:id="113" w:author="Arkadiusz Kloskowski" w:date="2024-11-20T11:13:00Z">
        <w:r>
          <w:rPr/>
        </w:r>
      </w:del>
    </w:p>
    <w:p>
      <w:pPr>
        <w:pStyle w:val="Normalny15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16" w:author="Arkadiusz Kloskowski" w:date="2024-11-20T11:13:00Z"/>
        </w:rPr>
      </w:pPr>
      <w:del w:id="115" w:author="Arkadiusz Kloskowski" w:date="2024-11-20T11:13:00Z">
        <w:r>
          <w:rPr/>
        </w:r>
      </w:del>
    </w:p>
    <w:p>
      <w:pPr>
        <w:pStyle w:val="Normalny15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18" w:author="Arkadiusz Kloskowski" w:date="2024-11-20T11:13:00Z"/>
        </w:rPr>
      </w:pPr>
      <w:del w:id="117" w:author="Arkadiusz Kloskowski" w:date="2024-11-20T11:13:00Z">
        <w:r>
          <w:rPr/>
        </w:r>
      </w:del>
    </w:p>
    <w:p>
      <w:pPr>
        <w:pStyle w:val="Normalny15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20" w:author="Arkadiusz Kloskowski" w:date="2024-11-20T11:13:00Z"/>
        </w:rPr>
      </w:pPr>
      <w:del w:id="119" w:author="Arkadiusz Kloskowski" w:date="2024-11-20T11:13:00Z">
        <w:r>
          <w:rPr/>
        </w:r>
      </w:del>
    </w:p>
    <w:p>
      <w:pPr>
        <w:pStyle w:val="Normalny6"/>
        <w:widowControl w:val="false"/>
        <w:tabs>
          <w:tab w:val="clear" w:pos="708"/>
          <w:tab w:val="left" w:pos="14400" w:leader="none"/>
        </w:tabs>
        <w:autoSpaceDE w:val="false"/>
        <w:bidi w:val="0"/>
        <w:spacing w:lineRule="atLeast" w:line="200" w:before="57" w:after="0"/>
        <w:rPr>
          <w:del w:id="122" w:author="Arkadiusz Kloskowski" w:date="2022-11-02T15:35:00Z"/>
        </w:rPr>
      </w:pPr>
      <w:del w:id="121" w:author="Arkadiusz Kloskowski" w:date="2022-11-02T15:35:00Z">
        <w:r>
          <w:rPr/>
        </w:r>
      </w:del>
    </w:p>
    <w:p>
      <w:pPr>
        <w:pStyle w:val="Normalny6"/>
        <w:tabs>
          <w:tab w:val="clear" w:pos="708"/>
          <w:tab w:val="left" w:pos="14400" w:leader="none"/>
        </w:tabs>
        <w:spacing w:lineRule="atLeast" w:line="200" w:before="57" w:after="0"/>
        <w:rPr>
          <w:rFonts w:ascii="Arial" w:hAnsi="Arial" w:cs="Arial"/>
          <w:b/>
          <w:b/>
          <w:bCs/>
          <w:sz w:val="16"/>
          <w:szCs w:val="16"/>
        </w:rPr>
      </w:pPr>
      <w:del w:id="123" w:author="Arkadiusz Kloskowski" w:date="2024-11-26T09:34:00Z">
        <w:bookmarkStart w:id="0" w:name="_Hlk524435257"/>
        <w:bookmarkEnd w:id="0"/>
        <w:r>
          <w:rPr>
            <w:rFonts w:cs="Arial" w:ascii="Arial" w:hAnsi="Arial"/>
            <w:b/>
            <w:bCs/>
            <w:sz w:val="16"/>
            <w:szCs w:val="16"/>
          </w:rPr>
          <w:delText>Zadanie nr 1</w:delText>
        </w:r>
      </w:del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3205"/>
        <w:gridCol w:w="3217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24" w:author="Arkadiusz Kloskowski" w:date="2024-11-26T09:2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25" w:author="Arkadiusz Kloskowski" w:date="2024-11-26T09:2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26" w:author="Arkadiusz Kloskowski" w:date="2024-11-26T09:2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del w:id="127" w:author="Arkadiusz Kloskowski" w:date="2024-11-19T12:39:00Z">
              <w:r>
                <w:rPr>
                  <w:rFonts w:eastAsia="Calibri" w:cs="Arial" w:ascii="Arial" w:hAnsi="Arial"/>
                  <w:b/>
                  <w:bCs/>
                  <w:color w:val="000000"/>
                  <w:sz w:val="20"/>
                  <w:szCs w:val="20"/>
                </w:rPr>
                <w:delText>Jednostkowa cena brutto za jednorazowe sprzątanie jednego placu zabaw/ przystani kajakowej wraz z wywozem i utylizacją odpadów</w:delText>
              </w:r>
            </w:del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28" w:author="Arkadiusz Kloskowski" w:date="2024-11-26T09:23:00Z">
              <w:r>
                <w:rPr>
                  <w:rFonts w:eastAsia="Calibri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Szacowana przez Zamawiającego Ilość </w:delText>
              </w:r>
            </w:del>
            <w:del w:id="129" w:author="Arkadiusz Kloskowski" w:date="2024-11-19T13:40:00Z">
              <w:r>
                <w:rPr>
                  <w:rFonts w:eastAsia="Calibri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oczyszczania placów zabaw/ wiat wypoczynkowych </w:delText>
              </w:r>
            </w:del>
            <w:del w:id="130" w:author="Arkadiusz Kloskowski" w:date="2023-10-08T22:28:00Z">
              <w:r>
                <w:rPr>
                  <w:rFonts w:eastAsia="Calibri" w:cs="Arial" w:ascii="Arial" w:hAnsi="Arial"/>
                  <w:b/>
                  <w:bCs/>
                  <w:color w:val="000000"/>
                  <w:sz w:val="20"/>
                  <w:szCs w:val="20"/>
                </w:rPr>
                <w:delText>roku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del w:id="132" w:author="Arkadiusz Kloskowski" w:date="2024-11-19T12:38:00Z"/>
              </w:rPr>
            </w:pPr>
            <w:del w:id="131" w:author="Arkadiusz Kloskowski" w:date="2024-11-19T12:3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Wartość brutto</w:delText>
              </w:r>
            </w:del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del w:id="133" w:author="Arkadiusz Kloskowski" w:date="2024-11-19T12:3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kol. nr  1 x kol. nr 2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del w:id="134" w:author="Arkadiusz Kloskowski" w:date="2022-11-02T15:3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665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del w:id="135" w:author="Arkadiusz Kloskowski" w:date="2024-11-19T13:36:00Z">
        <w:bookmarkStart w:id="1" w:name="_Hlk118458702"/>
        <w:bookmarkEnd w:id="1"/>
        <w:r>
          <w:rPr>
            <w:rFonts w:cs="Arial" w:ascii="Arial" w:hAnsi="Arial"/>
            <w:b/>
            <w:bCs/>
            <w:sz w:val="20"/>
            <w:szCs w:val="20"/>
          </w:rPr>
          <w:delText>Zadanie nr 2</w:delText>
        </w:r>
      </w:del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25"/>
        <w:gridCol w:w="3207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del w:id="136" w:author="Arkadiusz Kloskowski" w:date="2024-11-26T09:2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1</w:delText>
              </w:r>
            </w:del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7" w:author="Arkadiusz Kloskowski" w:date="2024-11-26T09:2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2</w:delText>
              </w:r>
            </w:del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del w:id="138" w:author="Arkadiusz Kloskowski" w:date="2024-11-26T09:2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3</w:delText>
              </w:r>
            </w:del>
          </w:p>
        </w:tc>
      </w:tr>
      <w:tr>
        <w:trPr>
          <w:trHeight w:val="872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del w:id="139" w:author="Arkadiusz Kloskowski" w:date="2024-11-19T13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Jednostkowa cena brutto za jednorazowe opróżnianie jednego  pojemnika o pojemności  do 50 l wraz z wywozem i utylizacją odpadów</w:delText>
              </w:r>
            </w:del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pacing w:lineRule="auto" w:line="240" w:before="0" w:after="120"/>
              <w:jc w:val="center"/>
              <w:rPr>
                <w:del w:id="141" w:author="Arkadiusz Kloskowski" w:date="2024-11-19T13:38:00Z"/>
              </w:rPr>
            </w:pPr>
            <w:del w:id="140" w:author="Arkadiusz Kloskowski" w:date="2024-11-19T13:3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Szacowana przez Zamawiającego Ilość poróżnień pojemników w roku</w:delText>
              </w:r>
            </w:del>
          </w:p>
          <w:p>
            <w:pPr>
              <w:pStyle w:val="Zawartotabeli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del w:id="143" w:author="Arkadiusz Kloskowski" w:date="2024-11-19T12:38:00Z"/>
              </w:rPr>
            </w:pPr>
            <w:del w:id="142" w:author="Arkadiusz Kloskowski" w:date="2024-11-19T12:3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Wartość brutto</w:delText>
              </w:r>
            </w:del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del w:id="144" w:author="Arkadiusz Kloskowski" w:date="2024-11-19T12:3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kol. nr  1 x kol. nr  2</w:delText>
              </w:r>
            </w:del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440" w:leader="none"/>
                <w:tab w:val="center" w:pos="155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45" w:author="Arkadiusz Kloskowski" w:date="2022-11-02T15:3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10893</w:delText>
              </w:r>
            </w:del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tabs>
                <w:tab w:val="clear" w:pos="708"/>
                <w:tab w:val="left" w:pos="1440" w:leader="none"/>
                <w:tab w:val="center" w:pos="1557" w:leader="none"/>
              </w:tabs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lineRule="auto" w:line="360" w:before="120" w:after="0"/>
        <w:ind w:left="284" w:right="23" w:hanging="284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  <w:ins w:id="149" w:author="Arkadiusz Kloskowski" w:date="2024-11-26T09:23:00Z"/>
        </w:rPr>
      </w:pPr>
      <w:ins w:id="146" w:author="Arkadiusz Kloskowski" w:date="2024-11-26T09:23:00Z">
        <w:bookmarkStart w:id="2" w:name="_Hlk524435257"/>
        <w:bookmarkStart w:id="3" w:name="_Hlk118458702"/>
        <w:bookmarkStart w:id="4" w:name="_Hlk183506975"/>
        <w:bookmarkStart w:id="5" w:name="_Hlk183506792"/>
        <w:bookmarkStart w:id="6" w:name="_Hlk524435468"/>
        <w:bookmarkEnd w:id="2"/>
        <w:bookmarkEnd w:id="3"/>
        <w:bookmarkEnd w:id="4"/>
        <w:bookmarkEnd w:id="5"/>
        <w:bookmarkEnd w:id="6"/>
        <w:r>
          <w:rPr>
            <w:rFonts w:eastAsia="Calibri" w:cs="Arial" w:ascii="Arial" w:hAnsi="Arial"/>
            <w:b/>
            <w:bCs/>
            <w:sz w:val="20"/>
            <w:szCs w:val="20"/>
            <w:lang w:eastAsia="en-US"/>
          </w:rPr>
          <w:t xml:space="preserve">Część nr 1: </w:t>
        </w:r>
      </w:ins>
      <w:ins w:id="147" w:author="Arkadiusz Kloskowski" w:date="2024-11-26T09:34:00Z">
        <w:r>
          <w:rPr>
            <w:rFonts w:eastAsia="Calibri" w:cs="Arial" w:ascii="Arial" w:hAnsi="Arial"/>
            <w:b/>
            <w:bCs/>
            <w:sz w:val="20"/>
            <w:szCs w:val="20"/>
            <w:lang w:eastAsia="en-US"/>
          </w:rPr>
          <w:t>Zimowe utrzymanie na przystankach autobusowych rozmieszczonych na terenie gminy w obrębie rejonu I obejmującego miejscowości tj. Arciszewo, Będzieszyn, Borkowo, Borzęcin, Goszyn, Jagatowo, Juszkowo, Rekcin, Rotmanka, Straszyn, Świńcz, Wojanowo, Żuława, Żuławka</w:t>
        </w:r>
      </w:ins>
      <w:ins w:id="148" w:author="Arkadiusz Kloskowski" w:date="2024-11-26T09:36:00Z">
        <w:r>
          <w:rPr>
            <w:rFonts w:eastAsia="Calibri" w:cs="Arial" w:ascii="Arial" w:hAnsi="Arial"/>
            <w:b/>
            <w:bCs/>
            <w:sz w:val="20"/>
            <w:szCs w:val="20"/>
            <w:lang w:eastAsia="en-US"/>
          </w:rPr>
          <w:t>.</w:t>
        </w:r>
      </w:ins>
    </w:p>
    <w:p>
      <w:pPr>
        <w:pStyle w:val="Normal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  <w:ins w:id="159" w:author="Arkadiusz Kloskowski" w:date="2024-11-26T09:36:00Z"/>
        </w:rPr>
      </w:pPr>
      <w:ins w:id="150" w:author="Arkadiusz Kloskowski" w:date="2024-11-26T09:23:00Z">
        <w:r>
          <w:rPr>
            <w:rFonts w:eastAsia="Calibri" w:cs="Arial" w:ascii="Arial" w:hAnsi="Arial"/>
            <w:sz w:val="20"/>
            <w:szCs w:val="20"/>
            <w:lang w:eastAsia="en-US"/>
          </w:rPr>
          <w:t>za</w:t>
        </w:r>
      </w:ins>
      <w:ins w:id="151" w:author="Arkadiusz Kloskowski" w:date="2024-11-26T09:2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 xml:space="preserve"> cenę brutto</w:t>
        </w:r>
      </w:ins>
      <w:ins w:id="152" w:author="Arkadiusz Kloskowski" w:date="2024-11-26T09:4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 xml:space="preserve"> ……………………………………………………………………………</w:t>
        </w:r>
      </w:ins>
      <w:ins w:id="153" w:author="Arkadiusz Kloskowski" w:date="2024-11-26T09:45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>……</w:t>
        </w:r>
      </w:ins>
      <w:ins w:id="154" w:author="Arkadiusz Kloskowski" w:date="2024-11-26T09:4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>…….</w:t>
        </w:r>
      </w:ins>
      <w:ins w:id="155" w:author="Arkadiusz Kloskowski" w:date="2024-11-26T09:2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>zł (słownie cena brutto:</w:t>
        </w:r>
      </w:ins>
      <w:ins w:id="156" w:author="Arkadiusz Kloskowski" w:date="2024-11-26T09:45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 xml:space="preserve"> ……….</w:t>
        </w:r>
      </w:ins>
      <w:ins w:id="157" w:author="Arkadiusz Kloskowski" w:date="2024-11-26T09:4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>……………………………………………………………………………….    ………………………………………………………………………………………………….……………..</w:t>
        </w:r>
      </w:ins>
      <w:ins w:id="158" w:author="Arkadiusz Kloskowski" w:date="2024-11-26T09:23:00Z">
        <w:r>
          <w:rPr>
            <w:rFonts w:eastAsia="Calibri" w:cs="Arial" w:ascii="Arial" w:hAnsi="Arial"/>
            <w:bCs/>
            <w:sz w:val="20"/>
            <w:szCs w:val="20"/>
            <w:lang w:eastAsia="en-US"/>
          </w:rPr>
          <w:t>zł), w tym należny podatek VAT, w tym: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Start w:id="7" w:name="_Hlk183506975"/>
      <w:bookmarkStart w:id="8" w:name="_Hlk183506952"/>
      <w:bookmarkStart w:id="9" w:name="_Hlk183506975"/>
      <w:bookmarkStart w:id="10" w:name="_Hlk183506952"/>
      <w:bookmarkEnd w:id="9"/>
      <w:bookmarkEnd w:id="10"/>
    </w:p>
    <w:tbl>
      <w:tblPr>
        <w:tblW w:w="949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01"/>
        <w:gridCol w:w="1134"/>
        <w:gridCol w:w="1134"/>
        <w:gridCol w:w="1275"/>
        <w:gridCol w:w="1985"/>
      </w:tblGrid>
      <w:tr>
        <w:trPr>
          <w:tblHeader w:val="true"/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160" w:author="Arkadiusz Kloskowski" w:date="2024-11-26T09:23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Nazw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161" w:author="Arkadiusz Kloskowski" w:date="2024-11-26T09:30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Jednostkowa cena brutto za zimowe utrzymanie         1 przystanku autobusoweg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62" w:author="Arkadiusz Kloskowski" w:date="2024-11-26T09:23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Krotność w jednym sezoni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ins w:id="163" w:author="Arkadiusz Kloskowski" w:date="2024-11-26T09:23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Liczba sezonów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164" w:author="Arkadiusz Kloskowski" w:date="2024-11-26T12:59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Ilość przystanków w Rejonie nr I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  <w:ins w:id="166" w:author="Arkadiusz Kloskowski" w:date="2024-11-26T09:23:00Z"/>
              </w:rPr>
            </w:pPr>
            <w:ins w:id="165" w:author="Arkadiusz Kloskowski" w:date="2024-11-26T09:23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Wartość brutto</w:t>
              </w:r>
            </w:ins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167" w:author="Arkadiusz Kloskowski" w:date="2024-11-26T09:23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[zł]</w:t>
              </w:r>
            </w:ins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68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69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0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1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4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2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5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3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5 = 2 x 3 x 4 x 5</w:t>
              </w:r>
            </w:ins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4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 xml:space="preserve">Posypywanie </w:t>
              </w:r>
            </w:ins>
            <w:ins w:id="175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bidi="pl-PL"/>
                </w:rPr>
                <w:t>mieszaniną kruszyw naturalnych z solą drogową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177" w:author="Arkadiusz Kloskowski" w:date="2024-11-26T09:33:00Z"/>
              </w:rPr>
            </w:pPr>
            <w:ins w:id="176" w:author="Arkadiusz Kloskowski" w:date="2024-11-26T09:3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78" w:author="Arkadiusz Kloskowski" w:date="2024-11-26T09:31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0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180" w:author="Arkadiusz Kloskowski" w:date="2024-11-26T09:33:00Z"/>
              </w:rPr>
            </w:pPr>
            <w:ins w:id="179" w:author="Arkadiusz Kloskowski" w:date="2024-11-26T09:3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81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  <w:ins w:id="183" w:author="Arkadiusz Kloskowski" w:date="2024-11-26T09:33:00Z"/>
              </w:rPr>
            </w:pPr>
            <w:ins w:id="182" w:author="Arkadiusz Kloskowski" w:date="2024-11-26T09:33:00Z">
              <w:r>
                <w:rPr>
                  <w:rFonts w:eastAsia="Arial" w:cs="Arial" w:ascii="Arial" w:hAnsi="Arial"/>
                  <w:kern w:val="2"/>
                  <w:sz w:val="20"/>
                  <w:szCs w:val="20"/>
                  <w:lang w:val="en-US" w:eastAsia="en-US" w:bidi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ins w:id="184" w:author="Arkadiusz Kloskowski" w:date="2024-11-26T09:31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71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 w:bidi="pl-PL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85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 xml:space="preserve">Odśnieżanie + posypywanie </w:t>
              </w:r>
            </w:ins>
            <w:ins w:id="186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bidi="pl-PL"/>
                </w:rPr>
                <w:t>mieszaniną kruszyw naturalnych z solą drogową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188" w:author="Arkadiusz Kloskowski" w:date="2024-11-26T09:33:00Z"/>
              </w:rPr>
            </w:pPr>
            <w:ins w:id="187" w:author="Arkadiusz Kloskowski" w:date="2024-11-26T09:3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89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</w:t>
              </w:r>
            </w:ins>
            <w:ins w:id="190" w:author="Arkadiusz Kloskowski" w:date="2024-11-26T09:31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192" w:author="Arkadiusz Kloskowski" w:date="2024-11-26T09:33:00Z"/>
              </w:rPr>
            </w:pPr>
            <w:ins w:id="191" w:author="Arkadiusz Kloskowski" w:date="2024-11-26T09:3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193" w:author="Arkadiusz Kloskowski" w:date="2024-11-26T09:23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  <w:ins w:id="195" w:author="Arkadiusz Kloskowski" w:date="2024-11-26T09:32:00Z"/>
              </w:rPr>
            </w:pPr>
            <w:ins w:id="194" w:author="Arkadiusz Kloskowski" w:date="2024-11-26T09:32:00Z">
              <w:r>
                <w:rPr>
                  <w:rFonts w:eastAsia="Arial" w:cs="Arial" w:ascii="Arial" w:hAnsi="Arial"/>
                  <w:kern w:val="2"/>
                  <w:sz w:val="20"/>
                  <w:szCs w:val="20"/>
                  <w:lang w:val="en-US" w:eastAsia="en-US" w:bidi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ins w:id="196" w:author="Arkadiusz Kloskowski" w:date="2024-11-26T09:32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71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 w:bidi="pl-PL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ins w:id="198" w:author="Arkadiusz Kloskowski" w:date="2022-11-04T12:51:00Z"/>
        </w:rPr>
      </w:pPr>
      <w:ins w:id="197" w:author="Arkadiusz Kloskowski" w:date="2022-11-04T12:51:00Z">
        <w:r>
          <w:rPr>
            <w:rFonts w:cs="Arial" w:ascii="Arial" w:hAnsi="Arial"/>
            <w:b/>
            <w:sz w:val="16"/>
            <w:szCs w:val="16"/>
          </w:rPr>
        </w:r>
      </w:ins>
      <w:bookmarkStart w:id="11" w:name="_Hlk183506952"/>
      <w:bookmarkStart w:id="12" w:name="_Hlk183506952"/>
      <w:bookmarkEnd w:id="12"/>
    </w:p>
    <w:p>
      <w:pPr>
        <w:pStyle w:val="Normalny15"/>
        <w:tabs>
          <w:tab w:val="clear" w:pos="708"/>
          <w:tab w:val="left" w:pos="14400" w:leader="none"/>
        </w:tabs>
        <w:spacing w:lineRule="atLeast" w:line="200" w:before="57" w:after="0"/>
        <w:rPr>
          <w:rFonts w:ascii="Arial" w:hAnsi="Arial" w:cs="Arial"/>
          <w:b/>
          <w:b/>
          <w:bCs/>
          <w:sz w:val="16"/>
          <w:szCs w:val="16"/>
        </w:rPr>
      </w:pPr>
      <w:del w:id="199" w:author="Arkadiusz Kloskowski" w:date="2024-11-19T12:37:00Z">
        <w:bookmarkStart w:id="13" w:name="_Hlk182916330"/>
        <w:bookmarkEnd w:id="13"/>
        <w:r>
          <w:rPr>
            <w:rFonts w:cs="Arial" w:ascii="Arial" w:hAnsi="Arial"/>
            <w:b/>
            <w:bCs/>
            <w:sz w:val="16"/>
            <w:szCs w:val="16"/>
          </w:rPr>
          <w:delText xml:space="preserve">Zadanie nr </w:delText>
        </w:r>
      </w:del>
      <w:del w:id="200" w:author="Arkadiusz Kloskowski" w:date="2022-11-04T12:51:00Z">
        <w:r>
          <w:rPr>
            <w:rFonts w:cs="Arial" w:ascii="Arial" w:hAnsi="Arial"/>
            <w:b/>
            <w:bCs/>
            <w:sz w:val="16"/>
            <w:szCs w:val="16"/>
          </w:rPr>
          <w:delText>3</w:delText>
        </w:r>
      </w:del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843"/>
        <w:gridCol w:w="1603"/>
        <w:gridCol w:w="1608"/>
        <w:gridCol w:w="160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1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2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3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4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5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</w:delText>
              </w:r>
            </w:del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206" w:author="Arkadiusz Kloskowski" w:date="2024-11-19T12:37:00Z">
              <w:r>
                <w:rPr>
                  <w:rFonts w:cs="Arial" w:ascii="Arial" w:hAnsi="Arial"/>
                  <w:b/>
                  <w:sz w:val="16"/>
                  <w:szCs w:val="16"/>
                </w:rPr>
                <w:delText>Jednostkowa cena  ryczałtowa brutto za utrzymanie czystości i porządku na terenie 1 przystanku autobusowego   miesięcznie ( sprzątanie oraz opróżnianie koszy)</w:delText>
              </w:r>
            </w:del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del w:id="211" w:author="Arkadiusz Kloskowski" w:date="2024-11-19T12:37:00Z"/>
              </w:rPr>
            </w:pPr>
            <w:del w:id="207" w:author="Arkadiusz Kloskowski" w:date="2024-11-19T12:3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</w:delText>
              </w:r>
            </w:del>
            <w:del w:id="208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</w:delText>
              </w:r>
            </w:del>
            <w:del w:id="209" w:author="Arkadiusz Kloskowski" w:date="2024-11-19T12:3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przez Zamawiającego</w:delText>
              </w:r>
            </w:del>
            <w:del w:id="210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ilość przystanków w rejonie </w:delText>
              </w:r>
            </w:del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del w:id="213" w:author="Arkadiusz Kloskowski" w:date="2024-11-19T12:37:00Z"/>
              </w:rPr>
            </w:pPr>
            <w:del w:id="212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 za porządkowanie wszystkich przystanków autobusowych miesięcznie</w:delText>
              </w:r>
            </w:del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14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1 x kol. nr 2</w:delText>
              </w:r>
            </w:del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15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Ilość miesięcy wykonywania usługi</w:delText>
              </w:r>
            </w:del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del w:id="218" w:author="Arkadiusz Kloskowski" w:date="2024-11-19T12:37:00Z"/>
              </w:rPr>
            </w:pPr>
            <w:del w:id="216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 za utrzymanie czystości i porządku na wszystkich przystankach autobusowych w roku 202</w:delText>
              </w:r>
            </w:del>
            <w:del w:id="217" w:author="Arkadiusz Kloskowski" w:date="2022-11-04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del w:id="219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3  x  kol. nr 4</w:delText>
              </w:r>
            </w:del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20" w:author="Arkadiusz Kloskowski" w:date="2022-11-04T11:4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1</w:delText>
              </w:r>
            </w:del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221" w:author="Arkadiusz Kloskowski" w:date="2023-10-08T23:03:00Z">
              <w:r>
                <w:rPr>
                  <w:rFonts w:cs="Arial" w:ascii="Arial" w:hAnsi="Arial"/>
                  <w:b/>
                  <w:sz w:val="16"/>
                  <w:szCs w:val="16"/>
                </w:rPr>
                <w:delText>12</w:delText>
              </w:r>
            </w:del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22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Jednostkowa cena brutto </w:delText>
              </w:r>
            </w:del>
            <w:del w:id="223" w:author="Arkadiusz Kloskowski" w:date="2024-11-19T12:37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za umycie wiaty 1 przystanku autobusowego   </w:delText>
              </w:r>
            </w:del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224" w:author="Arkadiusz Kloskowski" w:date="2024-11-19T12:3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 xml:space="preserve">Szacowana przez Zamawiającego ilość wiat przystankowych do umycia 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del w:id="225" w:author="Arkadiusz Kloskowski" w:date="2024-11-19T12:3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 xml:space="preserve">Krotność mycia w </w:delText>
              </w:r>
            </w:del>
            <w:del w:id="226" w:author="Arkadiusz Kloskowski" w:date="2023-10-09T07:31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ciągu</w:delText>
              </w:r>
            </w:del>
            <w:del w:id="227" w:author="Arkadiusz Kloskowski" w:date="2024-11-19T12:3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 xml:space="preserve"> roku</w:delText>
              </w:r>
            </w:del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jc w:val="center"/>
              <w:rPr>
                <w:del w:id="229" w:author="Arkadiusz Kloskowski" w:date="2024-11-19T12:37:00Z"/>
              </w:rPr>
            </w:pPr>
            <w:del w:id="228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</w:delText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30" w:author="Arkadiusz Kloskowski" w:date="2024-11-19T12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 1 x kol. nr  2 x kol. nr 3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231" w:author="Arkadiusz Kloskowski" w:date="2022-11-04T11:44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61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232" w:author="Arkadiusz Kloskowski" w:date="2023-10-08T22:29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2</w:delText>
              </w:r>
            </w:del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ny15"/>
        <w:tabs>
          <w:tab w:val="clear" w:pos="708"/>
          <w:tab w:val="left" w:pos="14400" w:leader="none"/>
        </w:tabs>
        <w:spacing w:lineRule="atLeast" w:line="200" w:before="57" w:after="0"/>
        <w:rPr/>
      </w:pPr>
      <w:del w:id="233" w:author="Arkadiusz Kloskowski" w:date="2024-11-19T12:37:00Z">
        <w:bookmarkStart w:id="14" w:name="_Hlk524435468"/>
        <w:bookmarkEnd w:id="14"/>
        <w:r>
          <w:rPr>
            <w:rFonts w:cs="Arial" w:ascii="Arial" w:hAnsi="Arial"/>
            <w:b/>
            <w:sz w:val="16"/>
            <w:szCs w:val="16"/>
          </w:rPr>
          <w:delText xml:space="preserve">Zadanie nr </w:delText>
        </w:r>
      </w:del>
      <w:del w:id="234" w:author="Arkadiusz Kloskowski" w:date="2022-11-04T12:51:00Z">
        <w:r>
          <w:rPr>
            <w:rFonts w:cs="Arial" w:ascii="Arial" w:hAnsi="Arial"/>
            <w:b/>
            <w:sz w:val="16"/>
            <w:szCs w:val="16"/>
          </w:rPr>
          <w:delText>4</w:delText>
        </w:r>
      </w:del>
      <w:r>
        <w:rPr/>
        <w:t xml:space="preserve"> </w:t>
      </w:r>
    </w:p>
    <w:tbl>
      <w:tblPr>
        <w:tblW w:w="97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3205"/>
        <w:gridCol w:w="3372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35" w:author="Arkadiusz Kloskowski" w:date="2024-11-20T11:07:00Z">
              <w:bookmarkStart w:id="15" w:name="_Hlk528070061"/>
              <w:bookmarkEnd w:id="15"/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36" w:author="Arkadiusz Kloskowski" w:date="2024-11-20T11:0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37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pacing w:lineRule="auto" w:line="240" w:before="0" w:after="120"/>
              <w:jc w:val="center"/>
              <w:rPr>
                <w:sz w:val="16"/>
                <w:szCs w:val="16"/>
              </w:rPr>
            </w:pPr>
            <w:del w:id="238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Jednostkowa cena brutto </w:delText>
              </w:r>
            </w:del>
            <w:del w:id="239" w:author="Arkadiusz Kloskowski" w:date="2024-11-19T13:42:00Z">
              <w:r>
                <w:rPr>
                  <w:rFonts w:cs="Arial" w:ascii="Arial" w:hAnsi="Arial"/>
                  <w:b/>
                  <w:sz w:val="16"/>
                  <w:szCs w:val="16"/>
                </w:rPr>
                <w:delText>ryczałtowa za zimowe utrzymanie 1 przystanku autobusowego</w:delText>
              </w:r>
            </w:del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40" w:author="Arkadiusz Kloskowski" w:date="2024-11-19T13:42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</w:delText>
              </w:r>
            </w:del>
            <w:del w:id="241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przez </w:delText>
              </w:r>
            </w:del>
            <w:del w:id="242" w:author="Arkadiusz Kloskowski" w:date="2024-11-19T13:42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Zamawiającego</w:delText>
              </w:r>
            </w:del>
            <w:del w:id="243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ilość </w:delText>
              </w:r>
            </w:del>
            <w:del w:id="244" w:author="Arkadiusz Kloskowski" w:date="2022-11-02T15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odśnieżeń</w:delText>
              </w:r>
            </w:del>
            <w:del w:id="245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del w:id="251" w:author="Arkadiusz Kloskowski" w:date="2023-10-08T22:27:00Z"/>
              </w:rPr>
            </w:pPr>
            <w:del w:id="246" w:author="Arkadiusz Kloskowski" w:date="2024-11-19T13:42:00Z">
              <w:r>
                <w:rPr>
                  <w:rFonts w:eastAsia="Arial" w:cs="Arial" w:ascii="Arial" w:hAnsi="Arial"/>
                  <w:b/>
                  <w:bCs/>
                  <w:sz w:val="16"/>
                  <w:szCs w:val="16"/>
                </w:rPr>
                <w:delText xml:space="preserve"> </w:delText>
              </w:r>
            </w:del>
            <w:del w:id="247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Wartość brutto za zimowe utrzymanie </w:delText>
              </w:r>
            </w:del>
            <w:del w:id="248" w:author="Arkadiusz Kloskowski" w:date="2023-10-08T22:2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1</w:delText>
              </w:r>
            </w:del>
            <w:del w:id="249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przystanków autobusowych w roku 202</w:delText>
              </w:r>
            </w:del>
            <w:del w:id="250" w:author="Arkadiusz Kloskowski" w:date="2022-11-04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del w:id="253" w:author="Arkadiusz Kloskowski" w:date="2024-11-19T13:42:00Z"/>
              </w:rPr>
            </w:pPr>
            <w:del w:id="252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</w:r>
            </w:del>
          </w:p>
          <w:p>
            <w:pPr>
              <w:pStyle w:val="Zawartotabeli"/>
              <w:spacing w:before="0" w:after="120"/>
              <w:jc w:val="center"/>
              <w:rPr/>
            </w:pPr>
            <w:del w:id="254" w:author="Arkadiusz Kloskowski" w:date="2024-11-19T13:4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 nr 1 x kol nr 2</w:delText>
              </w:r>
            </w:del>
            <w:del w:id="255" w:author="Arkadiusz Kloskowski" w:date="2024-11-20T11:0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56" w:author="Arkadiusz Kloskowski" w:date="2022-11-02T15:3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76</w:delText>
              </w:r>
            </w:del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bidi w:val="0"/>
              <w:snapToGrid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ins w:id="258" w:author="Arkadiusz Kloskowski" w:date="2024-11-20T11:27:00Z"/>
        </w:rPr>
      </w:pPr>
      <w:ins w:id="257" w:author="Arkadiusz Kloskowski" w:date="2024-11-20T11:27:00Z">
        <w:r>
          <w:rPr>
            <w:rFonts w:cs="Arial" w:ascii="Arial" w:hAnsi="Arial"/>
            <w:b/>
            <w:bCs/>
          </w:rPr>
        </w:r>
      </w:ins>
      <w:bookmarkStart w:id="16" w:name="_Hlk182916330"/>
      <w:bookmarkStart w:id="17" w:name="_Hlk182916330"/>
      <w:bookmarkEnd w:id="17"/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  <w:del w:id="260" w:author="Arkadiusz Kloskowski" w:date="2024-11-20T11:27:00Z"/>
        </w:rPr>
      </w:pPr>
      <w:ins w:id="259" w:author="Arkadiusz Kloskowski" w:date="2024-11-20T11:27:00Z">
        <w:bookmarkStart w:id="18" w:name="_Hlk183507123"/>
        <w:bookmarkEnd w:id="18"/>
        <w:r>
          <w:rPr>
            <w:rFonts w:cs="Arial" w:ascii="Arial" w:hAnsi="Arial"/>
            <w:b/>
            <w:bCs/>
            <w:sz w:val="24"/>
            <w:szCs w:val="24"/>
          </w:rPr>
          <w:t>Oświadczam, że zobowiązuję się rozpocząć akcję zimowego utrzymania przystanków autobusowych w terminie wskazanym przez Zamawiającego, a w przypadku poleceń niezwłocznych w ciągu 1 godziny od momentu otrzymania tego polecenia</w:t>
        </w:r>
      </w:ins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  <w:ins w:id="262" w:author="Arkadiusz Kloskowski" w:date="2024-11-26T09:48:00Z"/>
        </w:rPr>
      </w:pPr>
      <w:ins w:id="261" w:author="Arkadiusz Kloskowski" w:date="2024-11-26T09:48:00Z">
        <w:r>
          <w:rPr>
            <w:rFonts w:cs="Arial" w:ascii="Arial" w:hAnsi="Arial"/>
            <w:b/>
            <w:bCs/>
            <w:sz w:val="24"/>
            <w:szCs w:val="24"/>
          </w:rPr>
        </w:r>
      </w:ins>
      <w:bookmarkStart w:id="19" w:name="_Hlk183507123"/>
      <w:bookmarkStart w:id="20" w:name="_Hlk183507123"/>
      <w:bookmarkEnd w:id="20"/>
    </w:p>
    <w:p>
      <w:pPr>
        <w:pStyle w:val="Bezodstpw"/>
        <w:jc w:val="both"/>
        <w:rPr>
          <w:rFonts w:ascii="Arial" w:hAnsi="Arial" w:cs="Arial"/>
          <w:b/>
          <w:b/>
          <w:bCs/>
          <w:ins w:id="264" w:author="Arkadiusz Kloskowski" w:date="2024-11-26T09:48:00Z"/>
        </w:rPr>
      </w:pPr>
      <w:ins w:id="263" w:author="Arkadiusz Kloskowski" w:date="2024-11-26T09:48:00Z">
        <w:r>
          <w:rPr>
            <w:rFonts w:cs="Arial" w:ascii="Arial" w:hAnsi="Arial"/>
            <w:b/>
            <w:bCs/>
          </w:rPr>
        </w:r>
      </w:ins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ins w:id="266" w:author="Arkadiusz Kloskowski" w:date="2024-11-26T09:48:00Z"/>
        </w:rPr>
      </w:pPr>
      <w:ins w:id="265" w:author="Arkadiusz Kloskowski" w:date="2024-11-26T09:48:00Z">
        <w:r>
          <w:rPr>
            <w:rFonts w:cs="Arial" w:ascii="Arial" w:hAnsi="Arial"/>
            <w:b w:val="false"/>
            <w:bCs w:val="false"/>
          </w:rPr>
        </w:r>
      </w:ins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ins w:id="268" w:author="Arkadiusz Kloskowski" w:date="2024-11-26T09:48:00Z"/>
        </w:rPr>
      </w:pPr>
      <w:ins w:id="267" w:author="Arkadiusz Kloskowski" w:date="2024-11-26T09:48:00Z">
        <w:r>
          <w:rPr>
            <w:rFonts w:cs="Arial" w:ascii="Arial" w:hAnsi="Arial"/>
            <w:b/>
            <w:bCs/>
            <w:sz w:val="20"/>
            <w:szCs w:val="20"/>
          </w:rPr>
          <w:t>1) Część nr 2 : Zimowe utrzymanie na przystankach autobusowych rozmieszczonych na terenie gminy w obrębie rejonu II obejmującego miejscowości tj. Bogatka, Bystra Wieś, Bystra, Cieplewo, Dziewięć Włók, Krępiec, Lędowo, Łęgowo, Mokry Dwór, Przejazdowo, Radunica, Rokitnica, Roszkowo, Rusocin, Wiślina, Wiślinka, Żukczyn.</w:t>
        </w:r>
      </w:ins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272" w:author="Arkadiusz Kloskowski" w:date="2024-11-26T09:48:00Z"/>
        </w:rPr>
      </w:pPr>
      <w:ins w:id="269" w:author="Arkadiusz Kloskowski" w:date="2024-11-26T09:48:00Z">
        <w:r>
          <w:rPr>
            <w:rFonts w:cs="Arial" w:ascii="Arial" w:hAnsi="Arial"/>
            <w:b w:val="false"/>
            <w:bCs w:val="false"/>
            <w:sz w:val="20"/>
            <w:szCs w:val="20"/>
          </w:rPr>
          <w:t>a)</w:t>
        </w:r>
      </w:ins>
      <w:ins w:id="270" w:author="Arkadiusz Kloskowski" w:date="2024-11-26T09:5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71" w:author="Arkadiusz Kloskowski" w:date="2024-11-26T09:48:00Z">
        <w:r>
          <w:rPr>
            <w:rFonts w:cs="Arial" w:ascii="Arial" w:hAnsi="Arial"/>
            <w:b w:val="false"/>
            <w:bCs w:val="false"/>
            <w:sz w:val="20"/>
            <w:szCs w:val="20"/>
          </w:rPr>
          <w:t>za cenę brutto ……………………………………………………………………………………….zł (słownie cena brutto: ……….……………………………………………………………………………….    ………………………………………………………………………………………………….……………..zł), w tym należny podatek VAT, w tym:</w:t>
        </w:r>
      </w:ins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ins w:id="274" w:author="Arkadiusz Kloskowski" w:date="2024-11-26T09:48:00Z"/>
        </w:rPr>
      </w:pPr>
      <w:ins w:id="273" w:author="Arkadiusz Kloskowski" w:date="2024-11-26T09:4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49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01"/>
        <w:gridCol w:w="1134"/>
        <w:gridCol w:w="1134"/>
        <w:gridCol w:w="1275"/>
        <w:gridCol w:w="1985"/>
      </w:tblGrid>
      <w:tr>
        <w:trPr>
          <w:tblHeader w:val="true"/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275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Nazw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ins w:id="276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Jednostkowa cena brutto za zimowe utrzymanie         1 przystanku autobusoweg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77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Krotność w jednym sezoni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278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Liczba sezonów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ins w:id="279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Powierzchnia</w:t>
                <w:br/>
                <w:t>[m</w:t>
              </w:r>
            </w:ins>
            <w:ins w:id="280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vertAlign w:val="superscript"/>
                  <w:lang w:eastAsia="en-US" w:bidi="pl-PL"/>
                </w:rPr>
                <w:t>2</w:t>
              </w:r>
            </w:ins>
            <w:ins w:id="281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]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  <w:ins w:id="283" w:author="Arkadiusz Kloskowski" w:date="2024-11-26T09:48:00Z"/>
              </w:rPr>
            </w:pPr>
            <w:ins w:id="282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Wartość brutto</w:t>
              </w:r>
            </w:ins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en-US" w:bidi="pl-PL"/>
              </w:rPr>
            </w:pPr>
            <w:ins w:id="284" w:author="Arkadiusz Kloskowski" w:date="2024-11-26T09:48:00Z">
              <w:r>
                <w:rPr>
                  <w:rFonts w:cs="Arial" w:ascii="Arial" w:hAnsi="Arial"/>
                  <w:b/>
                  <w:iCs/>
                  <w:kern w:val="2"/>
                  <w:sz w:val="20"/>
                  <w:szCs w:val="20"/>
                  <w:lang w:eastAsia="en-US" w:bidi="pl-PL"/>
                </w:rPr>
                <w:t>[zł]</w:t>
              </w:r>
            </w:ins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85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86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87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88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4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89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5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90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5 = 2 x 3 x 4 x 5</w:t>
              </w:r>
            </w:ins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91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 xml:space="preserve">Posypywanie </w:t>
              </w:r>
            </w:ins>
            <w:ins w:id="292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bidi="pl-PL"/>
                </w:rPr>
                <w:t>mieszaniną kruszyw naturalnych z solą drogową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294" w:author="Arkadiusz Kloskowski" w:date="2024-11-26T09:48:00Z"/>
              </w:rPr>
            </w:pPr>
            <w:ins w:id="293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95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0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297" w:author="Arkadiusz Kloskowski" w:date="2024-11-26T09:48:00Z"/>
              </w:rPr>
            </w:pPr>
            <w:ins w:id="296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298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  <w:ins w:id="300" w:author="Arkadiusz Kloskowski" w:date="2024-11-26T09:48:00Z"/>
              </w:rPr>
            </w:pPr>
            <w:ins w:id="299" w:author="Arkadiusz Kloskowski" w:date="2024-11-26T09:48:00Z">
              <w:r>
                <w:rPr>
                  <w:rFonts w:eastAsia="Arial" w:cs="Arial" w:ascii="Arial" w:hAnsi="Arial"/>
                  <w:kern w:val="2"/>
                  <w:sz w:val="20"/>
                  <w:szCs w:val="20"/>
                  <w:lang w:val="en-US" w:eastAsia="en-US" w:bidi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ins w:id="301" w:author="Arkadiusz Kloskowski" w:date="2024-11-26T09:48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7</w:t>
              </w:r>
            </w:ins>
            <w:ins w:id="302" w:author="Arkadiusz Kloskowski" w:date="2024-11-26T10:00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0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  <w:ins w:id="304" w:author="Arkadiusz Kloskowski" w:date="2024-11-26T10:01:00Z"/>
              </w:rPr>
            </w:pPr>
            <w:ins w:id="303" w:author="Arkadiusz Kloskowski" w:date="2024-11-26T10:01:00Z">
              <w:r>
                <w:rPr>
                  <w:rFonts w:eastAsia="Arial" w:cs="Arial" w:ascii="Arial" w:hAnsi="Arial"/>
                  <w:kern w:val="2"/>
                  <w:sz w:val="20"/>
                  <w:szCs w:val="20"/>
                  <w:lang w:val="en-US"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pl-PL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305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 xml:space="preserve">Odśnieżanie + posypywanie </w:t>
              </w:r>
            </w:ins>
            <w:ins w:id="306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bidi="pl-PL"/>
                </w:rPr>
                <w:t>mieszaniną kruszyw naturalnych z solą drogową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308" w:author="Arkadiusz Kloskowski" w:date="2024-11-26T09:48:00Z"/>
              </w:rPr>
            </w:pPr>
            <w:ins w:id="307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309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15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  <w:ins w:id="311" w:author="Arkadiusz Kloskowski" w:date="2024-11-26T09:48:00Z"/>
              </w:rPr>
            </w:pPr>
            <w:ins w:id="310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</w:r>
            </w:ins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pl-PL"/>
              </w:rPr>
            </w:pPr>
            <w:ins w:id="312" w:author="Arkadiusz Kloskowski" w:date="2024-11-26T09:48:00Z">
              <w:r>
                <w:rPr>
                  <w:rFonts w:cs="Arial" w:ascii="Arial" w:hAnsi="Arial"/>
                  <w:kern w:val="2"/>
                  <w:sz w:val="20"/>
                  <w:szCs w:val="20"/>
                  <w:lang w:eastAsia="en-US" w:bidi="pl-PL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  <w:ins w:id="314" w:author="Arkadiusz Kloskowski" w:date="2024-11-26T09:48:00Z"/>
              </w:rPr>
            </w:pPr>
            <w:ins w:id="313" w:author="Arkadiusz Kloskowski" w:date="2024-11-26T09:48:00Z">
              <w:r>
                <w:rPr>
                  <w:rFonts w:eastAsia="Arial" w:cs="Arial" w:ascii="Arial" w:hAnsi="Arial"/>
                  <w:kern w:val="2"/>
                  <w:sz w:val="20"/>
                  <w:szCs w:val="20"/>
                  <w:lang w:val="en-US" w:eastAsia="en-US" w:bidi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ins w:id="315" w:author="Arkadiusz Kloskowski" w:date="2024-11-26T09:48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7</w:t>
              </w:r>
            </w:ins>
            <w:ins w:id="316" w:author="Arkadiusz Kloskowski" w:date="2024-11-26T10:00:00Z">
              <w:r>
                <w:rPr>
                  <w:rFonts w:eastAsia="Arial" w:cs="Arial" w:ascii="Arial" w:hAnsi="Arial"/>
                  <w:sz w:val="20"/>
                  <w:szCs w:val="20"/>
                  <w:lang w:val="en-US" w:eastAsia="en-US"/>
                </w:rPr>
                <w:t>0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 w:bidi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ins w:id="318" w:author="Arkadiusz Kloskowski" w:date="2024-11-26T09:48:00Z"/>
        </w:rPr>
      </w:pPr>
      <w:ins w:id="317" w:author="Arkadiusz Kloskowski" w:date="2024-11-26T09:48:00Z">
        <w:r>
          <w:rPr>
            <w:rFonts w:cs="Arial" w:ascii="Arial" w:hAnsi="Arial"/>
            <w:b/>
            <w:bCs/>
          </w:rPr>
        </w:r>
      </w:ins>
    </w:p>
    <w:p>
      <w:pPr>
        <w:pStyle w:val="Bezodstpw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ins w:id="320" w:author="Arkadiusz Kloskowski" w:date="2024-11-20T11:28:00Z"/>
        </w:rPr>
      </w:pPr>
      <w:ins w:id="319" w:author="Arkadiusz Kloskowski" w:date="2024-11-20T11:28:00Z">
        <w:r>
          <w:rPr>
            <w:rFonts w:cs="Arial" w:ascii="Arial" w:hAnsi="Arial"/>
            <w:b/>
            <w:bCs/>
          </w:rPr>
        </w:r>
      </w:ins>
      <w:bookmarkStart w:id="21" w:name="_Hlk183506792"/>
      <w:bookmarkStart w:id="22" w:name="_Hlk183506792"/>
      <w:bookmarkEnd w:id="22"/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del w:id="327" w:author="Arkadiusz Kloskowski" w:date="2024-11-20T11:27:00Z"/>
        </w:rPr>
      </w:pPr>
      <w:ins w:id="321" w:author="Arkadiusz Kloskowski" w:date="2024-11-26T09:51:00Z">
        <w:r>
          <w:rPr>
            <w:rFonts w:cs="Arial" w:ascii="Arial" w:hAnsi="Arial"/>
            <w:b/>
            <w:sz w:val="24"/>
            <w:szCs w:val="24"/>
          </w:rPr>
          <w:t>Oświadczam</w:t>
        </w:r>
      </w:ins>
      <w:ins w:id="322" w:author="Arkadiusz Kloskowski" w:date="2024-11-26T09:54:00Z">
        <w:r>
          <w:rPr>
            <w:rFonts w:cs="Arial" w:ascii="Arial" w:hAnsi="Arial"/>
            <w:b/>
            <w:sz w:val="24"/>
            <w:szCs w:val="24"/>
          </w:rPr>
          <w:t>/my</w:t>
        </w:r>
      </w:ins>
      <w:ins w:id="323" w:author="Arkadiusz Kloskowski" w:date="2024-11-26T09:51:00Z">
        <w:r>
          <w:rPr>
            <w:rFonts w:cs="Arial" w:ascii="Arial" w:hAnsi="Arial"/>
            <w:b/>
            <w:sz w:val="24"/>
            <w:szCs w:val="24"/>
          </w:rPr>
          <w:t>, że zobowiązuję się rozpocząć akcję zimowego utrzymania przystanków autobusowych w terminie wskazanym przez Zamawiającego, a w przypadku poleceń niezwłocznych w ciągu 1 godziny od momentu otrzymania tego polecenia</w:t>
        </w:r>
      </w:ins>
      <w:ins w:id="324" w:author="Arkadiusz Kloskowski" w:date="2024-11-26T10:03:00Z">
        <w:r>
          <w:rPr>
            <w:rFonts w:cs="Arial" w:ascii="Arial" w:hAnsi="Arial"/>
            <w:b/>
            <w:sz w:val="24"/>
            <w:szCs w:val="24"/>
          </w:rPr>
          <w:t>.</w:t>
        </w:r>
      </w:ins>
      <w:del w:id="325" w:author="Arkadiusz Kloskowski" w:date="2024-11-20T11:27:00Z">
        <w:r>
          <w:rPr>
            <w:rFonts w:cs="Arial" w:ascii="Arial" w:hAnsi="Arial"/>
            <w:b/>
            <w:sz w:val="24"/>
            <w:szCs w:val="24"/>
          </w:rPr>
          <w:delText>Oświadczam, że czas reakcji od otrzymania telefonicznego polecenia Zamawiającego do przystąpienia do realizacji usługi wynosił będzie ……….…. h</w:delText>
        </w:r>
      </w:del>
      <w:del w:id="326" w:author="Arkadiusz Kloskowski" w:date="2022-11-04T07:34:00Z">
        <w:r>
          <w:rPr>
            <w:rFonts w:cs="Arial" w:ascii="Arial" w:hAnsi="Arial"/>
            <w:b/>
            <w:color w:val="FF0000"/>
            <w:sz w:val="24"/>
            <w:szCs w:val="24"/>
          </w:rPr>
          <w:delText>*</w:delText>
        </w:r>
      </w:del>
    </w:p>
    <w:p>
      <w:pPr>
        <w:pStyle w:val="Bezodstpw"/>
        <w:widowControl/>
        <w:bidi w:val="0"/>
        <w:spacing w:lineRule="auto" w:line="240"/>
        <w:jc w:val="both"/>
        <w:rPr>
          <w:rFonts w:ascii="Arial" w:hAnsi="Arial" w:cs="Arial"/>
          <w:b/>
          <w:b/>
          <w:sz w:val="24"/>
          <w:szCs w:val="24"/>
          <w:ins w:id="329" w:author="Arkadiusz Kloskowski" w:date="2024-11-26T10:02:00Z"/>
        </w:rPr>
      </w:pPr>
      <w:ins w:id="328" w:author="Arkadiusz Kloskowski" w:date="2024-11-26T10:0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Bezodstpw"/>
        <w:spacing w:lineRule="auto" w:line="360"/>
        <w:jc w:val="both"/>
        <w:rPr>
          <w:rFonts w:cs="Arial"/>
          <w:b/>
          <w:b/>
          <w:highlight w:val="lightGray"/>
          <w:ins w:id="331" w:author="Arkadiusz Kloskowski" w:date="2024-11-20T11:07:00Z"/>
        </w:rPr>
      </w:pPr>
      <w:ins w:id="330" w:author="Arkadiusz Kloskowski" w:date="2024-11-20T11:07:00Z">
        <w:r>
          <w:rPr>
            <w:rFonts w:cs="Arial"/>
            <w:b/>
            <w:highlight w:val="lightGray"/>
          </w:rPr>
        </w:r>
      </w:ins>
    </w:p>
    <w:p>
      <w:pPr>
        <w:pStyle w:val="Normalny6"/>
        <w:spacing w:lineRule="auto" w:line="360"/>
        <w:jc w:val="both"/>
        <w:rPr>
          <w:ins w:id="337" w:author="Arkadiusz Kloskowski" w:date="2024-11-26T09:53:00Z"/>
        </w:rPr>
      </w:pPr>
      <w:ins w:id="332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3.</w:t>
        </w:r>
      </w:ins>
      <w:ins w:id="333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34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Oświadczam</w:t>
        </w:r>
      </w:ins>
      <w:ins w:id="335" w:author="Arkadiusz Kloskowski" w:date="2024-11-26T09:53:00Z">
        <w:r>
          <w:rPr>
            <w:rFonts w:cs="Arial" w:ascii="Arial" w:hAnsi="Arial"/>
            <w:bCs/>
            <w:sz w:val="20"/>
            <w:szCs w:val="20"/>
          </w:rPr>
          <w:t>/m</w:t>
        </w:r>
      </w:ins>
      <w:ins w:id="336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y, iż cena określona powyżej obejmuje realizację wszystkich zobowiązań Wykonawcy opisanych w SWZ wraz z załącznikami.</w:t>
        </w:r>
      </w:ins>
    </w:p>
    <w:p>
      <w:pPr>
        <w:pStyle w:val="Normalny6"/>
        <w:spacing w:lineRule="auto" w:line="360"/>
        <w:jc w:val="both"/>
        <w:rPr>
          <w:ins w:id="346" w:author="Arkadiusz Kloskowski" w:date="2024-11-26T09:53:00Z"/>
        </w:rPr>
      </w:pPr>
      <w:ins w:id="338" w:author="Arkadiusz Kloskowski" w:date="2024-11-26T09:53:00Z">
        <w:r>
          <w:rPr>
            <w:rFonts w:cs="Arial" w:ascii="Arial" w:hAnsi="Arial"/>
            <w:bCs/>
            <w:sz w:val="20"/>
            <w:szCs w:val="20"/>
          </w:rPr>
          <w:t>4</w:t>
        </w:r>
      </w:ins>
      <w:ins w:id="339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40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41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Oświadczam</w:t>
        </w:r>
      </w:ins>
      <w:ins w:id="342" w:author="Arkadiusz Kloskowski" w:date="2024-11-26T09:53:00Z">
        <w:r>
          <w:rPr>
            <w:rFonts w:cs="Arial" w:ascii="Arial" w:hAnsi="Arial"/>
            <w:bCs/>
            <w:sz w:val="20"/>
            <w:szCs w:val="20"/>
          </w:rPr>
          <w:t>/m</w:t>
        </w:r>
      </w:ins>
      <w:ins w:id="343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 xml:space="preserve">y, że jesteśmy związani niniejszą ofertą na czas wskazany w </w:t>
        </w:r>
      </w:ins>
      <w:ins w:id="344" w:author="Arkadiusz Kloskowski" w:date="2024-11-27T15:10:00Z">
        <w:r>
          <w:rPr>
            <w:rFonts w:cs="Arial" w:ascii="Arial" w:hAnsi="Arial"/>
            <w:bCs/>
            <w:sz w:val="20"/>
            <w:szCs w:val="20"/>
          </w:rPr>
          <w:t>SOPZ</w:t>
        </w:r>
      </w:ins>
      <w:ins w:id="345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</w:p>
    <w:p>
      <w:pPr>
        <w:pStyle w:val="Normalny6"/>
        <w:spacing w:lineRule="auto" w:line="360"/>
        <w:jc w:val="both"/>
        <w:rPr>
          <w:ins w:id="353" w:author="Arkadiusz Kloskowski" w:date="2024-11-26T09:53:00Z"/>
        </w:rPr>
      </w:pPr>
      <w:ins w:id="347" w:author="Arkadiusz Kloskowski" w:date="2024-11-26T09:53:00Z">
        <w:r>
          <w:rPr>
            <w:rFonts w:cs="Arial" w:ascii="Arial" w:hAnsi="Arial"/>
            <w:bCs/>
            <w:sz w:val="20"/>
            <w:szCs w:val="20"/>
          </w:rPr>
          <w:t>5</w:t>
        </w:r>
      </w:ins>
      <w:ins w:id="348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49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50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Oświadczam</w:t>
        </w:r>
      </w:ins>
      <w:ins w:id="351" w:author="Arkadiusz Kloskowski" w:date="2024-11-26T09:53:00Z">
        <w:r>
          <w:rPr>
            <w:rFonts w:cs="Arial" w:ascii="Arial" w:hAnsi="Arial"/>
            <w:bCs/>
            <w:sz w:val="20"/>
            <w:szCs w:val="20"/>
          </w:rPr>
          <w:t>/m</w:t>
        </w:r>
      </w:ins>
      <w:ins w:id="352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y, że wypełniliśmy obowiązki informacyjne przewidziane w art. 13 lub art. 14 RODO wobec osób fizycznych, od których dane osobowe bezpośrednio lub pośrednio pozyskaliśmy w celu ubiegania się o udzielenie zamówienia w niniejszym postępowaniu (RODO - Rozporządzenie Parlamentu Europejskiego i Rady (UE) 2016/679 z dnia 27 kwietnia 2016 r. w sprawie ochrony osób fizycznych w związku z przetwarzaniem danych osobowych i w sprawie swobodnego przepływu takich danych oraz uchylenia dyrektywy 95/46/WE -ogólne rozporządzenie o ochro-nie danych RODO Dz. Urz. UE L 119 z 04.05.2016),</w:t>
        </w:r>
      </w:ins>
    </w:p>
    <w:p>
      <w:pPr>
        <w:pStyle w:val="Normalny6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0"/>
          <w:ins w:id="355" w:author="Arkadiusz Kloskowski" w:date="2024-11-26T09:53:00Z"/>
        </w:rPr>
      </w:pPr>
      <w:ins w:id="354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/w:r>
      </w:ins>
    </w:p>
    <w:p>
      <w:pPr>
        <w:pStyle w:val="Normalny6"/>
        <w:spacing w:lineRule="auto" w:line="360"/>
        <w:jc w:val="both"/>
        <w:rPr>
          <w:ins w:id="362" w:author="Arkadiusz Kloskowski" w:date="2024-11-26T09:53:00Z"/>
        </w:rPr>
      </w:pPr>
      <w:ins w:id="356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>6</w:t>
        </w:r>
      </w:ins>
      <w:ins w:id="357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58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59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Oświadczamy, że akceptujemy projekt umowy zawarty w S</w:t>
        </w:r>
      </w:ins>
      <w:ins w:id="360" w:author="Arkadiusz Kloskowski" w:date="2024-11-27T15:14:00Z">
        <w:r>
          <w:rPr>
            <w:rFonts w:cs="Arial" w:ascii="Arial" w:hAnsi="Arial"/>
            <w:bCs/>
            <w:sz w:val="20"/>
            <w:szCs w:val="20"/>
          </w:rPr>
          <w:t>OPZ</w:t>
        </w:r>
      </w:ins>
      <w:ins w:id="361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 Jednocześnie zobowiązujemy się w przypadku przyznania nam zamówienia, do podpisania umowy w siedzibie Zamawiającego w terminie przez niego wyznaczonym i do realizacji umowy na warunkach określonych w projekcie umowy oraz w sposób zgodny z obowiązującymi przepisami.</w:t>
        </w:r>
      </w:ins>
    </w:p>
    <w:p>
      <w:pPr>
        <w:pStyle w:val="Normalny6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0"/>
          <w:ins w:id="368" w:author="Arkadiusz Kloskowski" w:date="2024-11-26T09:53:00Z"/>
        </w:rPr>
      </w:pPr>
      <w:ins w:id="363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>7</w:t>
        </w:r>
      </w:ins>
      <w:ins w:id="364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65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66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Akceptujemy warunki płatności określone przez Zamawiającego w S</w:t>
        </w:r>
      </w:ins>
      <w:ins w:id="367" w:author="Arkadiusz Kloskowski" w:date="2024-11-27T15:10:00Z">
        <w:r>
          <w:rPr>
            <w:rFonts w:cs="Arial" w:ascii="Arial" w:hAnsi="Arial"/>
            <w:bCs/>
            <w:sz w:val="20"/>
            <w:szCs w:val="20"/>
          </w:rPr>
          <w:t>OPZ</w:t>
        </w:r>
      </w:ins>
    </w:p>
    <w:p>
      <w:pPr>
        <w:pStyle w:val="Normalny6"/>
        <w:spacing w:lineRule="auto" w:line="360"/>
        <w:jc w:val="both"/>
        <w:rPr>
          <w:ins w:id="377" w:author="Arkadiusz Kloskowski" w:date="2024-11-26T09:53:00Z"/>
        </w:rPr>
      </w:pPr>
      <w:ins w:id="369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>8</w:t>
        </w:r>
      </w:ins>
      <w:ins w:id="370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71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72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 xml:space="preserve">Oświadczamy, że uwzględniliśmy zmiany i dodatkowe ustalenia wynikłe w trakcie procedury </w:t>
        </w:r>
      </w:ins>
      <w:ins w:id="373" w:author="Arkadiusz Kloskowski" w:date="2024-11-27T15:14:00Z">
        <w:r>
          <w:rPr>
            <w:rFonts w:cs="Arial" w:ascii="Arial" w:hAnsi="Arial"/>
            <w:bCs/>
            <w:sz w:val="20"/>
            <w:szCs w:val="20"/>
          </w:rPr>
          <w:t>ofertowej</w:t>
        </w:r>
      </w:ins>
      <w:ins w:id="374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, stanowiące integralną część S</w:t>
        </w:r>
      </w:ins>
      <w:ins w:id="375" w:author="Arkadiusz Kloskowski" w:date="2024-11-27T15:13:00Z">
        <w:r>
          <w:rPr>
            <w:rFonts w:cs="Arial" w:ascii="Arial" w:hAnsi="Arial"/>
            <w:bCs/>
            <w:sz w:val="20"/>
            <w:szCs w:val="20"/>
          </w:rPr>
          <w:t>OPZ</w:t>
        </w:r>
      </w:ins>
      <w:ins w:id="376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, wyszczególnione we wszystkich przesłanych i umieszczonych na stronie internetowej pismach Zamawiającego.</w:t>
        </w:r>
      </w:ins>
    </w:p>
    <w:p>
      <w:pPr>
        <w:pStyle w:val="Normalny6"/>
        <w:spacing w:lineRule="auto" w:line="360"/>
        <w:jc w:val="both"/>
        <w:rPr>
          <w:ins w:id="382" w:author="Arkadiusz Kloskowski" w:date="2024-11-26T09:53:00Z"/>
        </w:rPr>
      </w:pPr>
      <w:ins w:id="378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>9</w:t>
        </w:r>
      </w:ins>
      <w:ins w:id="379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80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81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 xml:space="preserve">Oświadczamy, że: niniejsza oferta oraz wszelkie załączniki do niej są: </w:t>
        </w:r>
      </w:ins>
    </w:p>
    <w:p>
      <w:pPr>
        <w:pStyle w:val="Normalny6"/>
        <w:spacing w:lineRule="auto" w:line="360"/>
        <w:jc w:val="both"/>
        <w:rPr>
          <w:ins w:id="385" w:author="Arkadiusz Kloskowski" w:date="2024-11-26T09:53:00Z"/>
        </w:rPr>
      </w:pPr>
      <w:ins w:id="383" w:author="Arkadiusz Kloskowski" w:date="2024-11-26T09:59:00Z">
        <w:r>
          <w:rPr>
            <w:rFonts w:cs="Arial" w:ascii="Arial" w:hAnsi="Arial"/>
            <w:bCs/>
            <w:sz w:val="20"/>
            <w:szCs w:val="20"/>
          </w:rPr>
          <w:t xml:space="preserve">- </w:t>
        </w:r>
      </w:ins>
      <w:ins w:id="384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jawne;</w:t>
        </w:r>
      </w:ins>
    </w:p>
    <w:p>
      <w:pPr>
        <w:pStyle w:val="Normalny6"/>
        <w:spacing w:lineRule="auto" w:line="360"/>
        <w:jc w:val="both"/>
        <w:rPr>
          <w:ins w:id="388" w:author="Arkadiusz Kloskowski" w:date="2024-11-26T09:53:00Z"/>
        </w:rPr>
      </w:pPr>
      <w:ins w:id="386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 xml:space="preserve">- </w:t>
        </w:r>
      </w:ins>
      <w:ins w:id="387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informacje i dokumenty zawarte w ofercie oraz w dokumentach złożonych wraz z ofertą i oznaczonych ____________________________________ zawierają informacje stanowiące tajemnicę przedsiębiorstwa w rozumieniu przepisów o zwalczaniu nieuczciwej konkurencji, co potwierdzamy w załączonych do niniejszej oferty wyjaśnieniach.</w:t>
        </w:r>
      </w:ins>
    </w:p>
    <w:p>
      <w:pPr>
        <w:pStyle w:val="Normalny6"/>
        <w:spacing w:lineRule="auto" w:line="360"/>
        <w:jc w:val="both"/>
        <w:rPr>
          <w:ins w:id="394" w:author="Arkadiusz Kloskowski" w:date="2024-11-26T09:53:00Z"/>
        </w:rPr>
      </w:pPr>
      <w:ins w:id="389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1</w:t>
        </w:r>
      </w:ins>
      <w:ins w:id="390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>0</w:t>
        </w:r>
      </w:ins>
      <w:ins w:id="391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.</w:t>
        </w:r>
      </w:ins>
      <w:ins w:id="392" w:author="Arkadiusz Kloskowski" w:date="2024-11-26T10:00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393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  <w:t>Oświadczamy, że wszystkie załączniki stanowią integralną część oferty.</w:t>
        </w:r>
      </w:ins>
    </w:p>
    <w:p>
      <w:pPr>
        <w:pStyle w:val="Normalny6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0"/>
          <w:ins w:id="396" w:author="Arkadiusz Kloskowski" w:date="2024-11-26T09:53:00Z"/>
        </w:rPr>
      </w:pPr>
      <w:ins w:id="395" w:author="Arkadiusz Kloskowski" w:date="2024-11-26T09:53:00Z">
        <w:r>
          <w:rPr>
            <w:rFonts w:cs="Arial" w:ascii="Arial" w:hAnsi="Arial"/>
            <w:b w:val="false"/>
            <w:bCs/>
            <w:sz w:val="20"/>
            <w:szCs w:val="20"/>
          </w:rPr>
        </w:r>
      </w:ins>
    </w:p>
    <w:p>
      <w:pPr>
        <w:pStyle w:val="Normalny6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highlight w:val="lightGray"/>
          <w:del w:id="398" w:author="Arkadiusz Kloskowski" w:date="2024-11-27T15:12:00Z"/>
        </w:rPr>
      </w:pPr>
      <w:ins w:id="397" w:author="Arkadiusz Kloskowski" w:date="2024-11-26T09:53:00Z">
        <w:r>
          <w:rPr>
            <w:rFonts w:cs="Arial" w:ascii="Arial" w:hAnsi="Arial"/>
            <w:b w:val="false"/>
            <w:bCs/>
            <w:i/>
            <w:iCs/>
            <w:sz w:val="20"/>
            <w:szCs w:val="20"/>
          </w:rPr>
          <w:t>Ofertę należy opatrzyć kwalifikowanym podpisem elektronicznym lub podpisem zaufanym lub podpisem osobistym.</w:t>
        </w:r>
      </w:ins>
    </w:p>
    <w:p>
      <w:pPr>
        <w:pStyle w:val="Normalny6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  <w:del w:id="400" w:author="Arkadiusz Kloskowski" w:date="2024-11-27T15:12:00Z"/>
        </w:rPr>
      </w:pPr>
      <w:del w:id="399" w:author="Arkadiusz Kloskowski" w:date="2024-11-26T09:45:00Z">
        <w:r>
          <w:rPr>
            <w:rFonts w:cs="Arial" w:ascii="Arial" w:hAnsi="Arial"/>
            <w:b/>
            <w:sz w:val="20"/>
            <w:szCs w:val="20"/>
            <w:highlight w:val="lightGray"/>
          </w:rPr>
          <w:delText>Dla części nr 2 – REJON II</w:delText>
        </w:r>
      </w:del>
    </w:p>
    <w:p>
      <w:pPr>
        <w:pStyle w:val="Normalny6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del w:id="402" w:author="Arkadiusz Kloskowski" w:date="2024-11-26T09:45:00Z"/>
        </w:rPr>
      </w:pPr>
      <w:del w:id="401" w:author="Arkadiusz Kloskowski" w:date="2024-11-26T09:45:00Z">
        <w:r>
          <w:rPr/>
          <w:delText>brutto ........................................................................ zł w tym należny podatek VAT</w:delText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404" w:author="Arkadiusz Kloskowski" w:date="2024-11-26T09:45:00Z"/>
        </w:rPr>
      </w:pPr>
      <w:del w:id="403" w:author="Arkadiusz Kloskowski" w:date="2024-11-26T09:45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406" w:author="Arkadiusz Kloskowski" w:date="2024-11-26T09:45:00Z"/>
        </w:rPr>
      </w:pPr>
      <w:del w:id="405" w:author="Arkadiusz Kloskowski" w:date="2024-11-26T09:45:00Z">
        <w:r>
          <w:rPr>
            <w:rFonts w:cs="Arial" w:ascii="Arial" w:hAnsi="Arial"/>
            <w:b/>
            <w:sz w:val="20"/>
            <w:szCs w:val="20"/>
          </w:rPr>
          <w:delText>(słownie cena  brutto: .....................................................................................................…………….zł)</w:delText>
        </w:r>
      </w:del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del w:id="408" w:author="Arkadiusz Kloskowski" w:date="2024-11-26T09:45:00Z"/>
        </w:rPr>
      </w:pPr>
      <w:del w:id="407" w:author="Arkadiusz Kloskowski" w:date="2024-11-26T09:45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ny6"/>
        <w:spacing w:lineRule="auto" w:line="360"/>
        <w:jc w:val="both"/>
        <w:rPr>
          <w:rFonts w:ascii="Arial" w:hAnsi="Arial" w:cs="Arial"/>
          <w:b/>
          <w:b/>
          <w:sz w:val="20"/>
          <w:szCs w:val="20"/>
          <w:ins w:id="410" w:author="Arkadiusz Kloskowski" w:date="2024-11-26T09:29:00Z"/>
        </w:rPr>
      </w:pPr>
      <w:ins w:id="409" w:author="Arkadiusz Kloskowski" w:date="2024-11-26T09:2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ny11"/>
        <w:spacing w:lineRule="auto" w:line="360"/>
        <w:rPr>
          <w:rFonts w:ascii="Arial" w:hAnsi="Arial" w:cs="Arial"/>
          <w:b/>
          <w:b/>
          <w:sz w:val="20"/>
          <w:szCs w:val="20"/>
          <w:ins w:id="412" w:author="Arkadiusz Kloskowski" w:date="2024-11-20T11:12:00Z"/>
        </w:rPr>
      </w:pPr>
      <w:ins w:id="411" w:author="Arkadiusz Kloskowski" w:date="2024-11-20T11:12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20"/>
          <w:szCs w:val="20"/>
          <w:del w:id="414" w:author="Arkadiusz Kloskowski" w:date="2024-11-26T09:45:00Z"/>
        </w:rPr>
      </w:pPr>
      <w:del w:id="413" w:author="Arkadiusz Kloskowski" w:date="2024-11-26T09:45:00Z">
        <w:r>
          <w:rPr>
            <w:rFonts w:cs="Arial" w:ascii="Arial" w:hAnsi="Arial"/>
            <w:b/>
            <w:sz w:val="20"/>
            <w:szCs w:val="20"/>
          </w:rPr>
          <w:delText>W tym za:</w:delText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del w:id="415" w:author="Arkadiusz Kloskowski" w:date="2024-11-20T11:06:00Z">
        <w:bookmarkStart w:id="23" w:name="_Hlk56419223"/>
        <w:bookmarkEnd w:id="23"/>
        <w:r>
          <w:rPr>
            <w:rFonts w:cs="Arial" w:ascii="Arial" w:hAnsi="Arial"/>
            <w:b/>
            <w:bCs/>
            <w:sz w:val="16"/>
            <w:szCs w:val="16"/>
          </w:rPr>
          <w:delText>Zadanie nr 1</w:delText>
        </w:r>
      </w:del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3205"/>
        <w:gridCol w:w="3217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16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17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18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del w:id="419" w:author="Arkadiusz Kloskowski" w:date="2024-11-19T13:45:00Z">
              <w:r>
                <w:rPr>
                  <w:rFonts w:eastAsia="Calibri" w:cs="Arial" w:ascii="Arial" w:hAnsi="Arial"/>
                  <w:b/>
                  <w:bCs/>
                  <w:color w:val="000000"/>
                  <w:sz w:val="16"/>
                  <w:szCs w:val="16"/>
                </w:rPr>
                <w:delText>Jednostkowa cena brutto za jednorazowe sprzątanie jednego placu zabaw/ przystani kajakowej wraz z wywozem i utylizacją odpadów</w:delText>
              </w:r>
            </w:del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20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 przez Zamawiającego</w:delText>
              </w:r>
            </w:del>
            <w:del w:id="421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Ilość oczyszczania placów zabaw/ wiat rowerowych w roku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del w:id="423" w:author="Arkadiusz Kloskowski" w:date="2024-11-19T13:45:00Z"/>
              </w:rPr>
            </w:pPr>
            <w:del w:id="422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sz w:val="16"/>
                <w:szCs w:val="16"/>
              </w:rPr>
            </w:pPr>
            <w:del w:id="424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 1 x kol. nr 2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25" w:author="Arkadiusz Kloskowski" w:date="2022-11-02T15:3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60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27" w:author="Arkadiusz Kloskowski" w:date="2024-11-19T13:45:00Z"/>
        </w:rPr>
      </w:pPr>
      <w:del w:id="426" w:author="Arkadiusz Kloskowski" w:date="2024-11-19T13:45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del w:id="428" w:author="Arkadiusz Kloskowski" w:date="2024-11-19T13:45:00Z">
        <w:r>
          <w:rPr>
            <w:rFonts w:cs="Arial" w:ascii="Arial" w:hAnsi="Arial"/>
            <w:b/>
            <w:bCs/>
            <w:sz w:val="16"/>
            <w:szCs w:val="16"/>
          </w:rPr>
          <w:delText>Zadanie nr 2</w:delText>
        </w:r>
      </w:del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25"/>
        <w:gridCol w:w="3207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del w:id="429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30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2</w:delText>
              </w:r>
            </w:del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sz w:val="16"/>
                <w:szCs w:val="16"/>
              </w:rPr>
            </w:pPr>
            <w:del w:id="431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del w:id="432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Jednostkowa cena brutto za jednorazowe opróżnianie jednego  pojemnika o pojemności  do 50 l wraz z wywozem i utylizacją odpadów</w:delText>
              </w:r>
            </w:del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del w:id="434" w:author="Arkadiusz Kloskowski" w:date="2024-11-19T13:45:00Z"/>
              </w:rPr>
            </w:pPr>
            <w:del w:id="433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 przez Zamawiającego Ilość poróżnień pojemników w roku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del w:id="436" w:author="Arkadiusz Kloskowski" w:date="2024-11-19T13:45:00Z"/>
              </w:rPr>
            </w:pPr>
            <w:del w:id="435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sz w:val="16"/>
                <w:szCs w:val="16"/>
              </w:rPr>
            </w:pPr>
            <w:del w:id="437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 1 x kol. nr  2</w:delText>
              </w:r>
            </w:del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38" w:author="Arkadiusz Kloskowski" w:date="2022-11-02T15:3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836</w:delText>
              </w:r>
            </w:del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40" w:author="Arkadiusz Kloskowski" w:date="2024-11-19T13:45:00Z"/>
        </w:rPr>
      </w:pPr>
      <w:del w:id="439" w:author="Arkadiusz Kloskowski" w:date="2024-11-19T13:45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del w:id="441" w:author="Arkadiusz Kloskowski" w:date="2024-11-19T13:45:00Z">
        <w:r>
          <w:rPr>
            <w:rFonts w:cs="Arial" w:ascii="Arial" w:hAnsi="Arial"/>
            <w:b/>
            <w:bCs/>
            <w:sz w:val="16"/>
            <w:szCs w:val="16"/>
          </w:rPr>
          <w:delText xml:space="preserve">Zadanie nr </w:delText>
        </w:r>
      </w:del>
      <w:del w:id="442" w:author="Arkadiusz Kloskowski" w:date="2022-11-04T12:57:00Z">
        <w:r>
          <w:rPr>
            <w:rFonts w:cs="Arial" w:ascii="Arial" w:hAnsi="Arial"/>
            <w:b/>
            <w:bCs/>
            <w:sz w:val="16"/>
            <w:szCs w:val="16"/>
          </w:rPr>
          <w:delText>3</w:delText>
        </w:r>
      </w:del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1602"/>
        <w:gridCol w:w="1603"/>
        <w:gridCol w:w="1608"/>
        <w:gridCol w:w="1609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43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44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45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46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47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48" w:author="Arkadiusz Kloskowski" w:date="2024-11-19T13:45:00Z">
              <w:r>
                <w:rPr>
                  <w:rFonts w:cs="Arial" w:ascii="Arial" w:hAnsi="Arial"/>
                  <w:b/>
                  <w:sz w:val="16"/>
                  <w:szCs w:val="16"/>
                </w:rPr>
                <w:delText>Jednostkowa cena  ryczałtowa brutto za utrzymanie czystości i porządku na terenie 1 przystanku autobusowego   miesięcznie ( sprzątanie oraz opróżnianie koszy)</w:delText>
              </w:r>
            </w:del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del w:id="451" w:author="Arkadiusz Kloskowski" w:date="2024-11-19T13:45:00Z"/>
              </w:rPr>
            </w:pPr>
            <w:del w:id="449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 przez Zamawiającego</w:delText>
              </w:r>
            </w:del>
            <w:del w:id="450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Ilość przystanków w rejonie do utrzymania czystości i porządku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del w:id="453" w:author="Arkadiusz Kloskowski" w:date="2024-11-19T13:45:00Z"/>
              </w:rPr>
            </w:pPr>
            <w:del w:id="452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 za porządkowanie wszystkich przystanków autobusowych miesięcznie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/>
            </w:pPr>
            <w:del w:id="454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1 x kol. nr 2</w:delText>
              </w:r>
            </w:del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55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Ilość miesięcy wykonywania usługi</w:delText>
              </w:r>
            </w:del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del w:id="459" w:author="Arkadiusz Kloskowski" w:date="2024-11-19T13:45:00Z"/>
              </w:rPr>
            </w:pPr>
            <w:del w:id="456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 za utrzymanie czystości i porządku na wszystkich przystankach autobusowych w roku 20</w:delText>
              </w:r>
            </w:del>
            <w:del w:id="457" w:author="Arkadiusz Kloskowski" w:date="2023-10-08T22:3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  <w:del w:id="458" w:author="Arkadiusz Kloskowski" w:date="2022-11-04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sz w:val="16"/>
                <w:szCs w:val="16"/>
              </w:rPr>
            </w:pPr>
            <w:del w:id="460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3  x  kol. nr 4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61" w:author="Arkadiusz Kloskowski" w:date="2022-11-04T11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5</w:delText>
              </w:r>
            </w:del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62" w:author="Arkadiusz Kloskowski" w:date="2023-10-08T22:32:00Z">
              <w:r>
                <w:rPr>
                  <w:rFonts w:cs="Arial" w:ascii="Arial" w:hAnsi="Arial"/>
                  <w:b/>
                  <w:sz w:val="16"/>
                  <w:szCs w:val="16"/>
                </w:rPr>
                <w:delText>12</w:delText>
              </w:r>
            </w:del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63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Jednostkowa cena brutto </w:delText>
              </w:r>
            </w:del>
            <w:del w:id="464" w:author="Arkadiusz Kloskowski" w:date="2024-11-19T13:45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za umycie wiaty 1 przystanku autobusowego   </w:delText>
              </w:r>
            </w:del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/>
            </w:pPr>
            <w:del w:id="465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 przez Zamawiającego Ilość wiat przystankowych do umycia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466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Krotność mycia w ciągu roku</w:delText>
              </w:r>
            </w:del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del w:id="468" w:author="Arkadiusz Kloskowski" w:date="2024-11-19T13:45:00Z"/>
              </w:rPr>
            </w:pPr>
            <w:del w:id="467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Wartość brutto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69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Kol. nr  1 x kol. nr  2 x kol. nr 3</w:delText>
              </w:r>
            </w:del>
          </w:p>
        </w:tc>
      </w:tr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470" w:author="Arkadiusz Kloskowski" w:date="2022-11-04T11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32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autoSpaceDE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471" w:author="Arkadiusz Kloskowski" w:date="2023-10-08T22:32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2</w:delText>
              </w:r>
            </w:del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autoSpaceDE w:val="true"/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73" w:author="Arkadiusz Kloskowski" w:date="2022-11-04T12:57:00Z"/>
        </w:rPr>
      </w:pPr>
      <w:del w:id="472" w:author="Arkadiusz Kloskowski" w:date="2022-11-04T12:57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75" w:author="Arkadiusz Kloskowski" w:date="2022-11-04T12:57:00Z"/>
        </w:rPr>
      </w:pPr>
      <w:del w:id="474" w:author="Arkadiusz Kloskowski" w:date="2022-11-04T12:57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77" w:author="Arkadiusz Kloskowski" w:date="2024-11-19T13:45:00Z"/>
        </w:rPr>
      </w:pPr>
      <w:del w:id="476" w:author="Arkadiusz Kloskowski" w:date="2024-11-19T13:45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sz w:val="16"/>
          <w:szCs w:val="16"/>
          <w:del w:id="479" w:author="Arkadiusz Kloskowski" w:date="2024-11-19T13:45:00Z"/>
        </w:rPr>
      </w:pPr>
      <w:del w:id="478" w:author="Arkadiusz Kloskowski" w:date="2024-11-19T13:45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/>
      </w:pPr>
      <w:del w:id="480" w:author="Arkadiusz Kloskowski" w:date="2024-11-19T13:45:00Z">
        <w:r>
          <w:rPr>
            <w:rFonts w:cs="Arial" w:ascii="Arial" w:hAnsi="Arial"/>
            <w:b/>
            <w:sz w:val="16"/>
            <w:szCs w:val="16"/>
          </w:rPr>
          <w:delText xml:space="preserve">Zadanie nr </w:delText>
        </w:r>
      </w:del>
      <w:del w:id="481" w:author="Arkadiusz Kloskowski" w:date="2022-11-04T12:57:00Z">
        <w:r>
          <w:rPr>
            <w:rFonts w:cs="Arial" w:ascii="Arial" w:hAnsi="Arial"/>
            <w:b/>
            <w:sz w:val="16"/>
            <w:szCs w:val="16"/>
          </w:rPr>
          <w:delText>4</w:delText>
        </w:r>
      </w:del>
      <w:r>
        <w:rPr/>
        <w:t xml:space="preserve"> 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1602"/>
        <w:gridCol w:w="1603"/>
        <w:gridCol w:w="3217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82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83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</w:delText>
              </w:r>
            </w:del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84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sz w:val="16"/>
                <w:szCs w:val="16"/>
              </w:rPr>
            </w:pPr>
            <w:del w:id="485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Jednostkowa cena brutto </w:delText>
              </w:r>
            </w:del>
            <w:del w:id="486" w:author="Arkadiusz Kloskowski" w:date="2024-11-19T13:45:00Z">
              <w:r>
                <w:rPr>
                  <w:rFonts w:cs="Arial" w:ascii="Arial" w:hAnsi="Arial"/>
                  <w:b/>
                  <w:sz w:val="16"/>
                  <w:szCs w:val="16"/>
                </w:rPr>
                <w:delText>ryczałtowa za zimowe utrzymanie 1 przystanku autobusowego</w:delText>
              </w:r>
            </w:del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87" w:author="Arkadiusz Kloskowski" w:date="2024-11-19T13:45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Szacowana przez Zamawiającego</w:delText>
              </w:r>
            </w:del>
            <w:del w:id="488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Ilość odśnieżań przystanków autobusowych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del w:id="494" w:author="Arkadiusz Kloskowski" w:date="2024-11-19T13:45:00Z"/>
              </w:rPr>
            </w:pPr>
            <w:del w:id="489" w:author="Arkadiusz Kloskowski" w:date="2024-11-19T13:45:00Z">
              <w:r>
                <w:rPr>
                  <w:rFonts w:eastAsia="Arial" w:cs="Arial" w:ascii="Arial" w:hAnsi="Arial"/>
                  <w:b/>
                  <w:bCs/>
                  <w:sz w:val="16"/>
                  <w:szCs w:val="16"/>
                </w:rPr>
                <w:delText xml:space="preserve"> </w:delText>
              </w:r>
            </w:del>
            <w:del w:id="490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Wartość brutto za zimowe utrzymanie </w:delText>
              </w:r>
            </w:del>
            <w:del w:id="491" w:author="Arkadiusz Kloskowski" w:date="2023-10-08T22:3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5</w:delText>
              </w:r>
            </w:del>
            <w:del w:id="492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 przystanków autobusowych w roku 202</w:delText>
              </w:r>
            </w:del>
            <w:del w:id="493" w:author="Arkadiusz Kloskowski" w:date="2022-11-04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</w:delText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del w:id="496" w:author="Arkadiusz Kloskowski" w:date="2024-11-19T13:45:00Z"/>
              </w:rPr>
            </w:pPr>
            <w:del w:id="495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97" w:author="Arkadiusz Kloskowski" w:date="2024-11-19T13:4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 xml:space="preserve">kol nr 1 x kol nr 2 </w:delText>
              </w:r>
            </w:del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98" w:author="Arkadiusz Kloskowski" w:date="2022-11-02T15:3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75</w:delText>
              </w:r>
            </w:del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bidi w:val="0"/>
              <w:snapToGrid w:val="true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4" w:name="_Hlk56419223"/>
      <w:bookmarkStart w:id="25" w:name="_Hlk56419223"/>
      <w:bookmarkEnd w:id="2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06" w:author="Arkadiusz Kloskowski" w:date="2023-10-10T14:12:00Z"/>
      </w:rPr>
    </w:pPr>
    <w:ins w:id="505" w:author="Arkadiusz Kloskowski" w:date="2023-10-10T14:1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jc w:val="right"/>
      <w:rPr/>
    </w:pPr>
    <w:ins w:id="499" w:author="Arkadiusz Kloskowski" w:date="2024-11-27T15:18:00Z">
      <w:r>
        <w:rPr>
          <w:rFonts w:eastAsia="Calibri" w:cs="Calibri"/>
        </w:rPr>
        <w:t xml:space="preserve">              </w:t>
      </w:r>
    </w:ins>
    <w:ins w:id="500" w:author="Arkadiusz Kloskowski" w:date="2024-11-25T14:33:00Z">
      <w:r>
        <w:rPr/>
        <w:t xml:space="preserve">Załącznik nr </w:t>
      </w:r>
    </w:ins>
    <w:ins w:id="501" w:author="Arkadiusz Kloskowski" w:date="2024-11-27T15:18:00Z">
      <w:r>
        <w:rPr/>
        <w:t>1</w:t>
      </w:r>
    </w:ins>
    <w:ins w:id="502" w:author="Arkadiusz Kloskowski" w:date="2024-11-25T14:33:00Z">
      <w:r>
        <w:rPr/>
        <w:t xml:space="preserve"> </w:t>
      </w:r>
    </w:ins>
    <w:ins w:id="503" w:author="Arkadiusz Kloskowski" w:date="2024-11-27T15:18:00Z">
      <w:r>
        <w:rPr/>
        <w:t>do Szczegółowego Opisu Przedmiotu Zamówienia</w:t>
      </w:r>
    </w:ins>
    <w:ins w:id="504" w:author="Arkadiusz Kloskowski" w:date="2023-10-10T13:55:00Z">
      <w:r>
        <w:rPr/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  <w:lang w:bidi="pl-PL"/>
    </w:rPr>
  </w:style>
  <w:style w:type="paragraph" w:styleId="Nagwek81">
    <w:name w:val="Nagłówek 8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11">
    <w:name w:val="Normalny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15">
    <w:name w:val="Normalny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7:00Z</dcterms:created>
  <dc:creator>OEM</dc:creator>
  <dc:description/>
  <cp:keywords/>
  <dc:language>en-US</dc:language>
  <cp:lastModifiedBy>Arkadiusz Kloskowski</cp:lastModifiedBy>
  <cp:lastPrinted>2024-11-26T09:26:00Z</cp:lastPrinted>
  <dcterms:modified xsi:type="dcterms:W3CDTF">2024-11-27T14:19:00Z</dcterms:modified>
  <cp:revision>6</cp:revision>
  <dc:subject/>
  <dc:title/>
</cp:coreProperties>
</file>