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20"/>
          <w:szCs w:val="20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left="0" w:right="4252" w:hanging="0"/>
        <w:rPr/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sz w:val="20"/>
          <w:szCs w:val="20"/>
          <w:lang w:eastAsia="en-US" w:bidi="ar-SA"/>
        </w:rPr>
        <w:t xml:space="preserve">na </w:t>
      </w:r>
      <w:r>
        <w:rPr>
          <w:rFonts w:cs="Arial" w:ascii="Arial" w:hAnsi="Arial"/>
          <w:b/>
          <w:bCs/>
          <w:sz w:val="20"/>
          <w:szCs w:val="20"/>
          <w:lang w:eastAsia="ar-SA" w:bidi="ar-SA"/>
        </w:rPr>
        <w:t>a dostawę paliw – bezgotówkowe tankowanie pojazdów służbowych Niepublicznego Zakładu Opieki Zdrowotnej Szpital im. Profesora Zbigniewa Religi w Słubicach Sp. z o. o. przez okres 24 miesięcy;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nr sprawy: ZP/TP/18/24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nie przynależę*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 Dz. U. z 2024r. poz. 594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przynależę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j. Dz. U. z 2024r. poz. 594), z innym Wykonawcą, który złożył odrębną ofertę w niniejszym postępowaniu:</w:t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5T12:54:39Z</dcterms:modified>
  <cp:revision>24</cp:revision>
  <dc:subject/>
  <dc:title/>
</cp:coreProperties>
</file>