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 77266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ydania Dz.U. S: 245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ublikacji: 17/1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>Świadczenie usługi transportu krwi i preparatów krwiopodobnych, materiałów biologicznych i szczepionek oraz materiału do i po sterylizacji dla Szpitali Pomorskich Sp. z o. o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25M/251/N/42-85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</w:t>
      </w:r>
      <w:r>
        <w:rPr/>
        <w:t>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</w:t>
      </w:r>
      <w:r>
        <w:rPr/>
        <w:t>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Patrycja Sagan</cp:lastModifiedBy>
  <cp:lastPrinted>2016-06-02T13:06:00Z</cp:lastPrinted>
  <dcterms:modified xsi:type="dcterms:W3CDTF">2024-12-17T08:57:00Z</dcterms:modified>
  <cp:revision>18</cp:revision>
  <dc:subject/>
  <dc:title/>
</cp:coreProperties>
</file>