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4749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I.271.39.2021  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spacing w:before="0" w:after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braku podstaw do wykluczenia z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,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>
          <w:rFonts w:ascii="Arial" w:hAnsi="Arial" w:cs="Arial"/>
          <w:b/>
          <w:b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color w:val="auto"/>
          <w:sz w:val="20"/>
          <w:szCs w:val="20"/>
        </w:rPr>
        <w:t>Administrowanie i utrzymanie cmentarzy komunalnych, położonych w miejscowościach: Trzcianka przy ul. Wspólnej, Stobno i Biała.</w:t>
      </w:r>
    </w:p>
    <w:p>
      <w:pPr>
        <w:pStyle w:val="Normal"/>
        <w:spacing w:lineRule="auto" w:line="252" w:before="0" w:after="38"/>
        <w:ind w:left="0" w:right="67" w:hanging="10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nie podlegam wykluczeniu z postępowania na podstawie art.108 ust 1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nie podlegam wykluczeniu z postępowania na podstawie art. 109 ust. 1 pkt 4 ustawy 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16"/>
          <w:szCs w:val="16"/>
        </w:rPr>
        <w:t>podać mającą zastosowanie podstawę wykluczenia spośród wymienionych w art. 108 ust. 1 oraz art. 109 ust. 1 pkt 4 ustawy pzp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 w:val="false"/>
          <w:b w:val="false"/>
          <w:bCs w:val="false"/>
          <w:iCs/>
          <w:sz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następujący podmiot, na zasoby którego powołuję się w niniejszy postępowaniu:</w:t>
      </w:r>
    </w:p>
    <w:p>
      <w:pPr>
        <w:pStyle w:val="Normal"/>
        <w:ind w:left="0"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ie podlega wykluczeniu z postępowania na podstawie art.108 ust 1 ustawy 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podlega wykluczeniu z postępowania na podstawie art. 109 ust. 1 pkt 4 ustawy 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/>
      </w:pPr>
      <w:r>
        <w:rPr>
          <w:rFonts w:cs="Arial" w:ascii="Arial" w:hAnsi="Arial"/>
        </w:rPr>
        <w:t>3. zachodzą w stosunku do niego podstawy wykluczenia z postępowania na podstawie art. ……………. ustawy pzp. (</w:t>
      </w:r>
      <w:r>
        <w:rPr>
          <w:rFonts w:cs="Arial" w:ascii="Arial" w:hAnsi="Arial"/>
          <w:iCs/>
          <w:sz w:val="16"/>
          <w:szCs w:val="16"/>
        </w:rPr>
        <w:t>podać mającą zastosowanie podstawę wykluczenia spośród wymienionych w art. 108 ust. 1 oraz art. 109 ust. 1 pkt 4 ustawy pzp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240"/>
        <w:ind w:left="0" w:right="7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/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astępujący podwykonawca, niebędący podmiotem, na którego zasoby powołuję się w niniejszy postępowaniu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ie podlega wykluczeniu z postępowania na podstawie art.108 ust 1 ustawy 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podlega wykluczeniu z postępowania na podstawie art. 109 ust. 1 pkt 4 ustawy pz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/>
      </w:pPr>
      <w:r>
        <w:rPr>
          <w:rFonts w:cs="Arial" w:ascii="Arial" w:hAnsi="Arial"/>
        </w:rPr>
        <w:t>3. zachodzą w stosunku do niego podstawy wykluczenia z postępowania na podstawie art. ……………. ustawy pzp. (</w:t>
      </w:r>
      <w:r>
        <w:rPr>
          <w:rFonts w:cs="Arial" w:ascii="Arial" w:hAnsi="Arial"/>
          <w:iCs/>
          <w:sz w:val="16"/>
          <w:szCs w:val="16"/>
        </w:rPr>
        <w:t>podać mającą zastosowanie podstawę wykluczenia spośród wymienionych w art. 108 ust. 1 oraz art. 109 ust. 1 pkt 4 ustawy pzp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0"/>
            <w:szCs w:val="16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ADMINISTROWANIE I UTRZYMANIE CMENTARZY KOMUNALNYCH , POŁOŻONYCH W MIEJSCOWOŚCI ACH: TRZCIANKA PRZY UL. WSPÓLNEJ, STOBNO I BIAŁ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0:00Z</dcterms:created>
  <dc:creator>Mateusz Putyrski</dc:creator>
  <dc:description/>
  <dc:language>en-US</dc:language>
  <cp:lastModifiedBy/>
  <cp:lastPrinted>2021-03-01T15:34:00Z</cp:lastPrinted>
  <dcterms:modified xsi:type="dcterms:W3CDTF">2021-07-29T10:39:57Z</dcterms:modified>
  <cp:revision>14</cp:revision>
  <dc:subject/>
  <dc:title>1</dc:title>
</cp:coreProperties>
</file>