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znak sprawy: Centrum Diagnostyki Laboratoryjnej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kład Mikrobiologi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MIOTÓW ZAPOTRZEBOWANIA</w:t>
      </w:r>
    </w:p>
    <w:tbl>
      <w:tblPr>
        <w:tblW w:w="9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134"/>
        <w:gridCol w:w="3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potrzeb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*)Szacunk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zamówienia szt./jedn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                      Brutt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zedmiotu zapotrzebowani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zasadnienie wniosku/ Proponowany tryb udzielenia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siew P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ew krwi – (włączając multipleksowe metody diagnozowania sep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ew moczu – ilościowy, identyfikacja i lekoopor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lostridium diffici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hodowla i wykry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a i wykrywanie wieloopornych szczepów bakterii - M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a i wykrywanie wieloopornych szczepów bakterii - 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a i wykrywanie wieloopornych szczepów bakterii – gram ujemne pałe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S-CoV-2 – 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S-CoV-2- wykrywanie antyg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wirus oddechowy – wykrywanie antyg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us grypy (A+B) – wykrywanie antyg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us oddechowy  RSV – wykrywanie antyg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genne bakterie kałowe Multiplex-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lenie opon mózgowych i mózgu Multiplex - 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usowe choroby przewodu pokarmowego Multiplex -  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oddechowego Multiplex - -  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żyty w kale Muliplex  -  wykrywanie kwasów nukle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1:00Z</dcterms:created>
  <dc:creator>Katarzyna Spendel</dc:creator>
  <dc:description/>
  <cp:keywords/>
  <dc:language>en-US</dc:language>
  <cp:lastModifiedBy>Renata Cesarz</cp:lastModifiedBy>
  <cp:lastPrinted>2010-02-24T14:16:00Z</cp:lastPrinted>
  <dcterms:modified xsi:type="dcterms:W3CDTF">2024-11-20T12:31:00Z</dcterms:modified>
  <cp:revision>2</cp:revision>
  <dc:subject/>
  <dc:title/>
</cp:coreProperties>
</file>