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  <w:t>Dział Zamówień Publicznych</w:t>
        <w:tab/>
        <w:t xml:space="preserve">                     </w:t>
        <w:tab/>
        <w:t xml:space="preserve">         </w:t>
      </w:r>
      <w:r>
        <w:rPr/>
        <w:t>Grodzisk Mazowiecki; 26.08.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 V. 262.58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Wg. rozdziel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 : przetargu na usługę odbioru, transport i utylizacja odpadów komunalnych</w:t>
      </w:r>
      <w:r>
        <w:rPr/>
        <w:t xml:space="preserve"> 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iCs/>
        </w:rPr>
        <w:t xml:space="preserve">                                      </w:t>
      </w:r>
      <w:r>
        <w:rPr>
          <w:b/>
          <w:i/>
          <w:iCs/>
        </w:rPr>
        <w:t>(Nr sprawy SPSSZ/31/U /21 )</w:t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textAlignment w:val="auto"/>
        <w:rPr/>
      </w:pPr>
      <w:r>
        <w:rPr/>
        <w:t xml:space="preserve"> </w:t>
      </w:r>
      <w:r>
        <w:rPr/>
        <w:t>1.Zamawiający w pkt IV lit. b), SIWZ ustanowił warunek aby Wykonawca posiadał zezwolenie na odzysk i unieszkodliwienie lub oświadczenie, iż wykonawca ma podpisaną ważną umowę na unieszkodliwienie lub składowanie odpadów. Czy Zamawiający wyrazi zgodę, aby Wykonawca posiadał ważna umowę bądź zlecenie na unieszkodliwienie lub</w:t>
      </w:r>
      <w:r>
        <w:rPr>
          <w:i/>
          <w:iCs/>
        </w:rPr>
        <w:t xml:space="preserve"> </w:t>
      </w:r>
      <w:r>
        <w:rPr/>
        <w:t>składowanie odpadów.</w:t>
      </w:r>
    </w:p>
    <w:p>
      <w:pPr>
        <w:pStyle w:val="Normal"/>
        <w:jc w:val="both"/>
        <w:textAlignment w:val="auto"/>
        <w:rPr/>
      </w:pPr>
      <w:r>
        <w:rPr>
          <w:b/>
          <w:bCs/>
        </w:rPr>
        <w:t xml:space="preserve">Odpowiedź : </w:t>
      </w:r>
      <w:r>
        <w:rPr/>
        <w:t>Zamawiający wyraża zgodę, aby Wykonawca posiadał umowę bądź zlecenie na unieszkodliwianie lub składowanie odpadów ważną przez okres obowiązującej naszej umow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Zwracamy się z wnioskiem o wyjaśnienie czy przedmiotowe środki dowodowe określone w pkt VI ust 2 pkt a),b),c) należy złożyć wraz z ofertą tak jak zostało wskazane w pkt IX SIWZ, czy na wezwanie Zamawiającego w terminie 5 dni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dpowiedź : </w:t>
      </w:r>
      <w:r>
        <w:rPr>
          <w:rFonts w:cs="Times New Roman" w:ascii="Times New Roman" w:hAnsi="Times New Roman"/>
        </w:rPr>
        <w:t>Zamawiający określił w SWZ w pkt. VI ust. 2 – przedmiotowe środki dowodowe – nie dotyczy. Podpunkt a) b) c) dotyczy pkt. VI ust. 3 – na wezwanie zamawiająceg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Zwracamy się z wnioskiem o uwzględnienie w &amp;1 projektu umowy zapisu dotyczącego obowiązku Zamawiającego do zapewnienia odpowiedniego dostępu do pojemników a w szczególności: do ustawienia pojemników na utwardzonej nawierzchni, w odległości nie większej niż 5 m. od miejsca dojazdu śmieciarką, dojazd śmieciarką drogą utwardzoną oraz zapewnieniu gromadzenia śmieci wyłącznie w pojemnikach / i lub w workach na odpad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dpowiedź : </w:t>
      </w:r>
      <w:r>
        <w:rPr>
          <w:rFonts w:cs="Times New Roman" w:ascii="Times New Roman" w:hAnsi="Times New Roman"/>
        </w:rPr>
        <w:t>Na terenie zewnętrznym szpitala Zamawiający posiada wyznaczoną utwardzoną nawierzchnię na ustawienie pojemników na odpad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textAlignment w:val="auto"/>
        <w:rPr/>
      </w:pPr>
      <w:r>
        <w:rPr/>
        <w:t>4.Zwracamy się z wnioskiem o uwzględnienie w &amp;4 projektu umowy zapisu: w przypadku opóźnienia w zapłacie wynagrodzenia przez Zamawiającego, Wykonawca ma prawo do naliczenia odsetek ustawowych za każdy dzień opóźnienia.</w:t>
      </w:r>
    </w:p>
    <w:p>
      <w:pPr>
        <w:pStyle w:val="Normal"/>
        <w:jc w:val="both"/>
        <w:textAlignment w:val="auto"/>
        <w:rPr/>
      </w:pPr>
      <w:r>
        <w:rPr>
          <w:b/>
          <w:bCs/>
        </w:rPr>
        <w:t xml:space="preserve">Odpowiedź : </w:t>
      </w:r>
      <w:r>
        <w:rPr/>
        <w:t>Pozostają zapisy jak w § 6 pkt. 6.</w:t>
      </w:r>
    </w:p>
    <w:p>
      <w:pPr>
        <w:pStyle w:val="Normal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Zwracamy się z wnioskiem o uwzględnienie w &amp;8 projektu umowie zapisu: Wykonawcy przysługuje prawo rozwiązania umowy w trybie natychmiastowym bez zachowania okresu wypowiedzenia, w przypadku, gdy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) Zamawiający nie zapewnił dostępu do pojemników z opadami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) Zamawiający nie umieszcza opadów w pojemnikach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mawiający zalega z zapłatą wynagrodzenia przez okres 30 dni od daty wystawieni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dpowiedź : </w:t>
      </w:r>
      <w:bookmarkStart w:id="0" w:name="_Hlk80786288"/>
      <w:r>
        <w:rPr>
          <w:rFonts w:cs="Times New Roman" w:ascii="Times New Roman" w:hAnsi="Times New Roman"/>
        </w:rPr>
        <w:t>Zamawiający podtrzymuje zapisy zawarte we wzorze umowy w § 8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0"/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Zwracamy się z wnioskiem o zmianę zapisu dotyczącego wysokości kar, gdyż wskazana wysokość 10 % wartości brutto umowy jest nieadekwatna do wykonanej usługi. Zwracamy się z wnioskiem o zmniejszenie wysokości kary do 5% 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dpowiedź : </w:t>
      </w:r>
      <w:r>
        <w:rPr>
          <w:rFonts w:cs="Times New Roman" w:ascii="Times New Roman" w:hAnsi="Times New Roman"/>
        </w:rPr>
        <w:t>Zamawiający wyraża zgodę na zmniejszenie wysokości kary do 5%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7.W opisie przedmiotu zamówienia pkt.11 Zamawiający zawarł zapis: </w:t>
      </w:r>
    </w:p>
    <w:p>
      <w:pPr>
        <w:pStyle w:val="Default"/>
        <w:rPr>
          <w:rFonts w:ascii="Times New Roman" w:hAnsi="Times New Roman" w:cs="Times New Roman"/>
        </w:rPr>
      </w:pPr>
      <w:bookmarkStart w:id="1" w:name="_Hlk80786404"/>
      <w:r>
        <w:rPr>
          <w:rFonts w:cs="Times New Roman" w:ascii="Times New Roman" w:hAnsi="Times New Roman"/>
          <w:i/>
          <w:iCs/>
        </w:rPr>
        <w:t xml:space="preserve">Pracownik Zamawiającego każdorazowo potwierdza odbiór odpadów </w:t>
      </w:r>
      <w:bookmarkEnd w:id="1"/>
      <w:r>
        <w:rPr>
          <w:rFonts w:cs="Times New Roman" w:ascii="Times New Roman" w:hAnsi="Times New Roman"/>
          <w:i/>
          <w:iCs/>
        </w:rPr>
        <w:t xml:space="preserve">(data i ilość pojemników) na miesięcznej karcie odbioru, </w:t>
      </w:r>
      <w:bookmarkStart w:id="2" w:name="_Hlk80786456"/>
      <w:r>
        <w:rPr>
          <w:rFonts w:cs="Times New Roman" w:ascii="Times New Roman" w:hAnsi="Times New Roman"/>
          <w:i/>
          <w:iCs/>
        </w:rPr>
        <w:t>stanowiącej podstawę do wystawienia faktury</w:t>
      </w:r>
      <w:bookmarkEnd w:id="2"/>
      <w:r>
        <w:rPr>
          <w:rFonts w:cs="Times New Roman" w:ascii="Times New Roman" w:hAnsi="Times New Roman"/>
          <w:i/>
          <w:iCs/>
        </w:rPr>
        <w:t xml:space="preserve"> zgodnie z Rozporządzeniem Ministra Środowiska w sprawie wzorów dokumentów stosownych na potrzeby ewidencji odpadów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godnie z art.83 ust.1 pkt 15) oraz art.83 ust.2 i 2a u.o. Zamawiający posiada dostęp do BDO dający możliwość weryfikacji zgodności ze stanem rzeczywistym prowadzonej przez posiadaczy odpadów ewidencji odpadów. Zgodnie z załącznikiem do Rozporządzenia Ministra Klimatu z dnia 11 grudnia 2019 r. w sprawie funkcjonowania Bazy danych o produktach i opakowaniach oraz o gospodarce odpadami (Dz.U.poz.2414) wójt, burmistrz, prezydent miasta posiadają dostęp do informacji , o których mowa w art.79 ust.2-5 ustawy tj. m. in informacji o dokumentach ewidencji odpadów. Comiesięczne przekazywanie wydruków sporządzonych elektroniczni kart przekazania odpadów jest sprzeczne z założeniami BDO, która narzuca elektroniczny przepływ dokumentów w gospodarce odpadami. Nie bez znaczenia jest również fakt, że czynność ta sprzeczna jest także z szeroko pojętą ochroną środowiska generując zbędne zużycie papieru w ilości kilkuset arkuszu miesięcznie. </w:t>
      </w:r>
    </w:p>
    <w:p>
      <w:pPr>
        <w:pStyle w:val="Normal"/>
        <w:jc w:val="both"/>
        <w:textAlignment w:val="auto"/>
        <w:rPr/>
      </w:pPr>
      <w:r>
        <w:rPr/>
        <w:t>W związku z powyższym wnosimy o zmodyfikowanie zapisów.</w:t>
      </w:r>
    </w:p>
    <w:p>
      <w:pPr>
        <w:pStyle w:val="Normal"/>
        <w:jc w:val="both"/>
        <w:rPr>
          <w:lang w:eastAsia="pl-PL"/>
        </w:rPr>
      </w:pPr>
      <w:r>
        <w:rPr>
          <w:b/>
          <w:bCs/>
        </w:rPr>
        <w:t xml:space="preserve">Odpowiedź : </w:t>
      </w:r>
      <w:r>
        <w:rPr/>
        <w:t>Pracownik Zamawiającego każdorazowo potwierdza odbiór odpadów</w:t>
      </w:r>
      <w:r>
        <w:rPr>
          <w:i/>
          <w:iCs/>
        </w:rPr>
        <w:t xml:space="preserve"> </w:t>
      </w:r>
      <w:r>
        <w:rPr>
          <w:lang w:eastAsia="pl-PL"/>
        </w:rPr>
        <w:t xml:space="preserve">na podstawie kart przekazania odpadów wygenerowanych i potwierdzonych w danym miesiącu kalendarzowym w systemie BDO </w:t>
      </w:r>
      <w:r>
        <w:rPr/>
        <w:t>stanowiącej podstawę do wystawienia faktury</w:t>
      </w:r>
      <w:r>
        <w:rPr>
          <w:lang w:eastAsia="pl-PL"/>
        </w:rPr>
        <w:t>.</w:t>
      </w:r>
    </w:p>
    <w:p>
      <w:pPr>
        <w:pStyle w:val="Normal"/>
        <w:jc w:val="both"/>
        <w:textAlignment w:val="auto"/>
        <w:rPr>
          <w:b/>
          <w:b/>
          <w:i/>
          <w:i/>
          <w:iCs/>
          <w:lang w:eastAsia="pl-PL"/>
        </w:rPr>
      </w:pPr>
      <w:r>
        <w:rPr>
          <w:b/>
          <w:i/>
          <w:iCs/>
          <w:lang w:eastAsia="pl-PL"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false"/>
        <w:spacing w:lineRule="auto" w:line="276" w:before="0" w:after="0"/>
        <w:contextualSpacing/>
        <w:textAlignment w:val="auto"/>
        <w:rPr>
          <w:b/>
          <w:b/>
          <w:bCs/>
        </w:rPr>
      </w:pPr>
      <w:r>
        <w:rPr>
          <w:b/>
          <w:bCs/>
        </w:rPr>
        <w:t>Treść wyjaśnień jest obowiązująca i musi być uwzględniona przez Wykonawców przy sporządzaniu oferty.</w:t>
      </w:r>
    </w:p>
    <w:p>
      <w:pPr>
        <w:pStyle w:val="Normal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false"/>
        <w:autoSpaceDE w:val="false"/>
        <w:textAlignment w:val="auto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                                                                            …………………………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 xml:space="preserve">                     </w:t>
        <w:tab/>
        <w:tab/>
        <w:t xml:space="preserve">  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3:00Z</dcterms:created>
  <dc:creator>f_2</dc:creator>
  <dc:description/>
  <cp:keywords/>
  <dc:language>en-US</dc:language>
  <cp:lastModifiedBy>Zamówienia Publiczne</cp:lastModifiedBy>
  <cp:lastPrinted>2021-05-11T14:19:00Z</cp:lastPrinted>
  <dcterms:modified xsi:type="dcterms:W3CDTF">2021-08-26T06:41:00Z</dcterms:modified>
  <cp:revision>19</cp:revision>
  <dc:subject/>
  <dc:title/>
</cp:coreProperties>
</file>