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wieprzowa gotow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gotow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gotowanej przeznaczonej dla odbiorcy.</w:t>
      </w:r>
    </w:p>
    <w:p>
      <w:pPr>
        <w:pStyle w:val="E1"/>
        <w:numPr>
          <w:ilvl w:val="1"/>
          <w:numId w:val="4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gotow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kt otrzymany z peklowanych mięśni szynki wieprzowej, bez kości i skóry, parzony; bez dodatku składników zwiększających wodochłonnoś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00 g wyrobu powinno być wyprodukowane z nie mniej niż 100 g mięsa wieprzowego z szyn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ieprzowej gotowanej MOM (mięsa odkostnionego mechanicznie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walca, nieforemnego walca lub okrągła, powierzchnia pokryta  sznurowana wzdłuż i w poprzek lub w siatce elastycznej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związanie plastrów o grubości 3mm dobre; dopuszczalna marmurkowatość; nie dopuszczalne złogi tłuszczu wewnętrznego i ścięgien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yrobu z mięsa peklowanego, parzonego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8:00Z</dcterms:created>
  <dc:creator>Beata Jach</dc:creator>
  <dc:description/>
  <cp:keywords/>
  <dc:language>en-US</dc:language>
  <cp:lastModifiedBy>Tomczak Małgorzata</cp:lastModifiedBy>
  <cp:lastPrinted>2024-05-20T12:15:00Z</cp:lastPrinted>
  <dcterms:modified xsi:type="dcterms:W3CDTF">2024-05-21T06:52:00Z</dcterms:modified>
  <cp:revision>7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b0169b4-d645-40b7-b2db-bf4eaa5177e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