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cs="Arial"/>
          <w:b/>
          <w:b/>
          <w:u w:val="single"/>
        </w:rPr>
      </w:pPr>
      <w:r>
        <w:rPr>
          <w:rFonts w:cs="Calibri" w:ascii="Calibri" w:hAnsi="Calibri"/>
          <w:b/>
          <w:sz w:val="32"/>
          <w:u w:val="single"/>
        </w:rPr>
        <w:t xml:space="preserve">ZAWIADOMIENIE O WYBORZE NAJKORZYSTNIEJSZEJ OFERTY </w:t>
        <w:br/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color w:val="FF0000"/>
        </w:rPr>
        <w:tab/>
        <w:tab/>
      </w: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9.09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w związku z art. 359 pkt. 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awy z dnia 11 września 2019 r. - Prawo zamówień publicznych (Dz. U. z 2024 r. poz. 1320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caps/>
        </w:rPr>
        <w:t>Ś</w:t>
      </w:r>
      <w:r>
        <w:rPr>
          <w:rFonts w:cs="Calibri" w:ascii="Calibri" w:hAnsi="Calibri"/>
          <w:b/>
          <w:bCs/>
        </w:rPr>
        <w:t>wiadczenie usług medycznych w zakresie pobrania krwi i badania osób zatrzymanych dla KPP w Końskich”,</w:t>
      </w:r>
      <w:r>
        <w:rPr>
          <w:rFonts w:cs="Calibri" w:ascii="Calibri" w:hAnsi="Calibri"/>
          <w:bCs/>
        </w:rPr>
        <w:t xml:space="preserve"> numer postępowania </w:t>
      </w:r>
      <w:r>
        <w:rPr>
          <w:rFonts w:cs="Calibri" w:ascii="Calibri" w:hAnsi="Calibri"/>
          <w:b/>
          <w:bCs/>
        </w:rPr>
        <w:t>77/TPBN/2024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przedmiotowym postępowaniu złożono 1 ofertę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2693"/>
        <w:gridCol w:w="1418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lość punktów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 kryteriu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zas oczekiwania na przystąpienie do badania, pobrania kr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lość punktów uzyskanych łącznie 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Zespół Opieki Zdrowotnej </w:t>
              <w:br/>
              <w:t>w Końskich – miejscowość Koń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6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Cs/>
                <w:lang w:eastAsia="en-US"/>
              </w:rPr>
              <w:t>4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7" w:hanging="0"/>
              <w:outlineLvl w:val="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pkt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u w:val="single"/>
        </w:rPr>
        <w:t>Uzasadnienie prawne terminu zawarcia umowy w sprawie zamówienia publicznego – art. 308 ust. 3 ustawy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zawrzeć umowę w sprawie zamówienia publicznego przed upływem terminu, o którym mowa w ust 2, jeżeli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epowaniu o udzielenie zamówienia prowadzonym w trybi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ym złożono tylko jedną ofertę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 xml:space="preserve">Art. 308 ust. 2 ustawy „Zamawiający zawiera umowę w sprawie zamówienia publicznego, </w:t>
        <w:br/>
        <w:t>z uwzględnieniem art. 577, w terminie nie krótszym niż 5 dni od dnia przesłania zawiadomienia o wyborze najkorzystniejszej oferty, jeżeli zawiadomienie to zostało przesłanie przy użyciu środków komunikacji elektronicznej, albo 10 dni – jeżeli zostało przesłane w inny sposób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u w:val="single"/>
        </w:rPr>
        <w:t>Uzasadnienie faktyczne terminu zawarcia umowy w sprawie zamówienia publiczneg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faktem, że złożono tylko jedna ofertę, Zamawiający na podstawie art. 308 ust. 3 ustawy, może zawrzeć umowę przed upływem terminu, o którym mowa w art. 308 ust. 2 ustawy, tj. w terminie krótszym niż 5 dni od dnia przesłania zawiadomienia o wyborze najkorzystniejszej oferty za pośrednictwem Platformy Zakupowej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y Wykonawca zostanie poinformowany o terminie i miejscu podpisania umowy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.o. Zastępca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omendanta Wojewódzkiego Policji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w Kielcach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mł. insp. Marcin Chatys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W. 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8 wrześ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Wojtek Czekaj</cp:lastModifiedBy>
  <cp:lastPrinted>2022-12-13T11:02:00Z</cp:lastPrinted>
  <dcterms:modified xsi:type="dcterms:W3CDTF">2024-09-19T11:15:00Z</dcterms:modified>
  <cp:revision>98</cp:revision>
  <dc:subject/>
  <dc:title>PO-MP-0168/86/06                                                   Kielce, dnia 22 listopada 2006 r</dc:title>
</cp:coreProperties>
</file>