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2.08.2023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2 r. poz. 1710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bCs/>
        </w:rPr>
        <w:t>Holowanie i parkowanie pojazdów samochodowych silnikowych do celów procesowych na terenie KPP we Włoszczowie o masie całkowitej do 3,5 tony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47/TPBN/2023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</w:t>
      </w:r>
      <w:r>
        <w:rPr>
          <w:rFonts w:cs="Calibri" w:ascii="Calibri" w:hAnsi="Calibri"/>
          <w:color w:val="000000"/>
        </w:rPr>
        <w:t xml:space="preserve"> – art. 255 pk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informuje, że w przedmiotowym postępowaniu o udzielenie zamówienia publicznego nie złożono żadnej oferty, dlatego też stosownie do zapisów </w:t>
        <w:br/>
        <w:t>art. 255 pkt. 1 ustawy postępowanie unieważniono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PIEWSZY 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Jarosław Tokarczyk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A. Sójka-Krzo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2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2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25       fax. resort. (801) 20-2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2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2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25       fax. resort. (801) 20-2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04  sierp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ierwszy Zastępca Komendanta Wojewódzkiego Policji w Kielcach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ierwszy Zastępca Komendanta Wojewódzkiego Policji w Kielcach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2:00Z</dcterms:created>
  <dc:creator>Kamil Tokarski</dc:creator>
  <dc:description/>
  <cp:keywords/>
  <dc:language>en-US</dc:language>
  <cp:lastModifiedBy>Agnieszka Sójka</cp:lastModifiedBy>
  <cp:lastPrinted>2023-08-02T09:34:00Z</cp:lastPrinted>
  <dcterms:modified xsi:type="dcterms:W3CDTF">2023-08-04T09:59:00Z</dcterms:modified>
  <cp:revision>8</cp:revision>
  <dc:subject/>
  <dc:title>PO-MP-0168/86/06                                                   Kielce, dnia 22 listopada 2006 r</dc:title>
</cp:coreProperties>
</file>