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Zakup wyrobów metalow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7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20"/>
        <w:gridCol w:w="5808"/>
        <w:gridCol w:w="709"/>
        <w:gridCol w:w="659"/>
        <w:gridCol w:w="1184"/>
        <w:gridCol w:w="1275"/>
        <w:gridCol w:w="709"/>
        <w:gridCol w:w="1276"/>
        <w:gridCol w:w="985"/>
        <w:gridCol w:w="1276"/>
      </w:tblGrid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CHOWKRĘT 4,8 X 16 MM, OCYNKOWANY, WG DIN 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3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LACHOWKRĘT TYPU PCHEŁKA 3,5 X 9,5 DO BLACH GRUBYCH, 1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6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CHOWKRĘT Z ŁBEM WALCOWANYM 3,5 X 15 MM, OCYNKOWANY, WG DIN 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T STALOWY W OPLOCIE Z DRUTU DO PLOMB, WYMIARY: FI RDZENIA 0,6 MM, FI OPLOTU 0,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UT WIĄZAŁKOWY ZE STALI OCYNKOWANEJ, FI = 0,8 MM, WG PN-EN 10218-2 i PN-67/M-80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UT WIĄZAŁKOWY ZE STALI OCYNKOWANEJ, FI = 1,0 MM, WG PN-EN 10218-2 i PN-67/M-80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ZWICZKI REWIZYJNE METALOWE 30x30 CM, 300x3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6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BEL STALOWY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OŹDZIE BUDOWLANE STALOWE OCYNKOWANE 2", WG PN-EN 1023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OŹDZIE BUDOWLANE STALOWE OCYNKOWANE 2,5", WG PN-EN 1023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OŹDZIE BUDOWLANE STALOWE OCYNKOWANE 3", WG PN-EN 1023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OŹDZIE BUDOWLANE STALOWE OCYNKOWANE 4", WG PN-EN 1023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WOŹDZIE BUDOWLANE STALOWE OCYNKOWANE 9", WG PN-EN 10230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9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TOR DO KLUCZY Z PLASTIKU MIĘK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TOR DO KLUCZY Z PLASTIKU TWARD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33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ISTER METALOWY DO PALIWA, POJEMNOŚĆ 20 L, WG BN-75/361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CZ DO KŁÓDKI ENERGETYCZNEJ L -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ATESTOWANA DUŻA, TRZPIENIOWA -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2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ATESTOWANA IRYD KLASY C LUB RÓWNOWAŻ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9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ENERGETYCZNA L - 90 TYPU TRÓJKĄT KS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36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ŁÓDKA GRANIT1, LOB KWG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36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ŁÓDKA GRANIT2 Z CHRONIONYM PAŁĄKIEM, LOB KWG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3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LAMELOWA Z OSŁONĄ PCV, WYDŁUŻONY PAŁĄK, L =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MOSIĘŻNA 50 MM, GERDA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MOSIĘŻNA CHROMOWANA - 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2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ÓDKA PATENTOWA ŻELIWNA -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ŁÓDKA TRZPIENIOWA MOSIĘŻNA  - 9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6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DO MOCOWANIA PŁYT STYROPIANOWYCH, TYP ISO-M, Z TRZPIENIEM METALOWYM OCYNKOWANYM, Z ŁBEM Z TWORZYWA SZTUCZNEGO, ŚREDNICA TALERZYKA 60 MM, DŁUGOŚĆ KOŁKA L = 1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DO SZYBKIEGO MONTAŻU 6 X 40, Z KOŁNIERZEM GRZYBKOWYM, WYKONANY Z PE LUB PP LUB PA, Z GWOŹDZIOWKRĘTEM OCYNKOWANYM Z ŁBEM STOŻKOWYM I GNIAZDEM KRZYŻOWYM 3,9 X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DO SZYBKIEGO MONTAŻU 6 X 60, Z KOŁNIERZEM GRZYBKOWYM, WYKONANY Z PE LUB PP LUB PA, Z GWOŹDZIO - WKRĘTEM OCYNKOWANYM Z ŁBEM STOŻKOWYM I GNIAZDEM KRZYŻOWYM 3,9 X 65, 2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DO SZYBKIEGO MONTAŻU 8 X 1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7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DO SZYBKIEGO MONTAŻU 8X80 Z KOŁNIERZEM GRZYBKOWYM, WYKONANY Z PE LUB PP LUB PA, Z GWOŹDZIOWKRĘTEM OCYNKOWANYM Z ŁBEM STOŻKOWYM I GNIAZDEM KRZYŻOWYM 4,9X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9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 FI 10 MM, Z WKRĘTEM L = 12 CM OPAK. 50 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8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 FI 8 MM, L= 5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2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TYPU "P", M. IN. DO WGC, FI 12, DŁUGOŚĆ 60 MM, 50 SZT. W OPAKOWANIU, BENOX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 Z PE LUB PP LUB PA, FI 10 MM, Z WKRĘTEM OCYNKOWANYM Z ŁBEM STOŻKOWYM I GNIAZDEM KRZYŻOWYM 6X80, WG DIN 7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Z PE LUB PP LUB PA, FI 10 MM, Z WKRĘTEM OCYNKOWANYM Z ŁBEM SZECIOKĄTNYM 6X50, WG DIN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Z PE LUB PP LUB PA, FI 12 MM, Z WKRĘTEM OCYNKOWANYM Z ŁBEM SZECIOKĄTNYM 8X60, WG DIN 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Z PE LUB PP LUB PA, FI 6 MM, Z WKRĘTEM OCYNKOWANYM Z ŁBEM STOŻKOWYM I GNIAZDEM KRZYŻOWYM 3,5X35, WG DIN 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Z PE LUB PP LUB PA, FI 6 MM, Z WKRĘTEM OCYNKOWANYM Z ŁBEM STOŻKOWYM I GNIAZDEM KRZYŻOWYM 3,5X40, WG DIN 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ROZPOROWY Z PE LUB PP LUB PA, FI 6 MM, Z WKRĘTEM OCYNKOWANYM Z ŁBEM STOŻKOWYM I GNIAZDEM KRZYŻOWYM 3,5X80, WG DIN 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 Z PE LUB PP LUB PA, FI 8 MM, L = 50 MM, 1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 Z PE LUB PP LUB PA, FI 8 MM, Z WKRĘTEM OCYNKOWANYM Z ŁBEM STOŻKOWYM I GNIAZDEM KRZYŻOWYM 4X40, WG DIN 7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2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ROZPOROWY, Z PE LUB PP LUB PA, FI 12 MM, Z WKRĘTEM OCYNKOWANYM, Z ŁBEM SZECIOKĄTNYM 8 X 100 MM, WG DIN 5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EK SZYBKIEGO MONTAŻU, 6 X 60 MM, WKONANY Z PE LUB PP LUB PA, Z GWOZDZIO - WKRĘTEM OCYNKOWANYM, Z ŁBEM STOŻKOWYM I GNIAZDEM KRZYŻ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57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ŚLIMAKOWY FI 50 MM, DO MONTAŻU LEKKIEGO, DO WKRĘCANIA W STYROPIAN, DO PŁYT GIPSOWO-KARTONOWYCH, FISHER LUB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6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UNIWERSALNY UX 10X60 S/20, OPAKOWANIE 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UNIWERSALNY UX 6X35R S/20, OPAKOWANIE 25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UNIWERSALNY UX 6X50R S/20, OPAKOWANIE 25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UNIWERSALNY UX 8X50R S/15, OPAKOWANIE 25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1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EK WPK 12 160/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O GUMOWE W OBUDOWIE SRKRĘTNEJ, FELGA METALOWA, 160 MM, UDŹWIG 200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OPASKOWA DO BETONU, PRZELOTOWA, OCYNKOWANA, Z PODKŁADKAMI I NAKRĘTKAMI, RAWLPLUG NR KAT. R-HPT II ZF M-10X95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OPASKOWA DO BETONU, PRZELOTOWA, OCYNKOWANA, Z PODKŁADKAMI I NAKRĘTKAMI, RAWLPLUG NR KAT. R-HPT II ZF M-12X120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83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TWA PIERŚCIENIOWA KTB M10/80 MM BENOX LUB RÓWNOWAŻ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28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TWA ŚRUBOWA DO BETONU, 10 X 100 MM, Z ŁBEM SZECIOKĄTNYM, STAL OCYNKOW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TULEJOWA WBIJANA M8, L=30MM, Z GWINTEM WEWNĘTRZNYM DO MONTAŻU WSTĘPNEGO, ZE STALI OCYNKOWANEJ LUB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TULEJOWA WBIJANA, M 10, L = 30 MM, Z GWINTEM WEWNĘTRZNYM DO MONTAŻU WSTĘPNEGO, ZE STALI OCYNKOWANEJ LUB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TULEJOWA WBIJANA, M 12, L = 30 MM, Z GWINTEM WEWNĘTRZNYM DO MONTAŻU WSTĘPNEGO, ZE STALI OCYNKOWANEJ LUB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5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TULEJOWA WBIJANA, M 14, L = 30 MM, Z GWINTEM WEWNĘTRZNYM DO MONTAŻU WSTĘPNEGO,ZE STALI OCYNKOWANEJ LUB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TWA TULEJOWA WBIJANA, M 16, L = 30 MM, Z GWINTEM WEWNĘTRZNYM DO MONTAŻU WSTĘPNEGO, ZE STALI OCYNKOWANEJ LUB NIERDZEW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WA TULEJOWA WBIJANA, M 8, L = 30 MM, Z GWINTEM WEWNĘTRZNYM DO MONTAŻU WSTĘPNEGO, ZE STALI OCYNKOWANEJ LUB NIERDZEW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9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TWA WBIJANA, MOSIĘŻNA, M6 X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93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TWA WBIJANA, MOSIĘŻNA, M8 X 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3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ÓŁKO DO KLUCZY, ŚREDNICA OTWORU 2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ÓŁKO DO KLUCZY, ŚREDNICA OTWORU 3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ÓŁKO DO KLUCZY, ŚREDNICA OTWORU 3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99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ÓŁKO JEZDNE, METAL - GUMA, 125 MM, SKRĘT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 800X800MM , TYP WEMA , OCYNKOWANA , PŁASKOWNIK WYS.30MM , GR.2MM, PRĘT KARBOWANY SKRĘTNY FI 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, WYMIARY: 1000 X 1000 MM, TYP WEMA, WYSOKOŚĆ PŁASKOWNIKA 30 MM, GRUBOŚĆ 2 MM, PRĘT KARBOWANY SKRĘTNY FI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3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TA POMOSTOWA ZGRZEWANA, WYMIARY: 1000 X 1100 X 40 MM, GRUBOŚĆ PŁASKOWNIKA 4 MM, WYSOKOŚĆ PŁASKOWNIKA 4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, WYMIARY: 1000 X 500 MM, TYP WEMA, WYSOKOŚĆ PŁASKOWNIKA 30 MM, GRUBOŚĆ 2 MM, PRĘT KARBOWANY SKRĘTNY FI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3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TA POMOSTOWA ZGRZEWANA, WYMIARY: 700 X 1100 X 40 MM, GRUBOŚĆ PŁASKOWNIKA 4 MM, WYSOKOŚĆ PŁASKOWNIKA 4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7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TA POMOSTOWA, OCYNKOWANA, WYMIARY: 1000 X 700 X 25 MM, Z UCHWYT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6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TA POMOSTOWA, OCYNKOWANA, WYMIARY: 800 X 1000 X 40 MM, Z UCHWYT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AŃCUCH TECHNICZNY OCYNKOWANY, D = 6 MM, B = 24 MM, T = 42 MM, ZGODNY Z DIN 5685/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5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OŻYSKO KULKOWE 6202 ZZ - PRODUCENT TYLKO S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OŻYSKO KULKOWE 6206 ZZ - PRODUCENT TYLKO S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57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OŻYSKO KULKOWE 6209 ZZ - PRODUCENT TYLKO S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9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OŻYSKO KULKOWE 6306 ZZ - PRODUCENT TYLKO S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5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OŻYSKO KULKOWE 6309 ZZ - PRODUCENT TYLKO S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KOŁNIERZOWA NM 4 B-W, ZĄBKOWANA, MARCOPOL ART. NR. 89338 LUB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10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12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 14, SZEŚCIOKĄTNA, OCYNKOWANA, ZGODNA Z DIN 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16 NIERDZE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16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18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20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9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24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4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 5 SZEŚCIOKĄTNA, OCYNKOWANA, ZGODNA Z DIN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9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 6 NIERDZ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3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 6 SZEŚCIOKĄTNA, OCYNKOWANA, ZGODNA Z DIN9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93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 8 NIERDZ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 8 SZEŚCIOKĄTNA, OCYNKOWANA, ZGODNA Z DIN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M6, NIERDZEWNA, 10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8, NIERDZEWNA, 5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3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OTYLKOWA / SKRZYDEŁKOWA, OCYNKOWANA, M6, 1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3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OTYLKOWA / SKRZYDEŁKOWA, OCYNKOWANA, M8, 1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 SZEŚCIOKĄTNA M 10 ZGODNIA Z DIN 6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4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 SZEŚCIOKĄTNA M 12 ZGODNIA Z DIN 6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 SZEŚCIOKĄTNA M 16 ZGODNIA Z DIN 6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 SZEŚCIOKĄTNA M 8 ZGODNIA Z DIN 63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, ŁĄCZNIK STALOWY DO PRĘTÓW GWINTOWANYCH M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KRĘTKA ZŁĄCZNA, ŁĄCZNIK STALOWY DO PRĘTÓW GWINTOWANYCH M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ŻAROODPORNA SZEŚCIOKĄTNA M6 DIN 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NACZ DRUTU NACIĄGOWEGO DO SIATKI, OCYNKOWANY, POWLEKANY, KOLOR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8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8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42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4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3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3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ONAKRĘTKA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Y ZRYWANE 4 X 10 MM, ALUMINIOWE, ZGODNE Z DIN 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Y ZRYWANE 5 X 10 MM, ALUMINIOWE, ZGODNE Z DIN 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ÓŻKA BLOKUJĄCA DRZWI, 220MM, STALOWA, KOLOR: BIAŁY LUB BRĄ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DO RUR Z GUMĄ I ŚRUBĄ (ZAWIESIE) 1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DO RUR Z GUMĄ I ŚRUBĄ (ZAWIESIE) 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DO RUR Z GUMĄ I ŚRUBĄ (ZAWIESIE) 6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USZCZELNIAJĄCA RURY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1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2 1/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USZCZELNIAJĄCA RURY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3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3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USZCZELNIAJĄCA RURY 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JMA ZACISKOWA DO RUR 32-35, ŚRUBA F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EJMA ZACISKOWA WYKONANA ZE STALI NIERDZEWNEJ (DO WĘŻY FI ZEWN. 37 MM), WYMIAR 32 - 35 MM LUB 36 - 39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16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20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2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3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4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6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 GR. 9 MM O ROZM. 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7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, GR. 12 MM, ROZM. 170 -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ŚLIMAKOWA NIERDZEWNA, GR. 9 MM, NA RURĘ DN 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7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ŚLIMAKOWA NIERDZEWNA, GR. 9 MM, NA RURĘ DN 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7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, GR. 9 MM, ROZM. 140 -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7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ŚLIMAKOWA NIERDZEWNA, GR. 9 MM, ROZM. 190 - 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, GR. 9 MM, ROZM. 5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ŚLIMAKOWA NIERDZEWNA, GR. 9 MM, ROZM. 70 - 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 NIERDZEWNA, GR. 9 MM, ROZM. 90 -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ŚLIMAKOWA, ZACISKOWA, OCYNKOWANA, 12 - 22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, ZACISKOWA, OCYNKOWANA, 16 - 2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, ZACISKOWA, OCYNKOWANA, 20 - 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ŚLIMAKOWA, ZACISKOWA, OCYNKOWANA, 25 -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ZACISKOWA DO WĘŻY DN 32 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ZACISKOWA DO WĘŻY DN 40 -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ASKA ZACISKOWA Z BLACHY OC. DŁ. 280 CM, SZER. 13,5 CM, GR. 0,4 MM NA OTULINĘ PUR GR. 80 MM NA RURĘ DN 60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MBA OŁOWIANA FI 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DO ŚRUBY M 10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DO ŚRUBY M 12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DO ŚRUBY M 16, OCYNKOWANA, ZGODNA Z DIN 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93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DO ŚRUBY M 20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DO ŚRUBY M 24, OCYNKOWANA, ZGODNA Z DIN 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DO ŚRUBY M 6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DO ŚRUBY M 8, OCYNKOWANA, ZGODNA Z DIN 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KAROSERYJNA, NIERDZEWNA OKRĄGŁA 6,4X25X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M6, NIERDZEWNA, 10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M8, NIERDZEWNA, 500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PODWÓJNIE POWIĘKSZONA DO ŚRUBY M 10, OCYNKOWANA, ZGODNA Z DIN 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DWÓJNIE POWIĘKSZONA DO ŚRUBY M 12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DWÓJNIE POWIĘKSZONA DO ŚRUBY M 6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DWÓJNIE POWIĘKSZONA DO ŚRUBY M 8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2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POWIĘKSZONA DO ŚRUBY M 10, OCYNKOWANA, ZGODNA Z DIN 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2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WIĘKSZONA DO ŚRUBY M 12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2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WIĘKSZONA DO ŚRUBY M 6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82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WIĘKSZONA DO ŚRUBY M 8, OCYNKOWANA, ZGODNA Z DIN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1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POWIĘKSZONA PW, OCYNKOWANA, DO ŚRUB 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SPRĘŻYNOWA M 16, OCYNKOWANA, WG PN-8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KŁADKA SPRĘŻYNOWA M 8, OCYNKOWANA, WG PN-8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T GWINTOWANY M10X2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ATKA OGRODZENIOWA Z DRUTU OCYNKOWANEGO O GR. 2,5 MM, WIELKOŚĆ OCZKA 50 x 50 MM, H 1,25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6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ZGRZEWANA DO WZMOCNIENIA POSADZKI: Z DRUTU STALOWEGO NIEOCYNKOWANEGO FI 2,7 MM, WYMIAR OCZEK 100 MM X 100 MM, WYMIAR SIATKI 1000 MM X 2000 MM ( MATA Z DRUT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0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RĘŻYNA WEWNĘTRZNA DO RUR WIELOWARSTWOWYCH 16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0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RĘŻYNA WEWNĘTRZNA DO RUR WIELOWARSTWOWYCH 2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PILKA STALOWA M 16 X 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MONTAŻOWA TYP A, 30 X 30 X 2, TYP B 40 X 50 X 3, TYP C 30 X 16 X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MONTAŻOWA Z BLACHY OCYNKOWANEJ O GRUBOŚCI 2 MM, SZEROKOŚCI 40 MM, WYSOKOŚCI 20 MM, DŁUGOŚCI 2000 MM, OTWORY W SZYNIE O WYMIARZE 12 X 22 MM, ODLEGŁOŚĆ MIĘDZY OTWORAMI 22 MM, OTWORY ROZMIESZCZONE NA SZERSZEJ CZĘŚCI (40 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5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YNA MONTAŻOWA Z BLACHY OCYNKOWANEJ O GRUBOŚCI 2 MM, SZEROKOŚCI 70 MM, WYSOKOŚCI 50 MM, DŁUGOŚCI 2000 MM, OTWORY W SZYNIE O WYMIARZE 13X30 MM, ODLEGŁOŚĆ MIĘDZY OTWORAMI 20 MM, OTWORY ROZMIESZCZONE NA SZERSZEJ CZĘŚCI (70 M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ZE STOPKĄ TYP A 30X30X2, TYP B 40X50X3, TYP C 30X16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M 10 X 50, CZAR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M 10 X 55, OCYNK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M 12 X 40, OCYNK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M 14 X 70, OCYNK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7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M 16 X 170, W KLASIE WYTRZYMAŁOŚCI 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3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M 6 X 15, OCYNKOWANA, Z ŁBEM 6-KĄTN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M12 X 40 , OCYNKOWANA , PEŁNY GWINT,  KLASA 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NIERDZEWNA SZEŚCIOKĄTNA M6X60 DIN 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8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STOŻKOWA NA ŚRUBOKRĘT KRZYŻAKOWY DIN 965 NIERDZEWNA A2 M3X25,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GRZYBKOWYM + NAKRĘTKA KOŁNIERZOWA ZĄBKOWANA (KOMPLET)  - MOCOWANIE KORYT METALOWYCH DO WSPORNIKÓW SGK-M 6 X 12 (KOMPLET =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6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 M 6 X 1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5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 M 6 X 16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3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 M 8 X 20 OCYNK  PEŁNY GWINT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8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CZARNA M10 X 80, GWINT NIE PEŁNY, TWARDOŚĆ 1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7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0 X 20, OCYNKOWANA, PEŁNY GWINT, KLASA 8,8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0 X 3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0 X 35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10 X 40, OCYNKOWANA, PEŁNY GWINT, WG PN-85/M-82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10 X 50, OCYNKOWANA, PEŁNY GWINT, WG PN-85/M-82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0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0 X 6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6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12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125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8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30, OCYNKOWANA, PEŁNY GWINT, KLASA 8,8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35, OCYNKOWANA, 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5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6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2 X 8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28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11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2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12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7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16 X 140, OCYNKOWANA, PEŁNY GWINT, WG PN-85/M-82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9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16 X 140, OCYNKOWANA, PEŁNY GWINT, WG. PN-85/M-82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16 X 160, GWINT NIEPEŁ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5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8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60, OCYNKOWANA, PEŁNY GWINT, KLASA 8,8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6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7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6 X 80, OCYNKOWANA.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18 X 7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1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20 X 180, OCYNKOWANA, PEŁNY GWINT, WG PN-85/M-82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0 X 7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2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0 X 8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0 X 9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4 X 16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4 X 18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UBA Z ŁBEM SZEŚCIOKĄTNYM M 24 X 80, GWINT NIEPEŁ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24 X 9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7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5 X 40, OCYNKOWANA, PEŁNY GWINT, KLASA 8,8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7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6 X 20, OCYNKOWANA, PEŁNY GWINT, KLASA 8,8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6 X 4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6 X 5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8 X 10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8 X 4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8 X 5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9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8 X 6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6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 8 X 7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62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16 X 140, OCYNKOWANA, DIN 931 PN 82101, Z NIEPEŁNYMGWIN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65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16 X 65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9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16X9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6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20 X 150, OCYNKOWANA, DIN 931 PN 82101, Z NIEPEŁNYM GWIN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63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 M20 X 220, OCYNKOWANA, DIN 931 PN 82101, Z NIEPEŁNYM GWIN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27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, M 16 X 130, OCYNKOWANA, 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17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 Z ŁBEM SZEŚCIOKĄTNYM, M20 X 120, OCYNKOWANA,PEŁNY GWINT, WG PN-85/M-8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7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A, KOŁEK SAMOWIERCĄCY DRV, DO MOCOWANIA W PŁYCIE KARTONOWO - GIPSOWEJ, PLASTIKOWY (FOLIPROPYLEN), ROZMIAR 35 MM, 1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87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UBY DO MOCOWANIA UMYWALKI, FI 10, M 8 X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LEJA KOTWIĄCA ROZPRĘŻNA MOSIĘŻNA Z GWINTEM WEWNĘTRZNYM M8, FIRMY BENOX TYP EAM 8M, DO ZAMOCOWAŃ W PODŁOŻU BETONOWM I KAMIENIU NATURALNYM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4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CHWYT METALOWY PODWÓJNY Z WKŁADKĄ GUMOWĄ DO RUR, WZMOCNIONY, DN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DWÓJNY Z WKŁADKĄ GUMOWĄ DO RUR, WZMOCNIONY, DN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CHWYT METALOWY PODWÓJNY Z WKŁADKĄ GUMOWĄ DO RUR, WZMOCNIONY, DN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CHWYT METALOWY POJEDYNCZY Z WKŁADKĄ GUMOWĄ DO RUR, WZMOCNIONY, DN 100, NA ŚRUBĘ M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100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125, NA ŚRUBĘ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7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15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15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150, NA ŚRUBĘ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20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20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200, NA ŚRUBĘ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25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32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32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40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40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50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4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50, NA ŚRUBĘ M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8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65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65, NA ŚRUBĘ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8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80, MOCOWANIE UMOŻLIWIAJĄCE MONTAŻ NA ŚRUBĘ M 8 LUB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DN 80, NA ŚRUBĘ 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ETALOWY POJEDYNCZY Z WKŁADKĄ GUMOWĄ DO RUR, WZMOCNIONY, ZAKRES ŚREDNIC 196 - 203 MM, NA ŚRUBĘ M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CHWYT PLASTIKOWY PODWÓJNY DO RUR FI 15 MM, Z KOŁKIEM ROZPOROW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WZMACNIANY METALOWY POJEDYNCZY Z WKŁADKĄ GUMOWĄ DO RUR, ZAKRES ŚREDNICY 88 DO 93 MM, NAKRĘTKA MONTAŻOWA UCHWYTU DWUZAKRESOWA M8 I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9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ZCZELKA SZCZOTKOWA DO USZCZELNIENIA KAŻDEGO RODZAJU BRAM I DRZWI, ALUMINIOWA, DŁ. PROFILA: 1000 MM, WYS. WŁOSIA: MIN. 2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IGIELITOWY 10MM  PRZEZNACZONY DO WODY, POWIETRZA, OLEJÓW, PALIW, SMARÓW, CHEMIKALIÓW WYKONANY Z SUROWCA PCV ODPORNEGO NA BENZYNY I OLEJE ORAZ WARUNKI ATMOSFERYCZNE OD -20°C DO +60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1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IGIELITOWY 12MM  PRZEZNACZONY DO WODY, POWIETRZA, OLEJÓW, PALIW, SMARÓW, CHEMIKALIÓW WYKONANY Z SUROWCA PCV ODPORNEGO NA BENZYNY I OLEJE ORAZ WARUNKI ATMOSFERYCZNE OD -20°C DO +60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IGIELITOWY 8MM  PRZEZNACZONY DO WODY, POWIETRZA, OLEJÓW, PALIW, SMARÓW, CHEMIKALIÓW WYKONANY Z SUROWCA PCV ODPORNEGO NA BENZYNY I OLEJE ORAZ WARUNKI ATMOSFERYCZNE OD -20°C DO +60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7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ĄŻ OGRODOWY, W OPLOCIE, 12 MM (1/2"), NA CIŚNIENIE 8 BAR (25 MB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7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ĄŻ OGRODOWY, W OPLOCIE, 19 MM (3/4"), NA CIŚNIENIE 8 BAR (25 MB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2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PRZYŁĄCZENIOWY O W OPLOCIE STALI NIERDZEWNEJ TAQ EXTRA TWIST HG-1" -1000 (GW/G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9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ĄŻ W OPLOCIE 1/2", 16 BAR, L=100 CM, DO WODY CIEPŁEJ, POŁĄCZENIE NAKRĘT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8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ĄŻ W OPLOCIE 1/2", 16 BAR, L=200 CM, DO WODY CIEPŁEJ, POŁĄCZENIE NAKRĘT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W OPLOCIE METALOWYM 1", 16 BAR, L = 50 CM, DO WODY CIEPŁEJ, POŁĄCZENIE NAKRĘ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4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RO CYLINDRYCZNE Z BLACHY OCYNKOWANEJ POJ. 1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DO ZAMKA PATENTOWEGO WPUSZCZANEGO, 10 MM, 31 X 3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DO ZAMKA PATENTOWEGO WPUSZCZANEGO, 10 MM, 41 X 4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3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DO DREWNA Z PŁASKO-STOŻKOWĄ GŁÓWKĄ 6 X 160 MM, OCYN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DO DREWNA, 3,5 X 25 MM, 1 SZT = 200 WKRĘTÓW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DO DREWNA, DŁUGOŚĆ 45 MM, 1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DO DREWNA, DŁUGOŚĆ 70 MM, 100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8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FARMER DO BLACHY 5,5 X 32, OCYNKOWANY, 1 SZT. = OPAKOWANIE 250 WKRĘ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60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FARMERSKI, BLACHOWKRĘT, WYMIARY 2,9 - 6,3 MM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GIPS-STAL 3,5X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HARTOWANY DO DREWNA Z ŁBEM PODKŁADKOWYM Z GWINTEM NA CAŁOŚCI 3.5X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HARTOWANY DO DREWNA Z ŁBEM PODKŁADKOWYM Z GWINTEM NA CAŁOŚCI 4.0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1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HARTOWANY DO DREWNA Z ŁBEM PODKŁADKOWYM Z GWINTEM NA CAŁOŚCI 4.0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4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M6/50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DO PŁYT GIPSOWO - KARTONOWYCH, Z ŁBEM KIELICHOWYM, Z GNIAZDEM KRZYŻOWYM, 3,5 X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3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PODKŁADKOWYM 4,2 X 16, OCYN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PODKŁADKOWYM 4,2 X 25, OCYN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8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SOCZEWKOWYM ISO 15481 STAL OCYNK 3,5X16 - OPAKOWANIE 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SOCZEWKOWYM ISO 15481 STAL OCYNK 3,5X19  - OPAKOWANIE 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6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SZEŚCIOKĄTNYM 4,8 X 16, A2, NIERDZEWNY 6-KĄT, WYKONANY  Z NAJWYŻSZEJ JAKOŚCI STALI NIERDZEWNEJ A2 (CHROMOWO - NIKLOWEJ), WYMIARY: D (ŚREDNICA WKRĘTU) - 4,8 MM,  K(WYSOKOŚĆ ŁBA) -  4,45 MM, D2 (ŚREDNICA ŁBA) - 10,5 MM, L (DŁUGOŚĆ WKRĘTA) - 16 MM, WEDŁUG  DIN 7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6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SAMOWIERCĄCY Z ŁBEM SZEŚCIOKĄTNYM 4,8 X 16, A2, NIERDZEWNY 6-KĄT, WYKONANY Z NAJWYŻSZEJ JAKOŚCI STALI NIERDZEWNEJ A2 (CHROMOWO - NIKLOWEJ), WYMIARY: D (ŚREDNICA WKRĘTU) - 4,8 MM,  K(WYSOKOŚĆ ŁBA) -  4,45 MM, D2 (ŚREDNICA ŁBA) - 10,5 MM, L (DŁUGOŚĆ WKRĘTA) - 22 MM, WEDŁUG  DIN 7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 SAMOWIERCĄCY Z ŁBEM WALCOWYM OCYNKOWANY Z NACIĘCIEM KRZYŻOWYM 4,8 X 15 MM, ZGODNY Z DIN 75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2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 SAMOWIERCĄCY Z PODKŁADKĄ 3,5X25 DIN 7504K  NIERDZEWNY 6-KĄT WYKONANY  Z NAJWYŻSZEJ JAKOŚCI STALI NIERDZEWNEJ A2 (CHROMOWO - NIKLOWEJ).WYMIARY D (ŚREDNICA WKRĘTU) - 3,5 MM  L (DŁUGOŚĆ) -  2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BAKS WPCW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BAKS WPT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61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110 MM,  SZEROKOŚĆ 40 MM, DŁUGOŚĆ RAMIENIA 315 MM, SZEROKOŚĆ RAMIENIA 40 MM, WYSOKOŚĆ RAMIENIA 40 MM, OTWORY MONTAŻOWE W RAMIENIU PROSTOKĄTNE 12 X 25 MM, OBCIĄŻENIE MAKSYMALNE F MAKS 1,7 KN, WEDŁU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6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OCYNKOWANY O WYMIARACH: ELEMENT PRZYKRĘCANY DO ŚCIANY WYSOKOŚĆ 110 MM,  SZEROKOŚĆ 40 MM, DŁUGOŚĆ RAMIENIA 615 MM, SZEROKOŚĆ RAMIENIA 40 MM, WYSOKOŚĆ RAMIENIA 40 MM, OTWORY MONTAŻOWE W RAMIENIU PROSTOKĄTNE 12 X 25 MM, OBCIĄŻENIE MAKSYMALNE F MAKS 1,3 KN, WEDŁUG PN EN ISO 1461: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61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OCYNKOWANY O WYMIARACH: ELEMENT PRZYKRĘCANY DO ŚCIANY WYSOKOŚĆ 110 MM, SZEROKOŚĆ 40, MM DŁUGOŚĆ RAMIENIA 165 MM, SZEROKOŚĆ RAMIENIA 40 MM, WYSOKOŚĆ RAMIENIA 40 MM, OTWORY MONTAŻOWE W RAMIENIU PROSTOKĄTNE 12 X 25 MM, OBCIĄŻENIE MAKSYMALNE F MAKS 2,5 KN, WG PN EN ISO 1461: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OCYNKOWANY O WYMIARACH: ELEMENT PRZYKRĘCANY DO ŚCIANY WYSOKOŚĆ 175 MM,  SZEROKOŚĆ 40 MM OTWORY MONTAŻOWE 13 X 20, DŁUGOŚĆ RAMIENIA 215 MM SZEROKOŚĆ RAMIENIA 28 MM OTWORY MONTAŻOWE W RAMIENIU DWUZAKRESOWE 7 X 9 X 26 MM  KSZTAŁT RAMIENIA TRÓJKĄTNY OBCIĄŻENIE MAKSYMALNE F MAKS 4,0 kN  WEDŁUG PN EN ISO 1461: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IĘGNIK OCYNKOWANY O WYMIARACH: ELEMENT PRZYKRĘCANY DO ŚCIANY WYSOKOŚĆ 175 MM,  SZEROKOŚĆ 40 MM OTWORY MONTAŻOWE 13 X 20, DŁUGOŚĆ RAMIENIA 315 MM SZEROKOŚĆ RAMIENIA 28 MM OTWORY MONTAŻOWE W RAMIENIU DWUZAKRESOWE 7 X 9 X 26 MM  KSZTAŁT RAMIENIA TRÓJKĄTNY OBCIĄŻENIE MAKSYMALNE F MAKS 4,0 kN  WEDŁUG PN EN ISO 1461: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6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175 MM, SZEROKOŚĆ 50 MM, OTWORY MONTAŻOWE 13 X 20 MM, DŁUGOŚĆ RAMIENIA 215 MM, SZEROKOŚĆ RAMIENIA 40 MM, OTWORY MONTAŻOWE W RAMIENIU DWUZAKRESOWE 7 X 9 X 25 MM, KSZTAŁT RAMIENIA TRÓJKĄTNY, OBCIĄŻENIE MAKSYMALNE F MAKS 6,5 KN, W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6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175 MM, SZEROKOŚĆ 50 MM, OTWORY MONTAŻOWE 13 X 20 MM, DŁUGOŚĆ RAMIENIA 315 MM, SZEROKOŚĆ RAMIENIA 40 MM, OTWORY MONTAŻOWE W RAMIENIU DWUZAKRESOWE 7 X 9 X 25 MM, KSZTAŁT RAMIENIA TRÓJKĄTNY, OBCIĄŻENIE MAKSYMALNE F MAKS 6,5 KN, W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22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48 MM, SZEROKOŚĆ 26 MM, OTWORY MONTAŻOWE 9 X 20 MM, DŁUGOŚĆ RAMIENIA 60 MM, SZEROKOŚĆ RAMIENIA 26 MM, OTWORY MONTAŻOWE W RAMIENIU DWUZAKRESOWE 7 X 9 X 26 MM, KSZTAŁT RAMIENIA TRÓJKĄTNY, OBCIĄŻENIE MAKSYMALNE 0,85 KN, W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2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70 MM, SZEROKOŚĆ 26 MM, OTWORY MONTAŻOWE 9 X 20 MM, DŁUGOŚĆ RAMIENIA 110 MM, SZEROKOŚĆ RAMIENIA 26 MM, OTWORY MONTAŻOWE W RAMIENIU DWUZAKRESOWE 7 X 9 X 26 MM, KSZTAŁT RAMIENIA TRÓJKĄTNY, OBCIĄŻENIE MAKSYMALNE 0,90 KN, W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54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OCYNKOWANY O WYMIARACH: ELEMENT PRZYKRĘCANY DO ŚCIANY WYSOKOŚĆ 75 MM, SZEROKOŚĆ 40 MM, OTWÓR MONTAŻOWY 11 X 20 MM, DŁUGOŚĆ RAMIENIA 315 MM, SZEROKOŚĆ RAMIENIA 28 MM, OTWORY MONTAŻOWE W RAMIENIU DWUZAKRESOWE 7 X 9 X 26 MM, KSZTAŁT RAMIENIA TRÓJKĄTNY, OBCIĄŻENIE MAKSYMALNE 1,4 KN, WG PN EN ISO 1461: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9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IĘGNIK WZMOCNIONY  WWV 200, BAKS INDEKS 7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9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DO LINY STALOWEJ FI 2 MM, OCYN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7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NA WĄŻ GUMOWY 1", ELEMENT DOKRĘCAJĄCY Z DOPUSZCZALNYM WCIĘCIEM PŁASKIM I KRZYŻOWYM JAK RÓWNIEŻ NA KLUCZ PŁ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NA WĄŻ GUMOWY 1/2", ELEMENT DOKRĘCAJĄCY Z DOPUSZCZALNYM WCIĘCIEM PŁASKIM I KRZYŻOWYM JAK RÓWNIEŻ NA KLUCZ PŁ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CISK NA WĄŻ GUMOWY 3/4", ELEMENT DOKRĘCAJĄCY Z DOPUSZCZALNYM WCIĘCIEM PŁASKIM I KRZYŻOWYM JAK RÓWNIEŻ NA KLUCZ PŁA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EK DRZWIOWY, WPUSZCZANY -7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4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IAS TOCZONY Z KULKĄ FI 18 / 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IAS TOCZONY Z KULKĄ FI 22 /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LECZKI STALOWE, FI 4 X 50, OCYNK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5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DO PRĘTÓW GWINTOWANYCH M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5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DO PRĘTÓW GWINTOWANYCH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PRZEJŚCIOWA ZACISKOWA NA RURĘ STALOWĄ BOSĄ  DN 20 X GZ 3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 DN 25 X GZ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PRZEJŚCIOWA ZACISKOWA NA RURĘ STALOWĄ BOSĄ  DN 32 X GZ 1 1/4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9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PRZEJŚCIOWA ZACISKOWA NA RURĘ STALOWĄ BOSĄ  DN 40X GZ 1 1/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9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 DN 50 X GZ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9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 DN 65 X GZ 2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PRZEJŚCIOWA ZACISKOWA NA RURĘ STALOWĄ BOSĄ  DN 80 X GZ 3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7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15 X GW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ĄCZKA PRZEJŚCIOWA ZACISKOWA NA RURĘ STALOWĄ BOSĄ DN 15 X GZ 1/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7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20 X GW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7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25 X GW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32 X Gw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40 X GW  1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50 X GW 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65 X GW  2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8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PRZEJŚCIOWA ZACISKOWA NA RURĘ STALOWĄ BOSĄ DN 80 X GW 3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16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13 / 10 MM, DO ZSZYWACZA RAPID R 13, 1100 SZT. W OPAKOWANIU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32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TYP ,,A'' (3/53/530) STANLEY 1-TRA208T, ROZMIAR: 10 MM, ILOŚĆ W OPAKOWANIU: 1000 SZT., ZSZYWKI GALWANIZOWANE DO LEKKICH PRAC, MONTAŻU: TKANIN, FOLI METALOWYCH, SIATEK I OGRODZEŃ DRUCIANYCH, LISTEW DREWNIANYCH LUB RÓWNOWAŻ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79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TYP ,,A" (3/53/530) STANLEY 1-TRA 208 T ROZMIAR 6 MM; ILOŚĆ W OPAKOWANIU 1000 SZT.; ZSZYWKI GALWANIZOWANE DO LEKKICH PRAC, MONTAŻU:TKANIN, FOLII METALOWYCH, SIATEK I OGRODZEŃ DRUCIANYCH, LISTEW DREWNIANYCH LUB RÓWNOWAŻ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79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SZYWKI TYP ,,A" (3/53/530) STANLEY 1-TRA 208 T ROZMIAR 8 MM; ILOŚĆ W OPAKOWANIU 1000 SZT.; ZSZYWKI GALWANIZOWANE DO LEKKICH PRAC, MONTAŻU:TKANIN, FOLII METALOWYCH, SIATEK I OGRODZEŃ DRUCIANYCH, LISTEW DREWNIANYCH LUB RÓWNOWAŻ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(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stotnymi dla Stron postanowieniami, które zostaną wprowadzone do treści zawieranej umowy, załączonymi do SWZ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 do dnia </w:t>
      </w:r>
      <w:r>
        <w:rPr>
          <w:rFonts w:cs="Calibri" w:ascii="Calibri" w:hAnsi="Calibri"/>
          <w:b/>
          <w:bCs/>
        </w:rPr>
        <w:t>31 grudni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WZ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termin płatności - </w:t>
      </w:r>
      <w:r>
        <w:rPr>
          <w:rFonts w:cs="Calibri" w:ascii="Calibri" w:hAnsi="Calibri"/>
          <w:color w:val="000000"/>
        </w:rPr>
        <w:t xml:space="preserve">30 dni od daty dostarczenia do </w:t>
      </w:r>
      <w:r>
        <w:rPr>
          <w:rFonts w:cs="Arial" w:ascii="Calibri" w:hAnsi="Calibri"/>
        </w:rPr>
        <w:t>Zamawiającego prawidłowo wystawionej faktury VA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</w:t>
      </w:r>
      <w:r>
        <w:rPr>
          <w:rFonts w:cs="Calibri" w:ascii="Calibri" w:hAnsi="Calibri"/>
          <w:sz w:val="22"/>
          <w:szCs w:val="22"/>
        </w:rPr>
        <w:t>wyrobów w arkuszu kalkulacyjnym Excel (załącznik nr 3 do SWZ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262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Calibri" w:hAnsi="Calibri" w:cs="Calibri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8:00Z</dcterms:created>
  <dc:creator>Tomasz Szałucki</dc:creator>
  <dc:description/>
  <cp:keywords/>
  <dc:language>en-US</dc:language>
  <cp:lastModifiedBy>Joanna Papis</cp:lastModifiedBy>
  <cp:lastPrinted>2018-09-07T07:29:00Z</cp:lastPrinted>
  <dcterms:modified xsi:type="dcterms:W3CDTF">2022-05-25T06:36:00Z</dcterms:modified>
  <cp:revision>10</cp:revision>
  <dc:subject/>
  <dc:title>Szanowni Państwo,</dc:title>
</cp:coreProperties>
</file>