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8.11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</w:t>
      </w:r>
      <w:r>
        <w:rPr>
          <w:rFonts w:cs="Calibri" w:ascii="Calibri" w:hAnsi="Calibri"/>
          <w:bCs/>
          <w:szCs w:val="18"/>
        </w:rPr>
        <w:t xml:space="preserve">w trybie </w:t>
      </w:r>
      <w:r>
        <w:rPr>
          <w:rFonts w:cs="Calibri" w:ascii="Calibri" w:hAnsi="Calibri"/>
        </w:rPr>
        <w:t xml:space="preserve">podstawowym o jakim stanowi art. 275 pkt. 1 </w:t>
      </w:r>
      <w:r>
        <w:rPr>
          <w:rFonts w:cs="Calibri" w:ascii="Calibri" w:hAnsi="Calibri"/>
          <w:szCs w:val="20"/>
        </w:rPr>
        <w:t xml:space="preserve">ustawy z 11 września 2019 r. - Prawo zamówień publicznych (Dz. U. z 2024 r. poz. 1320 z późn. zm.) </w:t>
      </w:r>
      <w:r>
        <w:rPr>
          <w:rFonts w:cs="Calibri" w:ascii="Calibri" w:hAnsi="Calibri"/>
          <w:bCs/>
          <w:szCs w:val="18"/>
        </w:rPr>
        <w:t>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</w:rPr>
        <w:t>Dostawa urządzeń drukujących z materiałami eksploatacyjnymi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102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na zadanie 1 – Dostawa drukarek monochromatycznych A4 z materiałami eksploatacyjnymi umożliwiającymi  wydruk 100 000 stron – wpłynęło 6 ofert,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danie 2 – Dostawa wielofunkcyjnych urządzeń kolorowych  A4 z materiałami eksploatacyjnymi umożliwiającymi wydruk 50 000 stron – wpłynęło 6 ofert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e wybrano oferty złożone przez Wykonawców, którzy uzyskali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1</w:t>
            </w:r>
            <w:r>
              <w:rPr/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</w:rPr>
              <w:t>Dostawa drukarek monochromatycznych A4 z materiałami eksploatacyjnymi umożliwiającymi  wydruk 100 000 stron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Batang;바탕" w:cs="Calibri" w:ascii="Calibri" w:hAnsi="Calibri"/>
                <w:color w:val="000000"/>
                <w:sz w:val="24"/>
                <w:szCs w:val="24"/>
                <w:lang w:val="pl-PL" w:eastAsia="pl-PL"/>
              </w:rPr>
              <w:t>Copy.net.pl Piotr Sójka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Batang;바탕" w:cs="Calibri" w:ascii="Calibri" w:hAnsi="Calibri"/>
                <w:color w:val="000000"/>
                <w:sz w:val="24"/>
                <w:szCs w:val="24"/>
                <w:lang w:val="pl-PL" w:eastAsia="pl-PL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 2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Wielkość wyświetlacza – 10,00 pkt.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użycie energii podczas drukowania – 1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100,00 pkt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2</w:t>
            </w:r>
            <w:r>
              <w:rPr/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</w:rPr>
              <w:t>Dostawa wielofunkcyjnych urządzeń kolorowych  A4 z materiałami eksploatacyjnymi umożliwiającymi wydruk 50 000 stron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Batang;바탕" w:cs="Calibri" w:ascii="Calibri" w:hAnsi="Calibri"/>
                <w:color w:val="000000"/>
                <w:sz w:val="24"/>
                <w:szCs w:val="24"/>
                <w:lang w:val="pl-PL" w:eastAsia="pl-PL"/>
              </w:rPr>
              <w:t>Konica Minolta Business Solutions Polska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Batang;바탕" w:cs="Calibri" w:ascii="Calibri" w:hAnsi="Calibri"/>
                <w:color w:val="000000"/>
                <w:sz w:val="24"/>
                <w:szCs w:val="24"/>
                <w:lang w:val="pl-PL" w:eastAsia="pl-PL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Okres gwarancji </w:t>
            </w:r>
            <w:r>
              <w:rPr>
                <w:rFonts w:cs="Calibri" w:ascii="Calibri" w:hAnsi="Calibri"/>
                <w:iCs/>
                <w:color w:val="000000"/>
              </w:rPr>
              <w:t>– 2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Wydajność bębna czarnego –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58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1</w:t>
            </w:r>
            <w:r>
              <w:rPr/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</w:rPr>
              <w:t>Dostawa drukarek monochromatycznych A4 z materiałami eksploatacyjnymi umożliwiającymi  wydruk 100 000 stron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Ben”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18"/>
                <w:lang w:val="pl-PL" w:eastAsia="pl-PL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bCs/>
                <w:color w:val="000000"/>
                <w:sz w:val="22"/>
                <w:szCs w:val="18"/>
                <w:lang w:val="pl-PL" w:eastAsia="pl-PL"/>
              </w:rPr>
              <w:t>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35,84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 gwarancji – 2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ielkość wyświetlacza – 10,00 pkt.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cie energii podczas drukowania – 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5,84 pkt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eastAsia="Batang;바탕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Batang;바탕"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JM DATA SP. Z O.O. SP.K.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Batang;바탕"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36,85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 gwarancji – 2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ielkość wyświetlacza – 10,00 pkt.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cie energii podczas drukowania – 1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6,85 pkt.</w:t>
            </w:r>
          </w:p>
        </w:tc>
      </w:tr>
      <w:tr>
        <w:trPr>
          <w:trHeight w:val="58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2</w:t>
            </w:r>
            <w:r>
              <w:rPr/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</w:rPr>
              <w:t>Dostawa wielofunkcyjnych urządzeń kolorowych  A4 z materiałami eksploatacyjnymi umożliwiającymi wydruk 50 000 stron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eastAsia="Batang;바탕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Batang;바탕"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„</w:t>
            </w:r>
            <w:r>
              <w:rPr>
                <w:rFonts w:eastAsia="Batang;바탕"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Ben”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18"/>
                <w:lang w:val="pl-PL" w:eastAsia="pl-PL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3,83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 gwarancji – 2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jność bębna czarnego –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3,83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eastAsia="Batang;바탕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Batang;바탕"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Globo Group Jacek Kania, Grzegorz Kania S.C.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Batang;바탕"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1,72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kres gwarancji – 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jność bębna czarnego –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71,72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y mogą być zawarte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i Wykonawcy zostaną poinformowani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  <w:lang w:eastAsia="ar-SA"/>
        </w:rPr>
      </w:pPr>
      <w:r>
        <w:rPr>
          <w:rFonts w:cs="Calibri" w:ascii="Calibri" w:hAnsi="Calibri"/>
          <w:sz w:val="6"/>
          <w:szCs w:val="16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9 listopad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5:00Z</dcterms:created>
  <dc:creator>Kamil Tokarski</dc:creator>
  <dc:description/>
  <cp:keywords/>
  <dc:language>en-US</dc:language>
  <cp:lastModifiedBy>Ewelina Wąsowicz</cp:lastModifiedBy>
  <cp:lastPrinted>2024-11-29T10:54:00Z</cp:lastPrinted>
  <dcterms:modified xsi:type="dcterms:W3CDTF">2024-11-29T09:55:00Z</dcterms:modified>
  <cp:revision>2</cp:revision>
  <dc:subject/>
  <dc:title>PO-MP-0168/86/06                                                   Kielce, dnia 22 listopada 2006 r</dc:title>
</cp:coreProperties>
</file>