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dotyczące opracowanie dokumentacji projektowo kosztorysowej dla zadania inwestycyjnego pn.. „Drugie życie mazowieckiej deszczówki w Mazowieckim Wojewódzkim Ośrodku Medycyny Pracy w Płocku oddz. w Radomiu” oraz pełnieniem nadzoru autorskiego podczas procesu inwestycyjnego, zamieszczone </w:t>
        <w:br/>
        <w:t xml:space="preserve">na platformie zakupowej Zamawiającego 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ttps://</w:t>
      </w:r>
      <w:r>
        <w:rPr/>
        <w:t xml:space="preserve"> </w:t>
      </w:r>
      <w:r>
        <w:rPr>
          <w:sz w:val="22"/>
          <w:szCs w:val="22"/>
        </w:rPr>
        <w:t xml:space="preserve">platformazakupowa.pl/pn/mwomp - oferujemy wykonanie przedmiotu zamówieni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e wynagrodzenie  za wykonanie przedmiotu zamówienia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- cena netto ..................... PLN (słownie złotych: ……………………………………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odatek VAT.............%, tj. ……………… PLN (słownie złotych: ……………………………), </w:t>
        <w:br/>
        <w:t>tj. brutto ........................................ PLN (słownie złotych: ……..…………………………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nagrodzenie określone powyżej obejmuje całość przedmiotu umowy łącznie z wszelkimi kosztami, które Wykonawca ewentualnie poniesie w związku z zakresem ustalonym w niniejszej umowie, w tym również wszelkie koszty dojazdów, delegacji i ewentualne wynagrodzenia podwykonawców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Udzielam/y na przedmiot zamówienia pisemnej gwarancji*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na okres ………….. miesięcy - minimalny okres gwarancji 36 miesięcy – należy podać pełne okresy miesięczne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pełnia Wykonawca należy wpisać 36 miesięcy lub więcej. W przypadku nie określenia przez Wykonawcę liczby miesięcy, Zamawiający uzna, iż gwarancja wynosi wymagane minimalne 36 miesięc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i projektowo-kosztorysowej – najpóźniej do dnia 31 sierpnia 2022 r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u autorskiego - planowany termin przeprowadzenia postępowania III kw. 2022 r., </w:t>
        <w:br/>
        <w:t>a realizacja robót budowlanych w okresie III-IV kw. 2022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- Województwo dokona zapłaty należności przelewem na konto Wykonawcy w terminie 21 dni od daty</w:t>
      </w:r>
      <w:r>
        <w:rPr>
          <w:rFonts w:cs="Arial;Arial"/>
          <w:bCs/>
          <w:szCs w:val="18"/>
        </w:rPr>
        <w:t xml:space="preserve"> prawidłowo wystawionej faktur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ofertą przez okres 30 dni licząc od terminu złożenia ofert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jc w:val="both"/>
        <w:rPr/>
      </w:pPr>
      <w:r>
        <w:rPr>
          <w:sz w:val="22"/>
          <w:szCs w:val="22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Uważamy się związani ofertą przez okres 30 dni licząc od terminu złożenia oferty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 dnia .............................</w:t>
      </w:r>
    </w:p>
    <w:p>
      <w:pPr>
        <w:pStyle w:val="Normal"/>
        <w:ind w:firstLine="450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Wykonawcy/Pełnomocnika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</w:r>
  </w:p>
  <w:p>
    <w:pPr>
      <w:pStyle w:val="Foo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Znak Sprawy: </w:t>
    </w:r>
    <w:bookmarkStart w:id="0" w:name="_Hlk100129400"/>
    <w:r>
      <w:rPr>
        <w:sz w:val="18"/>
        <w:szCs w:val="18"/>
      </w:rPr>
      <w:t>ZP.264.14.2022</w:t>
    </w:r>
    <w:bookmarkEnd w:id="0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Marczewska Milena</cp:lastModifiedBy>
  <cp:lastPrinted>2022-01-25T09:42:00Z</cp:lastPrinted>
  <dcterms:modified xsi:type="dcterms:W3CDTF">2022-04-12T10:34:00Z</dcterms:modified>
  <cp:revision>94</cp:revision>
  <dc:subject/>
  <dc:title>……………………</dc:title>
</cp:coreProperties>
</file>