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0" w:after="12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spacing w:before="0" w:after="120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spacing w:before="0" w:after="1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>Zamawiający zamawia, a Dostawca zobowiązuje się dostarczyć części zamienne …………. (zwane dalej: „Towarem”) – zgodnie z ofertą  Dostawcy z dnia …………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„Przedmiotem Umowy”).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……………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8 tygodni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sobą odpowiedzialną za Zamówienia z ramienia Dostawcy jest …………...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/>
      </w:pPr>
      <w:r>
        <w:rPr>
          <w:sz w:val="21"/>
          <w:szCs w:val="21"/>
          <w:lang w:val="en-US"/>
        </w:rPr>
        <w:t xml:space="preserve">tel.: </w:t>
      </w:r>
      <w:r>
        <w:rPr>
          <w:lang w:val="en-US"/>
        </w:rPr>
        <w:t xml:space="preserve">…………… </w:t>
      </w:r>
      <w:r>
        <w:rPr>
          <w:sz w:val="21"/>
          <w:szCs w:val="21"/>
          <w:lang w:val="en-US"/>
        </w:rPr>
        <w:t xml:space="preserve">, e-mail: </w:t>
      </w:r>
      <w:r>
        <w:rPr>
          <w:sz w:val="22"/>
          <w:lang w:val="en-US"/>
        </w:rPr>
        <w:t xml:space="preserve">…………. .  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  <w:lang w:val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2"/>
          <w:lang w:val="en-US"/>
        </w:rPr>
      </w:pPr>
      <w:r>
        <w:rPr>
          <w:sz w:val="21"/>
          <w:szCs w:val="21"/>
        </w:rPr>
        <w:t>adres e-mail:</w:t>
      </w:r>
      <w:r>
        <w:rPr>
          <w:sz w:val="21"/>
          <w:szCs w:val="21"/>
          <w:lang w:val="en-US"/>
        </w:rPr>
        <w:t xml:space="preserve"> </w:t>
      </w:r>
      <w:r>
        <w:rPr>
          <w:sz w:val="22"/>
          <w:lang w:val="en-US"/>
        </w:rPr>
        <w:t xml:space="preserve">,…………….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lang w:val="en-US"/>
        </w:rPr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 xml:space="preserve">własnym transportem na swój koszt na adres: Dolna Wilda 126, 61-492 Poznań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….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…………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Cs/>
          <w:lang w:eastAsia="en-US"/>
        </w:rPr>
        <w:t>………………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  <w:sz w:val="21"/>
          <w:szCs w:val="21"/>
        </w:rPr>
        <w:t xml:space="preserve"> 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12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/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…… 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……….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b) oferta Dostawcy z dnia ………….. r. ,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4-06-14T13:16:00Z</cp:lastPrinted>
  <dcterms:modified xsi:type="dcterms:W3CDTF">2024-07-09T08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