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Kraków, dnia 09.10.2024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T-2232-36/2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ZAMAWIAJĄC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: udzielenie zamówienia publicznego w trybie do 130 000 zł i złożenia oferty cenowej na zadanie pn. „Czyszczenie rynien, koszy, rur spustowych, czyszczaków oraz dachu nad podjazdem dla karetek przy izbie przyjęć na budynkach Szpitala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Klinicznego im. dr. Józefa Babińskiego SPZOZ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w Krakowie</w:t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najdujących się przy ul. dr. J. Babińskiego 29, 30-393 Kraków, wskazanych w załączniku nr 2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Zamawiający informuje o wystąpieniu w Zapytaniu ofertowym omyłki pisarskiej w postaci błędnego wskazania daty składania ofert na 18.11.2024r. do godziny 12:00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 xml:space="preserve">Mając na uwadze powyższe Zamawiający zmienia zapis zapytania ofertowego na  </w:t>
      </w:r>
      <w:r>
        <w:rPr>
          <w:rFonts w:cs="Arial" w:ascii="Arial" w:hAnsi="Arial"/>
          <w:b/>
          <w:iCs/>
          <w:sz w:val="18"/>
          <w:szCs w:val="18"/>
          <w:lang w:val="pl-PL"/>
        </w:rPr>
        <w:t>„</w:t>
      </w:r>
      <w:r>
        <w:rPr>
          <w:rFonts w:cs="Arial" w:ascii="Arial" w:hAnsi="Arial"/>
          <w:b/>
          <w:bCs/>
          <w:sz w:val="18"/>
          <w:szCs w:val="18"/>
        </w:rPr>
        <w:t>Ofertę wraz z wymaganymi dokumentami należy umieścić na: platformazakupowa.pl na stronie internetowej prowadzonego zapytania do dnia 18.10.2024 r. do godziny 12:00.</w:t>
      </w:r>
      <w:r>
        <w:rPr>
          <w:rFonts w:cs="Arial" w:ascii="Arial" w:hAnsi="Arial"/>
          <w:b/>
          <w:bCs/>
          <w:sz w:val="18"/>
          <w:szCs w:val="18"/>
          <w:lang w:val="pl-PL"/>
        </w:rPr>
        <w:t>”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Michał Tochowicz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1F497D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6:00Z</dcterms:created>
  <dc:creator>Anna Wilk</dc:creator>
  <dc:description/>
  <cp:keywords/>
  <dc:language>en-US</dc:language>
  <cp:lastModifiedBy>ANNA WILK</cp:lastModifiedBy>
  <cp:lastPrinted>2024-09-19T09:21:00Z</cp:lastPrinted>
  <dcterms:modified xsi:type="dcterms:W3CDTF">2024-10-09T11:25:00Z</dcterms:modified>
  <cp:revision>21</cp:revision>
  <dc:subject/>
  <dc:title/>
</cp:coreProperties>
</file>