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4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mostu nad rzeką Noteć wraz z przebudową drogi gminnej nr 150833C w miejscowości Kobylniki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 xml:space="preserve">Oświadczamy, że  zobowiązujemy się do udzielenia rękojmi za wady i gwarancji jakości na okres : …………………… miesięcy. </w:t>
      </w:r>
    </w:p>
    <w:p>
      <w:pPr>
        <w:pStyle w:val="Tekstpodstawowy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/>
      </w:pPr>
      <w:r>
        <w:rPr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>deklaracja 36 miesięcy = 0 pkt.</w:t>
      </w:r>
    </w:p>
    <w:p>
      <w:pPr>
        <w:pStyle w:val="Tekstpodstawowy3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Oświadczamy, że do realizacji zamówienia skierujemy kierownika budowy w specjalności inżynieryjnej mostowej bez ograniczeń legitymującego się pełnieniem funkcji kierownika budowy lub kierownika robót mostowych w specjalności inżynieryjnej mostowej bez ograniczeń przy realizacji ………… (należy wpisać 2, 3 lub 4) robót budowlanych polegających na budowie lub przebudowie mostu o wartości co najmniej 5.000.000,00 zł brutto. </w:t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jako najkorzystniejszej zobowiązujemy się do</w:t>
      </w:r>
      <w:r>
        <w:rPr/>
        <w:t xml:space="preserve"> </w:t>
      </w:r>
      <w:r>
        <w:rPr>
          <w:sz w:val="24"/>
          <w:szCs w:val="24"/>
        </w:rPr>
        <w:t>przedłożenia</w:t>
      </w:r>
      <w:r>
        <w:rPr/>
        <w:t xml:space="preserve"> </w:t>
      </w:r>
      <w:r>
        <w:rPr>
          <w:sz w:val="24"/>
          <w:szCs w:val="24"/>
        </w:rPr>
        <w:t>harmonogramu rzeczowo – finansowego do umowy.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7a do SIWZ -wykaz w zakresie doświadczenia kierownika budowy w specjalności inżynieryjnej mostowej bez ograniczeń zeń skierowanego do realizacji zamówienia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ta do zwrotu wadium   …………………………………………………………………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List"/>
        <w:spacing w:lineRule="auto" w:line="276"/>
        <w:ind w:left="5953" w:hanging="283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0-06-09T09:34:00Z</cp:lastPrinted>
  <dcterms:modified xsi:type="dcterms:W3CDTF">2020-11-05T11:47:00Z</dcterms:modified>
  <cp:revision>3</cp:revision>
  <dc:subject/>
  <dc:title>@v_przet#zamaw_nazwa</dc:title>
</cp:coreProperties>
</file>