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Opis przedmiotu zamówienia – kabura i ładownica na pas wykonana z kydexu                      w kolorze białym do pistoletu P-99 Walth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w zakresie eksploatacji.</w:t>
      </w:r>
    </w:p>
    <w:p>
      <w:pPr>
        <w:pStyle w:val="Normal"/>
        <w:ind w:left="708" w:hanging="0"/>
        <w:rPr/>
      </w:pPr>
      <w:r>
        <w:rPr/>
        <w:t>Kabura i ładownica na magazyn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ą przewidziane do całorocznego użytkowania w warunkach służby policyj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zą zapewniać stałość parametrów w temperaturach z zakresu od -30 do +50</w:t>
      </w:r>
      <w:r>
        <w:rPr>
          <w:vertAlign w:val="superscript"/>
        </w:rPr>
        <w:t>0</w:t>
      </w:r>
      <w:r>
        <w:rPr/>
        <w:t>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zą być odporne na niekorzystne oddziaływanie czynników atmosferycznych, mechanicznych i środowiskowych (deszcz, śnieg, nasłonecznienie, duża wilgotność, zapylenie itd.), występujących w warunkach służby policyj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w zakresie konstrukcji.</w:t>
      </w:r>
    </w:p>
    <w:p>
      <w:pPr>
        <w:pStyle w:val="Normal"/>
        <w:ind w:left="708" w:hanging="0"/>
        <w:rPr/>
      </w:pPr>
      <w:r>
        <w:rPr/>
        <w:t>Kab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nie może powodować uszkodzenia bro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posażona w system umożliwiający przenoszenie na pasach głównych użytkowanych w Poli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posażona w system zabezpieczający broń przed przypadkowym wypadnięciem lub wyjęciem broni przez osoby nieuprawnione (przejęcie bron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lement blokujący musi być wykonany jako ruchomy (obrotowy) pasek obejmujący tylną część zamka bro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walniacz blokady musi być umiejscowiony po stronie kabury przylegającej do ciała i dostosowany do obsługi za pomocą kciu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djęcie blokady musi być realizowane jednym ruchem ( nie są dopuszczalne systemy wielostopniow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konana w wersji dla strzelców praworęcznych (45 szt.) oraz leworęcznych (5 szt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musi być wykonana w kolorze biały mat.</w:t>
      </w:r>
    </w:p>
    <w:p>
      <w:pPr>
        <w:pStyle w:val="Normal"/>
        <w:ind w:firstLine="708"/>
        <w:rPr/>
      </w:pPr>
      <w:r>
        <w:rPr/>
        <w:t>Ładownica (pojedyncz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e może powodować uszkodzenia magazy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posażona w system umożliwiający przenoszenie na pasach głównych użytkowanych w Poli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posażona w system zabezpieczający przed przypadkowym wypad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konana z tego samego tworzywa co kab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konana w kolorze biały 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w zakresie gwarancji.</w:t>
      </w:r>
    </w:p>
    <w:p>
      <w:pPr>
        <w:pStyle w:val="Normal"/>
        <w:ind w:left="708" w:hanging="0"/>
        <w:rPr/>
      </w:pPr>
      <w:r>
        <w:rPr/>
        <w:t>Minimalny okres gwarancji na kaburę i ładownicę – 24 miesi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w zakresie ukompletowania.</w:t>
      </w:r>
    </w:p>
    <w:p>
      <w:pPr>
        <w:pStyle w:val="Normal"/>
        <w:ind w:left="360" w:firstLine="348"/>
        <w:rPr/>
      </w:pPr>
      <w:r>
        <w:rPr/>
        <w:t>W skład kompletu musi wchodzi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abu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chwyt na pas (może być zintegrowany z kaburą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rząd/klucz do zmiany konfiguracji i ustawień (w przypadku kabury posiadającej takie możliwości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ładownica na 1 magazyn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strukcja użytkowania i konserwacji (w języku polski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arta gwarancyjna (w języku polskim) wraz z wykazem punktów serwis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1:00Z</dcterms:created>
  <dc:creator>KrzysztofPekalski</dc:creator>
  <dc:description/>
  <cp:keywords/>
  <dc:language>en-US</dc:language>
  <cp:lastModifiedBy>607095</cp:lastModifiedBy>
  <dcterms:modified xsi:type="dcterms:W3CDTF">2019-07-26T07:41:00Z</dcterms:modified>
  <cp:revision>2</cp:revision>
  <dc:subject/>
  <dc:title>Opis przedmiotu zamówienia</dc:title>
</cp:coreProperties>
</file>