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  <w:t>„</w:t>
      </w:r>
      <w:r>
        <w:rPr>
          <w:b/>
          <w:bCs/>
          <w:sz w:val="30"/>
          <w:lang w:val="pl-PL"/>
        </w:rPr>
        <w:t xml:space="preserve">Modernizacja Sali wiejskiej w Dziesławicach 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  <w:t>wraz z zagospodarowaniem terenu ”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center"/>
        <w:rPr/>
      </w:pPr>
      <w:r>
        <w:rPr/>
        <w:t>Wynik postępowania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center"/>
        <w:rPr/>
      </w:pPr>
      <w:r>
        <w:rPr/>
        <w:t>…</w:t>
      </w:r>
      <w:r>
        <w:rPr/>
        <w:t>wszyscy wykonawcy……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  <w:t>Zamawiający, działając zgodnie z art. 260 ust. 1 Prawo Zamówień Publicznych, informujemy o unieważnieniu postępowania: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  <w:t>1.</w:t>
        <w:tab/>
        <w:t>Podstawa prawna – art. 255 pkt. 1).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  <w:t>2.</w:t>
        <w:tab/>
        <w:t>Uzasadnienie faktyczne- w postępowaniu nie wpłynęła żadna oferta.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right"/>
        <w:rPr/>
      </w:pPr>
      <w:r>
        <w:rPr/>
        <w:tab/>
        <w:t>Międzybórz, data 4.10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3:00Z</dcterms:created>
  <dc:creator>word</dc:creator>
  <dc:description/>
  <cp:keywords/>
  <dc:language>en-US</dc:language>
  <cp:lastModifiedBy>0 0</cp:lastModifiedBy>
  <dcterms:modified xsi:type="dcterms:W3CDTF">2022-10-04T05:53:00Z</dcterms:modified>
  <cp:revision>2</cp:revision>
  <dc:subject/>
  <dc:title>KMBT_C754-20220429145443</dc:title>
</cp:coreProperties>
</file>