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9"/>
          <w:tab w:val="left" w:pos="2856" w:leader="none"/>
          <w:tab w:val="center" w:pos="5032" w:leader="none"/>
        </w:tabs>
        <w:spacing w:lineRule="auto" w:line="276"/>
        <w:ind w:left="709" w:firstLine="284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  <w:tab/>
        <w:t>OFERTA</w:t>
      </w:r>
    </w:p>
    <w:p>
      <w:pPr>
        <w:pStyle w:val="Normal"/>
        <w:tabs>
          <w:tab w:val="clear" w:pos="709"/>
          <w:tab w:val="left" w:pos="18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REGON............................................................................ Nr NIP…………………………….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r telefonu ........................................................................ e-mail: 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enie o przetargu prowadzonym w trybie podstawowym bez negocjacji na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Opracowanie Miejskiego Planu Adaptacji do zmian klimatu dla Gminy Miasto Świnoujście”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ładam niniejszą ofertę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Oferujemy wykonanie przedmiotu zamówienia za cenę 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ynagrodzenie Wykonawcy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zł netto (słownie:………………………………………………………..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…zł brutto (słownie:……………………………………………………….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wg obowiązującej stawki …… %               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Oświadczam, że do realizacji zamówienia zostanie skierowany</w:t>
      </w:r>
      <w:r>
        <w:rPr>
          <w:rFonts w:cs="Arial" w:ascii="Arial" w:hAnsi="Arial"/>
          <w:b/>
          <w:bCs/>
          <w:sz w:val="22"/>
          <w:szCs w:val="22"/>
        </w:rPr>
        <w:t xml:space="preserve"> Ekspert ds. Planowania Zieleni (Z) posiadający następujące doświadczeni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62"/>
        <w:gridCol w:w="3081"/>
        <w:gridCol w:w="357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bookmarkStart w:id="0" w:name="_Hlk160779955"/>
            <w:bookmarkEnd w:id="0"/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ksperta ds. Planowania Zielen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usłu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potwierdzające wymagania zamawiająceg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ię i nazwisko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usług wykonanych przez Eksperta ds. Planowania Zieleni skierowanego do realizacji zamówienia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polegających n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ygotowaniu miejscowego planu zagospodarowania przestrzennego dla obszaru/dzielnicy miasta, lu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ygotowaniu studium krajobrazowego dla obszaru dzielnicy/miasta, lub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- przygotowaniu koncepcji przestrzennej na obszarze zabudowy miasta polegającej na tworzeniu planów rozwoju spójnego systemu zieleni lub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- przygotowaniu koncepcji i realizacji planów zagospodarowania terenów zieleni, w tym dotyczących rewaloryzacji i/lub rewitalizacji parku lu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alizacji badań naukowych związanych z zagospodarowaniem zieleni miejskiej, z technologiami sadzenia rośli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9"/>
              </w:numPr>
              <w:snapToGrid w:val="false"/>
              <w:spacing w:before="0" w:after="0"/>
              <w:ind w:left="355" w:hanging="360"/>
              <w:contextualSpacing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dokumen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dokumentacji polegającej 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spacing w:before="0" w:after="0"/>
              <w:ind w:left="355" w:hanging="36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dokumen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dokumentacji polegającej 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spacing w:before="0" w:after="0"/>
              <w:ind w:left="355" w:hanging="36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dokumen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dokumentacji polegającej 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08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dokumen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dokumentacji polegającej 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 xml:space="preserve">UWAGA!!! </w:t>
      </w:r>
      <w:r>
        <w:rPr>
          <w:rFonts w:cs="Arial" w:ascii="Arial" w:hAnsi="Arial"/>
          <w:iCs/>
          <w:sz w:val="22"/>
          <w:szCs w:val="22"/>
          <w:lang w:eastAsia="en-US"/>
        </w:rPr>
        <w:t xml:space="preserve">Osoba wskazana przez Wykonawcę jako </w:t>
      </w:r>
      <w:r>
        <w:rPr>
          <w:rFonts w:cs="Arial" w:ascii="Arial" w:hAnsi="Arial"/>
          <w:b/>
          <w:bCs/>
          <w:sz w:val="22"/>
          <w:szCs w:val="22"/>
        </w:rPr>
        <w:t>Eksperta ds. Planowania Zieleni</w:t>
      </w:r>
      <w:r>
        <w:rPr>
          <w:rFonts w:cs="Arial" w:ascii="Arial" w:hAnsi="Arial"/>
          <w:iCs/>
          <w:sz w:val="22"/>
          <w:szCs w:val="22"/>
          <w:lang w:eastAsia="en-US"/>
        </w:rPr>
        <w:t xml:space="preserve"> musi być tą samą osobą, która zostanie wykazana przez Wykonawcę na spełnienie warunków udziału w postępowaniu.</w:t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iCs/>
          <w:color w:val="000000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0"/>
        <w:ind w:left="714" w:hanging="357"/>
        <w:contextualSpacing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 xml:space="preserve">Oświadczamy, </w:t>
      </w:r>
      <w:r>
        <w:rPr>
          <w:rFonts w:cs="Arial" w:ascii="Arial" w:hAnsi="Arial"/>
          <w:b/>
          <w:sz w:val="22"/>
          <w:szCs w:val="22"/>
        </w:rPr>
        <w:t>że do realizacji zamówienia zostanie skierowany Ekspert ds. Gospodarki Wodnej (W) posiadający następujące doświadczenie:</w:t>
      </w:r>
    </w:p>
    <w:p>
      <w:pPr>
        <w:pStyle w:val="Akapitzlist"/>
        <w:autoSpaceDE w:val="false"/>
        <w:spacing w:lineRule="auto" w:line="276" w:before="0" w:after="0"/>
        <w:ind w:left="714" w:hanging="0"/>
        <w:contextualSpacing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62"/>
        <w:gridCol w:w="3081"/>
        <w:gridCol w:w="357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kspert ds. Gospodarki Wodnej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usłu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potwierdzające wymagania zamawiająceg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ię i nazwisko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usług należycie wykonanych w okresie ostatnich trzech lat przed upływem terminu składania ofert przez Eksperta ds. Gospodarki Wodnej skierowanego do realizacji zamówienia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polegających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na </w:t>
            </w:r>
            <w:r>
              <w:rPr>
                <w:rFonts w:cs="Arial" w:ascii="Arial" w:hAnsi="Arial"/>
                <w:sz w:val="16"/>
                <w:szCs w:val="16"/>
              </w:rPr>
              <w:t>przygotowania dokumentacji projektowej budowy lub przebudowy sieci kanalizacji deszczowej lub pokrewnej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720" w:hanging="720"/>
              <w:contextualSpacing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dokumen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dokumen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dokumen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  <w:p>
            <w:pPr>
              <w:pStyle w:val="Normal"/>
              <w:widowControl w:val="false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dokumen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Akapitzlist"/>
        <w:autoSpaceDE w:val="false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UWAGA!!!</w:t>
      </w:r>
      <w:r>
        <w:rPr>
          <w:rFonts w:cs="Arial" w:ascii="Arial" w:hAnsi="Arial"/>
          <w:iCs/>
          <w:sz w:val="22"/>
          <w:szCs w:val="22"/>
          <w:lang w:eastAsia="en-US"/>
        </w:rPr>
        <w:t xml:space="preserve"> Osoba wskazana przez Wykonawcę jako Ekspert ds. Gospodarki Wodnej musi być tą samą osobą, która zostanie wykazana przez Wykonawcę na spełnienie warunków udziału w postępowaniu.</w:t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przedmiot zamówienia zrealizuje(my) w terminie zgodnym z zapisami SW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 jesteśmy związani niniejszą ofertą przez okres zgodny z zapisami SWZ.                                   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(y), że w razie wybrania naszej oferty zobowiązujemy się do podpisania umowy na warunkach zawartych we wzorze umowy dołączonym do SWZ oraz w miejscu i terminie określonym przez zamawiającego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w przypadku wybrania naszej oferty do wniesienia zabezpieczenia należytego wykonania umowy w wysokości 5% ceny ofertowej brutto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powierzymy niżej wymienionym podwykonawcom wykonanie niżej wskazanych części zamówi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4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udział podwykonawców)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w celu potwierdzenia spełniania warunków udziału w postepowaniu będziemy polegać na zdolnościach technicznych lub zawodowych lub sytuacji finansowej lub ekonomicznej innych, niżej wymienionych podmiotów (podmioty trzecie):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podmiotu trzeci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dostępniany potencja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udział podmiotów trzecich)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56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oferta nie zawiera/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łożona ofert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i do powstania u Zamawiającego obowiązku podatkowego zgodnie </w:t>
        <w:br/>
        <w:t>z przepisami o podatku od towarów i usług, jednocześnie wskazując: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3"/>
        <w:gridCol w:w="2974"/>
        <w:gridCol w:w="27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rodzaj) towaru lub usług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ez kwoty podatku [zł]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podatku [%]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wcity2"/>
        <w:tabs>
          <w:tab w:val="clear" w:pos="6806"/>
        </w:tabs>
        <w:spacing w:lineRule="auto" w:line="360"/>
        <w:ind w:left="426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spacing w:lineRule="auto" w:line="360"/>
        <w:ind w:left="426" w:hanging="71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[1]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[1] </w:t>
      </w:r>
      <w:r>
        <w:rPr>
          <w:rFonts w:cs="Arial" w:ascii="Arial" w:hAnsi="Arial"/>
          <w:b w:val="false"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spacing w:lineRule="auto" w:line="360"/>
        <w:ind w:left="426" w:hanging="72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zy Wykonawca jest małym lub średnim przedsiębiorstwem*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ym przedsiębiorstw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ednim przedsiębiorstwem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osobową działalnością gospodarczą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ą fizyczną nieprowadzącą działalności gospodarcz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m rodzajem</w:t>
      </w:r>
    </w:p>
    <w:p>
      <w:pPr>
        <w:pStyle w:val="Normal"/>
        <w:spacing w:lineRule="auto" w:line="36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* zaznaczyć właściwe - Por. </w:t>
      </w:r>
      <w:r>
        <w:rPr>
          <w:rStyle w:val="DeltaViewInsertion"/>
          <w:rFonts w:cs="Arial" w:ascii="Arial" w:hAnsi="Arial"/>
          <w:sz w:val="22"/>
          <w:szCs w:val="22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Normal"/>
        <w:spacing w:lineRule="auto" w:line="36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fertę składają się następujące dokumenty/oświadczeni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, dn.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podpisać kwalifikowanym podpisem elektronicznym, podpisem zaufanym lub podpisem osobistym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bCs/>
        <w:sz w:val="22"/>
        <w:szCs w:val="22"/>
      </w:rPr>
      <w:t>Załącznik nr 1 do SWZ BZP.271.1.32.2024</w:t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ind w:left="432" w:hanging="432"/>
      <w:jc w:val="both"/>
      <w:outlineLvl w:val="0"/>
    </w:pPr>
    <w:rPr>
      <w:rFonts w:ascii="Arial" w:hAnsi="Arial" w:eastAsia="Calibri" w:cs="Arial"/>
      <w:b/>
      <w:bCs/>
      <w:color w:val="0000FF"/>
      <w:kern w:val="2"/>
      <w:sz w:val="32"/>
      <w:szCs w:val="3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09"/>
        <w:tab w:val="left" w:pos="993" w:leader="none"/>
      </w:tabs>
      <w:spacing w:before="120" w:after="120"/>
      <w:ind w:left="864" w:hanging="864"/>
      <w:jc w:val="both"/>
      <w:textAlignment w:val="top"/>
      <w:outlineLvl w:val="3"/>
    </w:pPr>
    <w:rPr>
      <w:rFonts w:ascii="Helvetica" w:hAnsi="Helvetica" w:eastAsia="Calibri" w:cs="Helvetica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center"/>
      <w:outlineLvl w:val="4"/>
    </w:pPr>
    <w:rPr>
      <w:rFonts w:ascii="Arial" w:hAnsi="Arial" w:eastAsia="Calibri" w:cs="Arial"/>
      <w:b/>
      <w:bCs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both"/>
      <w:outlineLvl w:val="5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jc w:val="both"/>
      <w:outlineLvl w:val="6"/>
    </w:pPr>
    <w:rPr>
      <w:rFonts w:ascii="Arial" w:hAnsi="Arial" w:eastAsia="Calibri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jc w:val="both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bCs/>
      <w:color w:val="0000FF"/>
      <w:kern w:val="2"/>
      <w:sz w:val="32"/>
      <w:szCs w:val="30"/>
      <w:u w:val="single"/>
      <w:lang w:val="en-US"/>
    </w:rPr>
  </w:style>
  <w:style w:type="character" w:styleId="Nagwek4Znak">
    <w:name w:val="Nagłówek 4 Znak"/>
    <w:qFormat/>
    <w:rPr>
      <w:rFonts w:ascii="Helvetica" w:hAnsi="Helvetica" w:eastAsia="Calibri" w:cs="Helvetica"/>
      <w:bCs/>
      <w:sz w:val="24"/>
      <w:szCs w:val="24"/>
      <w:lang w:val="en-US"/>
    </w:rPr>
  </w:style>
  <w:style w:type="character" w:styleId="Nagwek5Znak">
    <w:name w:val="Nagłówek 5 Znak"/>
    <w:qFormat/>
    <w:rPr>
      <w:rFonts w:ascii="Arial" w:hAnsi="Arial" w:eastAsia="Calibri" w:cs="Arial"/>
      <w:b/>
      <w:bCs/>
      <w:sz w:val="28"/>
      <w:szCs w:val="24"/>
      <w:lang w:val="en-US"/>
    </w:rPr>
  </w:style>
  <w:style w:type="character" w:styleId="Nagwek6Znak">
    <w:name w:val="Nagłówek 6 Znak"/>
    <w:qFormat/>
    <w:rPr>
      <w:rFonts w:ascii="Arial" w:hAnsi="Arial" w:eastAsia="Calibri" w:cs="Arial"/>
      <w:b/>
      <w:bCs/>
      <w:sz w:val="24"/>
      <w:szCs w:val="24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i/>
      <w:iCs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i/>
      <w:i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11:00Z</dcterms:created>
  <dc:creator>wgpr</dc:creator>
  <dc:description/>
  <cp:keywords/>
  <dc:language>en-US</dc:language>
  <cp:lastModifiedBy>Jarosz Jar</cp:lastModifiedBy>
  <cp:lastPrinted>2023-08-09T10:46:00Z</cp:lastPrinted>
  <dcterms:modified xsi:type="dcterms:W3CDTF">2024-11-21T14:31:00Z</dcterms:modified>
  <cp:revision>3</cp:revision>
  <dc:subject/>
  <dc:title>Załącznik nr 1 do SIWZ</dc:title>
</cp:coreProperties>
</file>