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y igieł do biopsji mammotomicznej i innych niezbędnych akcesoriów wraz z dzierżawą zamkniętego systemu do wykonywania biopsji mammotomicznej pod kontrolą US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109/24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1-18T10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