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09-05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br/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pracowanie dokumentacji projektowo-kosztorysowej w ramach zadań inwestycyjnych z podziałem na części: </w:t>
        <w:br/>
        <w:t xml:space="preserve">CZĘŚĆ 1: Opracowanie dokumentacji projektowo-kosztorysowej w ramach zadania pn.: „Rozbudowa drogi gminnej nr 110384L w m. Wólka Panieńska – opracowanie dokumentacji technicznej” </w:t>
        <w:br/>
        <w:t>CZĘŚĆ 2: Opracowanie dokumentacji projektowo-kosztorysowej w ramach zadania pn.: „Rozbudowa drogi gminnej nr 110392L w m. Płoskie – opracowanie dokumentacji technicznej”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ZĘŚĆ 1: Opracowanie dokumentacji projektowo-kosztorysowej w ramach zadania pn.: „Rozbudowa drogi gminnej nr 110384L w m. Wólka Panieńska – opracowanie dokumentacji technicznej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 CONSULTING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76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11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25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2: Opracowanie dokumentacji projektowo-kosztorysowej w ramach zadania pn.: „Rozbudowa drogi gminnej nr 110392L w m. Płoskie – opracowanie dokumentacji technicznej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 CONSULTING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1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Lipina Stara 59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996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 119,1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11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20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hd w:fill="FFFFFF" w:val="clear"/>
        </w:rPr>
      </w:pPr>
      <w:r>
        <w:rPr>
          <w:rFonts w:eastAsia="Times New Roman" w:cs="Arial" w:ascii="Arial" w:hAnsi="Arial"/>
          <w:b/>
          <w:color w:val="00B05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6:00Z</dcterms:created>
  <dc:creator>Bełdowska  Katarzyna</dc:creator>
  <dc:description/>
  <cp:keywords/>
  <dc:language>en-US</dc:language>
  <cp:lastModifiedBy>atokarz</cp:lastModifiedBy>
  <cp:lastPrinted>2024-03-20T09:58:00Z</cp:lastPrinted>
  <dcterms:modified xsi:type="dcterms:W3CDTF">2024-05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